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消防安全重点单位（</w:t>
      </w:r>
      <w:r>
        <w:rPr>
          <w:rFonts w:eastAsia="黑体;SimHei" w:cs="黑体;SimHei" w:ascii="黑体;SimHei" w:hAnsi="黑体;SimHei"/>
          <w:sz w:val="32"/>
          <w:szCs w:val="32"/>
        </w:rPr>
        <w:t>27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泉山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望峰岗国家粮食储备库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果超市淮南泉山路购物广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叶子宾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发强玻璃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化学工程第三建设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化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安城镇农机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天云轩休闲会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森都大酒店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海逸宾馆有限公司 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景华城商住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雅致宾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聚富圣会音乐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百大合家福连锁超市有限责任公司淮河新城分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泉山路</w:t>
      </w:r>
      <w:r>
        <w:rPr>
          <w:rFonts w:eastAsia="仿宋_GB2312;微软雅黑" w:ascii="仿宋_GB2312;微软雅黑" w:hAnsi="仿宋_GB2312;微软雅黑"/>
          <w:sz w:val="32"/>
          <w:szCs w:val="32"/>
        </w:rPr>
        <w:t>CNG</w:t>
      </w:r>
      <w:r>
        <w:rPr>
          <w:rFonts w:ascii="仿宋_GB2312;微软雅黑" w:hAnsi="仿宋_GB2312;微软雅黑" w:eastAsia="仿宋_GB2312;微软雅黑"/>
          <w:sz w:val="32"/>
          <w:szCs w:val="32"/>
        </w:rPr>
        <w:t>移动加气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淮南百货集团有限责任公司淮南百货大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三欧酒店管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美邦酒店管理有限公司淮南龙湖南路酒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星星星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双林商务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茂科技大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东方风尚酒店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旺泉公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朝阳医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和睦妇产医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金新百淮南百货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五星电器有限公司淮南大卖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汽贸大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商贸文化广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硕博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欢乐天使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皮卡丘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东方红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龙湖路一号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分公司办公楼；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国美淮南朝阳中路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华建医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元证券股份朝阳中路证券营业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易佰旅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轻雅网吧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新正元酒店管理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莫泰鼎洲酒店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新华书店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果超市（淮南）有限公司科技大厦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沃嘉酒店管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中燃洞山西路加气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捌捌商业运营管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罗山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腾峰酒店管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米兰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海贝酒店管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凯景商务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公共交通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长途汽车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优乐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壹家壹假日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豪园唐轩足浴城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月之色温泉会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国庆路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闻氏酒店服务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洞山中路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委区政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果超市（淮南）有限公司朝阳东路社区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明智小商品批发市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淮南卫生学校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胜华酒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蓝雁石油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大境酒店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东方帝景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百顺液化气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妇幼保健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淮南第三中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市场建设有限公司东城大市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淮南第四中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锦茂鞋服商城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恰恰猫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七十二家房客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国家粮食储备库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华美达酒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飞乐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油化工有限公司淮南国庆东路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皇室假日休闲会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建四局第六建筑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东方快车休闲驿站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逸顿商务会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水云轩足浴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中燃城市燃气发展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公安局田家庵分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检察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君澜酒店管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檀香阁家具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田家庵聚友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真情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贵宾楼酒店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赵店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淮南舜耕加油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昊明房地产开发有限公司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信谊宾馆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御园假日酒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盛元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现代医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万美瑞酒店公寓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房开培训中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田家庵区地税分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地方税务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淮南第一中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城镇养老服务中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instrText xml:space="preserve"> HYPERLINK "http://10.126.152.14:81/JCSJPage/DWGLPage/DWXXSearchPage.aspx" \l "%23"</w:instrTex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separate"/>
      </w:r>
      <w:r>
        <w:rPr>
          <w:rStyle w:val="InternetLink"/>
          <w:rFonts w:ascii="仿宋_GB2312;微软雅黑" w:hAnsi="仿宋_GB2312;微软雅黑" w:eastAsia="仿宋_GB2312;微软雅黑"/>
          <w:sz w:val="32"/>
          <w:szCs w:val="32"/>
        </w:rPr>
        <w:t>中石油桥南加油站</w: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皇都休闲会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人民法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舜耕镇幸福院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龙泉潭休闲中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养生堂健康会馆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铂悦娱乐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幸福蓝海影院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卡尔曼芙酒店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大自然健身俱乐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水云庭超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鸿图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保之星网络宾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云汇酒店管理有限责任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淮舜文化产业发展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辉煌主题歌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桔子网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心享异栈网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安国际城</w:t>
      </w:r>
      <w:r>
        <w:rPr>
          <w:rFonts w:eastAsia="仿宋_GB2312;微软雅黑" w:ascii="仿宋_GB2312;微软雅黑" w:hAnsi="仿宋_GB2312;微软雅黑"/>
          <w:sz w:val="32"/>
          <w:szCs w:val="32"/>
        </w:rPr>
        <w:t>E—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＃商住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宏学雅居商住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滨村旧改项目—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＃北商住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滨村旧改项目—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＃南商住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品印象邦德街</w:t>
      </w:r>
      <w:r>
        <w:rPr>
          <w:rFonts w:eastAsia="仿宋_GB2312;微软雅黑" w:ascii="仿宋_GB2312;微软雅黑" w:hAnsi="仿宋_GB2312;微软雅黑"/>
          <w:sz w:val="32"/>
          <w:szCs w:val="32"/>
        </w:rPr>
        <w:t>A1—A3</w:t>
      </w:r>
      <w:r>
        <w:rPr>
          <w:rFonts w:ascii="仿宋_GB2312;微软雅黑" w:hAnsi="仿宋_GB2312;微软雅黑" w:eastAsia="仿宋_GB2312;微软雅黑"/>
          <w:sz w:val="32"/>
          <w:szCs w:val="32"/>
        </w:rPr>
        <w:t>＃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舜路综合楼</w:t>
      </w:r>
      <w:r>
        <w:rPr>
          <w:rFonts w:eastAsia="仿宋_GB2312;微软雅黑" w:ascii="仿宋_GB2312;微软雅黑" w:hAnsi="仿宋_GB2312;微软雅黑"/>
          <w:sz w:val="32"/>
          <w:szCs w:val="32"/>
        </w:rPr>
        <w:t>16—1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阳光城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F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G</w:t>
      </w:r>
      <w:r>
        <w:rPr>
          <w:rFonts w:ascii="仿宋_GB2312;微软雅黑" w:hAnsi="仿宋_GB2312;微软雅黑" w:eastAsia="仿宋_GB2312;微软雅黑"/>
          <w:sz w:val="32"/>
          <w:szCs w:val="32"/>
        </w:rPr>
        <w:t>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谊颐园世家高层豪景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君安广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地国际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马小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＃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看守所地块商住小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＃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湖天地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＃楼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座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方丽景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方明珠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瑞鑫大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化国际城</w:t>
      </w:r>
      <w:r>
        <w:rPr>
          <w:rFonts w:eastAsia="仿宋_GB2312;微软雅黑" w:ascii="仿宋_GB2312;微软雅黑" w:hAnsi="仿宋_GB2312;微软雅黑"/>
          <w:sz w:val="32"/>
          <w:szCs w:val="32"/>
        </w:rPr>
        <w:t>B1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B2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B3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D1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D2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C1#</w:t>
      </w:r>
      <w:r>
        <w:rPr>
          <w:rFonts w:ascii="仿宋_GB2312;微软雅黑" w:hAnsi="仿宋_GB2312;微软雅黑" w:eastAsia="仿宋_GB2312;微软雅黑"/>
          <w:sz w:val="32"/>
          <w:szCs w:val="32"/>
        </w:rPr>
        <w:t>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奥林花园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万德化工经贸有限公司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瑞金商务大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玺园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＃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＃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大地龙湖中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翰林逸品商住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第一人民医院棚户区改造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＃</w:t>
      </w:r>
      <w:r>
        <w:rPr>
          <w:rFonts w:eastAsia="仿宋_GB2312;微软雅黑" w:ascii="仿宋_GB2312;微软雅黑" w:hAnsi="仿宋_GB2312;微软雅黑"/>
          <w:sz w:val="32"/>
          <w:szCs w:val="32"/>
        </w:rPr>
        <w:t>-5</w:t>
      </w:r>
      <w:r>
        <w:rPr>
          <w:rFonts w:ascii="仿宋_GB2312;微软雅黑" w:hAnsi="仿宋_GB2312;微软雅黑" w:eastAsia="仿宋_GB2312;微软雅黑"/>
          <w:sz w:val="32"/>
          <w:szCs w:val="32"/>
        </w:rPr>
        <w:t>＃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龙源居新建工程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世纪天成一期、二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信谊四季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＃楼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老龙眼居住区</w:t>
      </w:r>
      <w:r>
        <w:rPr>
          <w:rFonts w:eastAsia="仿宋_GB2312;微软雅黑" w:ascii="仿宋_GB2312;微软雅黑" w:hAnsi="仿宋_GB2312;微软雅黑"/>
          <w:sz w:val="32"/>
          <w:szCs w:val="32"/>
        </w:rPr>
        <w:t>C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C4</w:t>
      </w:r>
      <w:r>
        <w:rPr>
          <w:rFonts w:ascii="仿宋_GB2312;微软雅黑" w:hAnsi="仿宋_GB2312;微软雅黑" w:eastAsia="仿宋_GB2312;微软雅黑"/>
          <w:sz w:val="32"/>
          <w:szCs w:val="32"/>
        </w:rPr>
        <w:t>组团菜市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王小小丫足浴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4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 xml:space="preserve">田家庵区维斯顿宾馆 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天宝网络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东方瑞吉精选宾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王小吖足</w:t>
      </w:r>
      <w:r>
        <w:rPr>
          <w:rFonts w:ascii="仿宋_GB2312;微软雅黑" w:hAnsi="仿宋_GB2312;微软雅黑" w:eastAsia="仿宋_GB2312;微软雅黑"/>
          <w:sz w:val="32"/>
          <w:szCs w:val="32"/>
        </w:rPr>
        <w:t>浴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尚城公寓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万佳酒店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汇金今典影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华厦眼科医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fldChar w:fldCharType="begin"/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instrText xml:space="preserve"> HYPERLINK "http://10.126.152.14:81/XZXKPage/SHYSPage/SHYSTaskPage.aspx?ItemBH=34004000A201700058" \l "%23"</w:instrTex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separate"/>
      </w:r>
      <w:r>
        <w:rPr>
          <w:rStyle w:val="InternetLink"/>
          <w:rFonts w:ascii="仿宋_GB2312;微软雅黑" w:hAnsi="仿宋_GB2312;微软雅黑" w:eastAsia="仿宋_GB2312;微软雅黑"/>
          <w:sz w:val="32"/>
          <w:szCs w:val="32"/>
        </w:rPr>
        <w:t>安徽康联医疗投资管理有限责任公司</w: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中山医院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汇金广场</w:t>
      </w:r>
      <w:r>
        <w:rPr>
          <w:rFonts w:eastAsia="仿宋_GB2312;微软雅黑" w:ascii="仿宋_GB2312;微软雅黑" w:hAnsi="仿宋_GB2312;微软雅黑"/>
          <w:sz w:val="32"/>
          <w:szCs w:val="32"/>
        </w:rPr>
        <w:t>1#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#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泉山</w:t>
      </w:r>
      <w:r>
        <w:rPr>
          <w:rFonts w:ascii="仿宋_GB2312;微软雅黑" w:hAnsi="仿宋_GB2312;微软雅黑" w:eastAsia="仿宋_GB2312;微软雅黑"/>
          <w:sz w:val="32"/>
          <w:szCs w:val="32"/>
        </w:rPr>
        <w:t>菜市场写字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朝阳雅园</w:t>
      </w:r>
      <w:r>
        <w:rPr>
          <w:rFonts w:eastAsia="仿宋_GB2312;微软雅黑" w:ascii="仿宋_GB2312;微软雅黑" w:hAnsi="仿宋_GB2312;微软雅黑"/>
          <w:sz w:val="32"/>
          <w:szCs w:val="32"/>
        </w:rPr>
        <w:t>1#</w:t>
      </w:r>
      <w:r>
        <w:rPr>
          <w:rFonts w:ascii="仿宋_GB2312;微软雅黑" w:hAnsi="仿宋_GB2312;微软雅黑" w:eastAsia="仿宋_GB2312;微软雅黑"/>
          <w:sz w:val="32"/>
          <w:szCs w:val="32"/>
        </w:rPr>
        <w:t>商住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银鹭山庄项目组团三</w:t>
      </w:r>
      <w:r>
        <w:rPr>
          <w:rFonts w:eastAsia="仿宋_GB2312;微软雅黑" w:ascii="仿宋_GB2312;微软雅黑" w:hAnsi="仿宋_GB2312;微软雅黑"/>
          <w:sz w:val="32"/>
          <w:szCs w:val="32"/>
        </w:rPr>
        <w:t>22#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淮河新城五期</w:t>
      </w:r>
      <w:r>
        <w:rPr>
          <w:rFonts w:eastAsia="仿宋_GB2312;微软雅黑" w:ascii="仿宋_GB2312;微软雅黑" w:hAnsi="仿宋_GB2312;微软雅黑"/>
          <w:sz w:val="32"/>
          <w:szCs w:val="32"/>
        </w:rPr>
        <w:t>11#</w:t>
      </w:r>
      <w:r>
        <w:rPr>
          <w:rFonts w:ascii="仿宋_GB2312;微软雅黑" w:hAnsi="仿宋_GB2312;微软雅黑" w:eastAsia="仿宋_GB2312;微软雅黑"/>
          <w:sz w:val="32"/>
          <w:szCs w:val="32"/>
        </w:rPr>
        <w:t>商住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河新城一期三组团</w:t>
      </w:r>
      <w:r>
        <w:rPr>
          <w:rFonts w:eastAsia="仿宋_GB2312;微软雅黑" w:ascii="仿宋_GB2312;微软雅黑" w:hAnsi="仿宋_GB2312;微软雅黑"/>
          <w:sz w:val="32"/>
          <w:szCs w:val="32"/>
        </w:rPr>
        <w:t>36#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7#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河新城二期综合楼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#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金大地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国际城二期</w:t>
      </w:r>
      <w:r>
        <w:rPr>
          <w:rFonts w:eastAsia="仿宋_GB2312;微软雅黑" w:ascii="仿宋_GB2312;微软雅黑" w:hAnsi="仿宋_GB2312;微软雅黑"/>
          <w:sz w:val="32"/>
          <w:szCs w:val="32"/>
        </w:rPr>
        <w:t>2#-A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#-B</w:t>
      </w:r>
      <w:r>
        <w:rPr>
          <w:rFonts w:ascii="仿宋_GB2312;微软雅黑" w:hAnsi="仿宋_GB2312;微软雅黑" w:eastAsia="仿宋_GB2312;微软雅黑"/>
          <w:sz w:val="32"/>
          <w:szCs w:val="32"/>
        </w:rPr>
        <w:t>商业公寓楼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交通老年公寓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中油洁能燃气有限公司安城铺加气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腾飞液化气储配有限公司液化气储配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instrText xml:space="preserve"> HYPERLINK "http://10.126.152.14:81/XZXKPage/SHYSPage/SHYSTaskPage.aspx?ItemBH=34004201A201700006" \l "%23"</w:instrTex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separate"/>
      </w:r>
      <w:r>
        <w:rPr>
          <w:rStyle w:val="InternetLink"/>
          <w:rFonts w:ascii="仿宋_GB2312;微软雅黑" w:hAnsi="仿宋_GB2312;微软雅黑" w:eastAsia="仿宋_GB2312;微软雅黑"/>
          <w:sz w:val="32"/>
          <w:szCs w:val="32"/>
        </w:rPr>
        <w:t>田家庵区每天生活大浴场</w: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田家庵区金泰山加油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中燃城市发展有限公司田东天然气汽车加气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东鹰引力酒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中燃城市燃气发展有限公司安城镇城市公交液化气加气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怀旧水尚汇洗浴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乐乎酒店管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instrText xml:space="preserve"> HYPERLINK "http://10.126.152.14:81/JDJCPage/BACCPage/BATaskPage_V2.aspx?ItemBH=34004201B201800056" \l "%23"</w:instrTex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separate"/>
      </w:r>
      <w:r>
        <w:rPr>
          <w:rStyle w:val="InternetLink"/>
          <w:rFonts w:ascii="仿宋_GB2312;微软雅黑" w:hAnsi="仿宋_GB2312;微软雅黑" w:eastAsia="仿宋_GB2312;微软雅黑"/>
          <w:sz w:val="32"/>
          <w:szCs w:val="32"/>
        </w:rPr>
        <w:t>龙图腾</w:t>
      </w:r>
      <w:r>
        <w:rPr>
          <w:rStyle w:val="InternetLink"/>
          <w:sz w:val="32"/>
          <w:szCs w:val="32"/>
          <w:rFonts w:ascii="仿宋_GB2312;微软雅黑" w:hAnsi="仿宋_GB2312;微软雅黑" w:eastAsia="仿宋_GB2312;微软雅黑"/>
        </w:rPr>
        <w:fldChar w:fldCharType="end"/>
      </w:r>
      <w:r>
        <w:rPr>
          <w:rStyle w:val="InternetLink"/>
          <w:rFonts w:ascii="仿宋_GB2312;微软雅黑" w:hAnsi="仿宋_GB2312;微软雅黑" w:eastAsia="仿宋_GB2312;微软雅黑"/>
          <w:sz w:val="32"/>
          <w:szCs w:val="32"/>
        </w:rPr>
        <w:t>宾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和来旺餐饮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啡轻雅酒店管理有限公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龙祥宾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超蔚健身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协和百润发超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立足美容足浴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</w:t>
      </w:r>
      <w:r>
        <w:rPr>
          <w:rFonts w:ascii="仿宋_GB2312;微软雅黑" w:hAnsi="仿宋_GB2312;微软雅黑" w:eastAsia="仿宋_GB2312;微软雅黑"/>
          <w:sz w:val="32"/>
          <w:szCs w:val="32"/>
        </w:rPr>
        <w:t>区澜腾宾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恒丰商务会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芜湖美宿酒店管理有限公司淮南分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呀呀网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角港香足浴会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养心居老年公寓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安馨老年公寓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欢乐颂音乐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旺福养老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三味教育投资管理有限公司淮南分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发强玻璃有限责任公司</w:t>
      </w:r>
      <w:r>
        <w:rPr>
          <w:rFonts w:eastAsia="仿宋_GB2312;微软雅黑" w:ascii="仿宋_GB2312;微软雅黑" w:hAnsi="仿宋_GB2312;微软雅黑"/>
          <w:sz w:val="32"/>
          <w:szCs w:val="32"/>
        </w:rPr>
        <w:t>LNG</w:t>
      </w:r>
      <w:r>
        <w:rPr>
          <w:rFonts w:ascii="仿宋_GB2312;微软雅黑" w:hAnsi="仿宋_GB2312;微软雅黑" w:eastAsia="仿宋_GB2312;微软雅黑"/>
          <w:sz w:val="32"/>
          <w:szCs w:val="32"/>
        </w:rPr>
        <w:t>气化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箐瓦文化传媒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新健身健身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利花园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地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云水禅心洗浴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化销售有限公司安徽淮南石油分公司田大路加油加气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新宝利歌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罗马广场小区幼儿园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石化销售有限公司安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寿康养老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乐水沐浴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总工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海沃世贸商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隆富商业运营有限公司（新天地中央广场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金茂国际酒店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金大厦管理委员会办公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徽商银行淮南分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农业银行淮南分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农业发展银行淮南市分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浦东发展银行股份有限公司淮南支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工商银行淮南支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建设银行股份有限公司淮南市分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人民保险公司淮南分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通商农村商业银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银行淮南分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交通银行淮南分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工贸职业技术学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阿黛尔</w:t>
      </w:r>
      <w:r>
        <w:rPr>
          <w:rFonts w:eastAsia="仿宋_GB2312;微软雅黑" w:ascii="仿宋_GB2312;微软雅黑" w:hAnsi="仿宋_GB2312;微软雅黑"/>
          <w:sz w:val="32"/>
          <w:szCs w:val="32"/>
        </w:rPr>
        <w:t>KTV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东魅娱乐会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朱古力娱乐会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润苏果超市龙湖路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莱卡东方酒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好态酒店管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怀旧水尚汇洗浴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新曹庵加油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家集区曹庵轩辕液化气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尚家环保餐具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石化大孤堆加油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5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康南酒店管理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6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全和酒店管理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7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馨和足浴店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8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安徽臻选酒店管理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9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鑫新都会歌吧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0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木子精选酒店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1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海风祥蕴酒店管理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舜发休闲服务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3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品润餐饮管理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4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志峰网咖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5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力道健身房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16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水玲珑远方酒店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hyperlink r:id="rId17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</w:rPr>
          <w:t>淮南市璞靖足浴服务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hyperlink r:id="rId18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</w:rPr>
          <w:t>淮南市满足堂健康咨询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hyperlink r:id="rId19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</w:rPr>
          <w:t>田家庵区吕保根音乐吧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田家庵区莱咪智能量贩音乐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20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唐巢酒店管理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hyperlink r:id="rId21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中祥国瑞商贸有限公司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淮河大桥加油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格岚宾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家庵区柏丽精品酒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好宜德超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友家居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凯莱曼酒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市宝丽发商贸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淮南品味坊娱乐服务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田家庵区宝隆酒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淮南市金爵酒店管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淮南市腾玖酒店管理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家庵区呆呆虎网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利花园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区地块建设项目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位）</w:t>
      </w:r>
      <w:r>
        <w:rPr>
          <w:rFonts w:eastAsia="仿宋_GB2312;微软雅黑" w:ascii="仿宋_GB2312;微软雅黑" w:hAnsi="仿宋_GB2312;微软雅黑"/>
          <w:sz w:val="32"/>
          <w:szCs w:val="32"/>
        </w:rPr>
        <w:t>1#-2#</w:t>
      </w:r>
      <w:r>
        <w:rPr>
          <w:rFonts w:ascii="仿宋_GB2312;微软雅黑" w:hAnsi="仿宋_GB2312;微软雅黑" w:eastAsia="仿宋_GB2312;微软雅黑"/>
          <w:sz w:val="32"/>
          <w:szCs w:val="32"/>
        </w:rPr>
        <w:t>楼商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曹庵镇养老服务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史院乡养老服务中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仁老年公寓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851" w:top="2098" w:footer="1531" w:bottom="1985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火灾高危单位（</w:t>
      </w:r>
      <w:r>
        <w:rPr>
          <w:rFonts w:eastAsia="黑体;SimHei" w:cs="黑体;SimHei" w:ascii="黑体;SimHei" w:hAnsi="黑体;SimHei"/>
          <w:sz w:val="32"/>
          <w:szCs w:val="32"/>
        </w:rPr>
        <w:t>6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妇幼保健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大金新百淮南百货有限责任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苏果超市淮南泉山路购物广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贵宾楼国际酒店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新正元酒店管理有限责任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市场建设有限公司东城大市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化学工程第三建设有限公司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龙泉潭休闲中心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商贸文化广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天云轩休闲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朝阳医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君澜酒店管理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逸顿商务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皇室假日休闲会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豪园唐轩足浴城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月之色温泉会所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省淮南第一中学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皇都休闲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万美瑞酒店公寓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华美达酒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省淮南卫生学校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幸福蓝海影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大自然健身俱乐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王小小丫足浴店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万佳酒店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汇金今典影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东鹰引力酒吧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怀旧水尚汇洗浴服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王小吖足浴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龙图腾宾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超蔚健身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立足美容足浴店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恒丰商务会馆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角港香足浴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安馨老年公寓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箐瓦文化传媒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新健身健身房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云水禅心洗浴中心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新宝利歌吧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寿康养老服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乐水沐浴服务有限公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国美淮南朝阳中路店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海沃世贸商城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品味坊娱乐服务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隆富商业运营有限公司（新天地中央广场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金茂国际酒店有限责任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工贸职业技术学院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阿黛尔</w:t>
      </w:r>
      <w:r>
        <w:rPr>
          <w:rFonts w:eastAsia="仿宋_GB2312;微软雅黑" w:ascii="仿宋_GB2312;微软雅黑" w:hAnsi="仿宋_GB2312;微软雅黑"/>
          <w:sz w:val="32"/>
          <w:szCs w:val="32"/>
        </w:rPr>
        <w:t>KTV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东魅娱乐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朱古力娱乐会所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华润苏果超市龙湖路店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好态酒店管理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聚富圣会音乐吧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养生堂健康会馆有限责任公司</w:t>
      </w:r>
    </w:p>
    <w:p>
      <w:pPr>
        <w:pStyle w:val="Normal"/>
        <w:widowControl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fldChar w:fldCharType="begin"/>
      </w:r>
      <w:r>
        <w:rPr>
          <w:rStyle w:val="InternetLink"/>
          <w:sz w:val="32"/>
          <w:szCs w:val="32"/>
          <w:rFonts w:eastAsia="仿宋_GB2312;微软雅黑" w:ascii="仿宋_GB2312;微软雅黑" w:hAnsi="仿宋_GB2312;微软雅黑"/>
        </w:rPr>
        <w:instrText xml:space="preserve"> HYPERLINK "http://10.126.152.14:81/XZXKPage/SHYSPage/SHYSTaskPage.aspx?ItemBH=34004000A201700058" \l "%23"</w:instrText>
      </w:r>
      <w:r>
        <w:rPr>
          <w:rStyle w:val="InternetLink"/>
          <w:sz w:val="32"/>
          <w:szCs w:val="32"/>
          <w:rFonts w:eastAsia="仿宋_GB2312;微软雅黑" w:ascii="仿宋_GB2312;微软雅黑" w:hAnsi="仿宋_GB2312;微软雅黑"/>
        </w:rPr>
        <w:fldChar w:fldCharType="separate"/>
      </w:r>
      <w:r>
        <w:rPr>
          <w:rStyle w:val="InternetLink"/>
          <w:rFonts w:ascii="仿宋_GB2312;微软雅黑" w:hAnsi="仿宋_GB2312;微软雅黑" w:eastAsia="仿宋_GB2312;微软雅黑"/>
          <w:sz w:val="32"/>
          <w:szCs w:val="32"/>
        </w:rPr>
        <w:t>安徽康联医疗投资管理有限责任公司</w:t>
      </w:r>
      <w:r>
        <w:rPr>
          <w:rStyle w:val="InternetLink"/>
          <w:sz w:val="32"/>
          <w:szCs w:val="32"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</w:rPr>
        <w:t>（中山医院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hyperlink r:id="rId24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鑫新都会歌吧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hyperlink r:id="rId25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康南酒店管理有限公司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hyperlink r:id="rId26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力道健身房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hyperlink r:id="rId27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璞靖足浴服务有限公司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hyperlink r:id="rId28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满足堂健康咨询有限公司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hyperlink r:id="rId29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田家庵区吕保根音乐吧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莱咪智能量贩音乐吧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</w:t>
      </w:r>
      <w:hyperlink r:id="rId30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淮南市唐巢酒店管理有限公司</w:t>
        </w:r>
      </w:hyperlink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eastAsia="仿宋_GB2312;微软雅黑"/>
          <w:sz w:val="32"/>
          <w:szCs w:val="32"/>
        </w:rPr>
        <w:t>芜湖美宿酒店管理有限公司淮南分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sz w:val="32"/>
          <w:szCs w:val="32"/>
        </w:rPr>
        <w:t>田家庵区凯莱曼酒店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金爵酒店管理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sz w:val="32"/>
          <w:szCs w:val="32"/>
        </w:rPr>
        <w:t>淮南市腾玖酒店管理有限责任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铂悦娱乐有限公司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851" w:top="2098" w:footer="1531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0"/>
        <w:szCs w:val="28"/>
        <w:rFonts w:ascii="Times New Roman" w:hAnsi="Times New Roman" w:eastAsia="仿宋_GB2312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pacing w:val="-20"/>
        <w:szCs w:val="28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微软雅黑" w:cs="Times New Roman"/>
      <w:spacing w:val="-2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pacing w:val="-20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0.126.152.14:81/JDJCPage/JCRWPage/Check_TaskPage.aspx?ItemBH=34004201Q201700012&amp;rurl=../../XZXKPage/AQJCSLPage/AQJCSLListPage.aspx&amp;aqjc=1" TargetMode="External"/><Relationship Id="rId5" Type="http://schemas.openxmlformats.org/officeDocument/2006/relationships/hyperlink" Target="http://59.203.126.204:81/JDJCPage/JCRWPage/Check_TaskPage.aspx?ItemBH=34004201Q202000011&amp;rurl=../../XZXKPage/AQJCSLPage/AQJCSLListPage.aspx&amp;aqjc=1" TargetMode="External"/><Relationship Id="rId6" Type="http://schemas.openxmlformats.org/officeDocument/2006/relationships/hyperlink" Target="http://59.203.126.204:81/JDJCPage/JCRWPage/Check_TaskPage.aspx?ItemBH=34004201Q202000009&amp;rurl=../../XZXKPage/AQJCSLPage/AQJCSLListPage.aspx&amp;aqjc=1" TargetMode="External"/><Relationship Id="rId7" Type="http://schemas.openxmlformats.org/officeDocument/2006/relationships/hyperlink" Target="http://59.203.126.204:81/JDJCPage/JCRWPage/Check_TaskPage.aspx?ItemBH=34004201Q202000010&amp;rurl=../../XZXKPage/AQJCSLPage/AQJCSLListPage.aspx&amp;aqjc=1" TargetMode="External"/><Relationship Id="rId8" Type="http://schemas.openxmlformats.org/officeDocument/2006/relationships/hyperlink" Target="http://59.203.126.204:81/JDJCPage/JCRWPage/Check_TaskPage.aspx?ItemBH=34004201Q202000008&amp;rurl=../../XZXKPage/AQJCSLPage/AQJCSLListPage.aspx&amp;aqjc=1" TargetMode="External"/><Relationship Id="rId9" Type="http://schemas.openxmlformats.org/officeDocument/2006/relationships/hyperlink" Target="http://59.203.126.204:81/JDJCPage/JCRWPage/Check_TaskPage.aspx?ItemBH=34004201Q202000007&amp;rurl=../../XZXKPage/AQJCSLPage/AQJCSLListPage.aspx&amp;aqjc=1" TargetMode="External"/><Relationship Id="rId10" Type="http://schemas.openxmlformats.org/officeDocument/2006/relationships/hyperlink" Target="http://59.203.126.204:81/JDJCPage/JCRWPage/Check_TaskPage.aspx?ItemBH=34004201Q202000001&amp;rurl=../../XZXKPage/AQJCSLPage/AQJCSLListPage.aspx&amp;aqjc=1" TargetMode="External"/><Relationship Id="rId11" Type="http://schemas.openxmlformats.org/officeDocument/2006/relationships/hyperlink" Target="http://59.203.126.204:81/JDJCPage/JCRWPage/Check_TaskPage.aspx?ItemBH=34004201Q202000002&amp;rurl=../../XZXKPage/AQJCSLPage/AQJCSLListPage.aspx&amp;aqjc=1" TargetMode="External"/><Relationship Id="rId12" Type="http://schemas.openxmlformats.org/officeDocument/2006/relationships/hyperlink" Target="http://59.203.126.204:81/JDJCPage/JCRWPage/Check_TaskPage.aspx?ItemBH=34004201Q201900044&amp;rurl=../../XZXKPage/AQJCSLPage/AQJCSLListPage.aspx&amp;aqjc=1" TargetMode="External"/><Relationship Id="rId13" Type="http://schemas.openxmlformats.org/officeDocument/2006/relationships/hyperlink" Target="http://59.203.126.204:81/JDJCPage/JCRWPage/Check_TaskPage.aspx?ItemBH=34004201Q201900043&amp;rurl=../../XZXKPage/AQJCSLPage/AQJCSLListPage.aspx&amp;aqjc=1" TargetMode="External"/><Relationship Id="rId14" Type="http://schemas.openxmlformats.org/officeDocument/2006/relationships/hyperlink" Target="http://59.203.126.204:81/JDJCPage/JCRWPage/Check_TaskPage.aspx?ItemBH=34004201Q201900039&amp;rurl=../../XZXKPage/AQJCSLPage/AQJCSLListPage.aspx&amp;aqjc=1" TargetMode="External"/><Relationship Id="rId15" Type="http://schemas.openxmlformats.org/officeDocument/2006/relationships/hyperlink" Target="http://59.203.126.204:81/JDJCPage/JCRWPage/Check_TaskPage.aspx?ItemBH=34004201Q201900038&amp;rurl=../../XZXKPage/AQJCSLPage/AQJCSLListPage.aspx&amp;aqjc=1" TargetMode="External"/><Relationship Id="rId16" Type="http://schemas.openxmlformats.org/officeDocument/2006/relationships/hyperlink" Target="http://59.203.126.204:81/JDJCPage/JCRWPage/Check_TaskPage.aspx?ItemBH=34004201Q201900034&amp;rurl=../../XZXKPage/AQJCSLPage/AQJCSLListPage.aspx&amp;aqjc=1" TargetMode="External"/><Relationship Id="rId17" Type="http://schemas.openxmlformats.org/officeDocument/2006/relationships/hyperlink" Target="http://59.203.126.204:81/JDJCPage/JCRWPage/Check_TaskPage.aspx?ItemBH=34004201Q201900028&amp;rurl=../../XZXKPage/AQJCSLPage/AQJCSLListPage.aspx&amp;aqjc=1" TargetMode="External"/><Relationship Id="rId18" Type="http://schemas.openxmlformats.org/officeDocument/2006/relationships/hyperlink" Target="http://59.203.126.204:81/JDJCPage/JCRWPage/Check_TaskPage.aspx?ItemBH=34004201Q201900029&amp;rurl=../../XZXKPage/AQJCSLPage/AQJCSLListPage.aspx&amp;aqjc=1" TargetMode="External"/><Relationship Id="rId19" Type="http://schemas.openxmlformats.org/officeDocument/2006/relationships/hyperlink" Target="http://59.203.126.204:81/JDJCPage/JCRWPage/Check_TaskViewPage.aspx?ItemBH=34004201Q201900024&amp;type=1&amp;aqjc=1&amp;ly=clym" TargetMode="External"/><Relationship Id="rId20" Type="http://schemas.openxmlformats.org/officeDocument/2006/relationships/hyperlink" Target="http://59.203.126.204:81/JDJCPage/JCRWPage/Check_TaskViewPage.aspx?ItemBH=34004201Q201900035" TargetMode="External"/><Relationship Id="rId21" Type="http://schemas.openxmlformats.org/officeDocument/2006/relationships/hyperlink" Target="http://59.203.126.204:81/JDJCPage/JCRWPage/Check_TaskViewPage.aspx?ItemBH=34004201Q201900011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http://59.203.126.204:81/JDJCPage/JCRWPage/Check_TaskPage.aspx?ItemBH=34004201Q202000007&amp;rurl=../../XZXKPage/AQJCSLPage/AQJCSLListPage.aspx&amp;aqjc=1" TargetMode="External"/><Relationship Id="rId25" Type="http://schemas.openxmlformats.org/officeDocument/2006/relationships/hyperlink" Target="http://59.203.126.204:81/JDJCPage/JCRWPage/Check_TaskPage.aspx?ItemBH=34004201Q202000011&amp;rurl=../../XZXKPage/AQJCSLPage/AQJCSLListPage.aspx&amp;aqjc=1" TargetMode="External"/><Relationship Id="rId26" Type="http://schemas.openxmlformats.org/officeDocument/2006/relationships/hyperlink" Target="http://59.203.126.204:81/JDJCPage/JCRWPage/Check_TaskPage.aspx?ItemBH=34004201Q201900038&amp;rurl=../../XZXKPage/AQJCSLPage/AQJCSLListPage.aspx&amp;aqjc=1" TargetMode="External"/><Relationship Id="rId27" Type="http://schemas.openxmlformats.org/officeDocument/2006/relationships/hyperlink" Target="http://59.203.126.204:81/JDJCPage/JCRWPage/Check_TaskPage.aspx?ItemBH=34004201Q201900028&amp;rurl=../../XZXKPage/AQJCSLPage/AQJCSLListPage.aspx&amp;aqjc=1" TargetMode="External"/><Relationship Id="rId28" Type="http://schemas.openxmlformats.org/officeDocument/2006/relationships/hyperlink" Target="http://59.203.126.204:81/JDJCPage/JCRWPage/Check_TaskPage.aspx?ItemBH=34004201Q201900029&amp;rurl=../../XZXKPage/AQJCSLPage/AQJCSLListPage.aspx&amp;aqjc=1" TargetMode="External"/><Relationship Id="rId29" Type="http://schemas.openxmlformats.org/officeDocument/2006/relationships/hyperlink" Target="http://59.203.126.204:81/JDJCPage/JCRWPage/Check_TaskViewPage.aspx?ItemBH=34004201Q201900024&amp;type=1&amp;aqjc=1&amp;ly=clym" TargetMode="External"/><Relationship Id="rId30" Type="http://schemas.openxmlformats.org/officeDocument/2006/relationships/hyperlink" Target="http://59.203.126.204:81/JDJCPage/JCRWPage/Check_TaskViewPage.aspx?ItemBH=34004201Q201900035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lenovo</dc:creator>
  <dc:description/>
  <cp:keywords/>
  <dc:language>en-US</dc:language>
  <cp:lastModifiedBy>Administrator</cp:lastModifiedBy>
  <dcterms:modified xsi:type="dcterms:W3CDTF">2020-08-1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