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sz w:val="32"/>
          <w:szCs w:val="32"/>
          <w:lang w:val="en-US" w:eastAsia="zh-CN"/>
        </w:rPr>
      </w:pPr>
      <w:r>
        <w:rPr>
          <w:rFonts w:ascii="方正小标宋简体" w:hAnsi="方正小标宋简体" w:cs="方正小标宋简体" w:eastAsia="方正小标宋简体"/>
          <w:color w:val="000000"/>
          <w:sz w:val="44"/>
          <w:szCs w:val="44"/>
        </w:rPr>
        <w:t>关于加强公共卫生体系建设的实施意见</w:t>
      </w:r>
      <w:r>
        <w:rPr>
          <w:rFonts w:eastAsia="方正小标宋简体" w:cs="方正小标宋简体" w:ascii="方正小标宋简体" w:hAnsi="方正小标宋简体"/>
          <w:color w:val="000000"/>
          <w:sz w:val="44"/>
          <w:szCs w:val="44"/>
        </w:rPr>
        <w:br/>
      </w:r>
      <w:r>
        <w:rPr>
          <w:rFonts w:eastAsia="仿宋_GB2312" w:cs="仿宋_GB2312"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全面推进我</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公共卫生体系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完善重大疫情防控体制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升公共卫生服务能力和水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以习近平新时代中国特色社会主义思想为指导</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深入学习贯彻党的十九大和十九届二中、三中、四中、五中</w:t>
      </w:r>
      <w:r>
        <w:rPr>
          <w:rFonts w:ascii="Times New Roman" w:hAnsi="Times New Roman" w:cs="仿宋_GB2312" w:eastAsia="仿宋_GB2312"/>
          <w:color w:val="000000"/>
          <w:sz w:val="32"/>
          <w:szCs w:val="32"/>
          <w:lang w:eastAsia="zh-CN"/>
        </w:rPr>
        <w:t>、六中</w:t>
      </w:r>
      <w:r>
        <w:rPr>
          <w:rFonts w:ascii="Times New Roman" w:hAnsi="Times New Roman" w:cs="仿宋_GB2312" w:eastAsia="仿宋_GB2312"/>
          <w:color w:val="000000"/>
          <w:sz w:val="32"/>
          <w:szCs w:val="32"/>
        </w:rPr>
        <w:t>全会精神</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认真贯彻落实习近平总书记考察安徽重要讲话指示精神</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坚持人民至上、生命至上</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把人民生命安全和身体健康放在第一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针对新冠肺炎疫情防控中暴露出来的问题和不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着力补短板、堵漏洞、强弱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高应对突发重大公共卫生事件的能力和水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为全面推进新阶段现代化</w:t>
      </w:r>
      <w:r>
        <w:rPr>
          <w:rFonts w:ascii="Times New Roman" w:hAnsi="Times New Roman" w:cs="仿宋_GB2312" w:eastAsia="仿宋_GB2312"/>
          <w:color w:val="000000"/>
          <w:sz w:val="32"/>
          <w:szCs w:val="32"/>
          <w:lang w:val="en-US" w:eastAsia="zh-CN"/>
        </w:rPr>
        <w:t>幸福美丽田家庵</w:t>
      </w:r>
      <w:r>
        <w:rPr>
          <w:rFonts w:ascii="Times New Roman" w:hAnsi="Times New Roman" w:cs="仿宋_GB2312" w:eastAsia="仿宋_GB2312"/>
          <w:color w:val="000000"/>
          <w:sz w:val="32"/>
          <w:szCs w:val="32"/>
        </w:rPr>
        <w:t>建设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rPr>
        <w:t>系统谋划</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合理布局。坚持问题导向和目标导向</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科学规划全</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公共卫生体系建设目标和重点项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统筹存量优化和增量配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促进公共卫生资源在城乡区域均衡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rPr>
        <w:t>预防为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平战结合。坚持关口前移、抓早抓小</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增强早期疫情监测预警和快速处置能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坚持“战时”急需与“平时”功能相结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强公共卫生机构软硬件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rPr>
        <w:t>统一指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联防联控。健全重大疫情应急响应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指令清晰、系统有序、条块畅达、执行有力的领导指挥体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健全联防联控、群防群治工作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推动防控资源和力量向防控一线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rPr>
        <w:t>科技引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精准施策。发挥科技在重大疫情防控中的支撑作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统筹抓好疫苗接种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人群免疫屏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发挥新一代网络信息化建设在疫情防控和应急处置的引领作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升科学精准防控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rPr>
        <w:t>依法防控</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系统治理。认真贯彻落实系统完备、科学规范、运行有效的疫情防控法规制度体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完善服务保障体系和工作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增强齐抓共管、统筹推进的系统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到</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通过整合优化资源</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强重点项目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大人才培养和引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基本补齐基层预警监测能力不强、资源配置不均、信息化建设水平不高、人才队伍不足等短板</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初步建成体制机制完善、布局均衡、功能条件完备、运转高效、保障有力的公共卫生体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到</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全</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公共卫生体系更加完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监测预警、疾病防控、医疗救治、物资保障等能力显著提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快速有效应对重大疫情和突发公共卫生事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保障人民身体健康和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lang w:val="en-US" w:eastAsia="zh-CN"/>
        </w:rPr>
        <w:t>一</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完善公共卫生应急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健全突发公共卫生事件应急指挥体系。强化突发公共卫生事件应急处置组织领导</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强应急指挥机构队伍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增强预案管理、监测预警、风险评估、现场处置等职能</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升突发事件紧急医学救援能力和水平。建立</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公共卫生应急管理专家库</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完善公共卫生应急管理专家决策咨询制度。落实公共卫生事件权威信息发布机制和新闻发言人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强化公共卫生应急管理责任落实。牢固树立重大疫情防控全国一盘棋意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强区域合作和联防联控</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压实属地、部门、单位、个人责任。建立完善督导、考核和问责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把公共卫生应急管理工作纳入政府目标管理绩效考核。</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lang w:val="en-US" w:eastAsia="zh-CN"/>
        </w:rPr>
        <w:t>目标</w:t>
      </w:r>
      <w:r>
        <w:rPr>
          <w:rFonts w:ascii="Times New Roman" w:hAnsi="Times New Roman" w:cs="仿宋_GB2312" w:eastAsia="仿宋_GB2312"/>
          <w:color w:val="000000"/>
          <w:sz w:val="32"/>
          <w:szCs w:val="32"/>
        </w:rPr>
        <w:t>办</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二</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改革完善疾病预防控制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优化疾病预防控制资源配置。建立以区疾控中心和专科疾病防治机构为骨干</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医疗机构为依托</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基层医疗卫生机构为网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专群融合、防治结合的疾控体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上下联动的分工协作机制。优化完善疾病预防控制机构职能设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充实队伍、明确职责、提升能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委编办、</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发改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改革疾控机构绩效管理制度。根据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统一部署</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施疾控机构“公益一类保障、二类绩效管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健全与工作数量、工作质量、复杂程度、技术水平、风险程度等挂钩的分配与激励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创新疾控机构运行管理方式</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人社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创新医防协同机制。建立疾控机构与医疗卫生机构之间人员通、信息通、资源通和相互监督机制。建立医疗机构履行公共卫生职责清单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并纳入医疗机构等级评审和绩效考核</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强化乡镇卫生院和社区卫生服务中心疾病预防控制职责。</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三</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提升重大传染病等突发公共卫生事件早期监测预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加强和规范网络直报。实行乡镇及以上医疗卫生机构重大传染病等突发公共卫生事件网络直报全覆盖</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以及群体性不明原因疾病和异常健康事件、症状监测全覆盖。充分发挥智医助理作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开展基层医疗卫生机构重大传染病辅助诊断、可疑症状监测、预警和直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建立多点触发监测预警机制。完善重大传染病等突发公共卫生事件监测哨点布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依托新一代网络信息化技术</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覆盖交通、教育、医疗、农业、</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等部门的立体预警多点触发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健全多渠道监测预警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高评估监测敏感性和准确性</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升实时分析、集中研判、预测预警能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公安</w:t>
      </w:r>
      <w:r>
        <w:rPr>
          <w:rFonts w:ascii="Times New Roman" w:hAnsi="Times New Roman" w:cs="仿宋_GB2312" w:eastAsia="仿宋_GB2312"/>
          <w:color w:val="000000"/>
          <w:sz w:val="32"/>
          <w:szCs w:val="32"/>
          <w:lang w:val="en-US" w:eastAsia="zh-CN"/>
        </w:rPr>
        <w:t>分</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教育体育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农业农村</w:t>
      </w:r>
      <w:r>
        <w:rPr>
          <w:rFonts w:ascii="Times New Roman" w:hAnsi="Times New Roman" w:cs="仿宋_GB2312" w:eastAsia="仿宋_GB2312"/>
          <w:color w:val="000000"/>
          <w:sz w:val="32"/>
          <w:szCs w:val="32"/>
          <w:lang w:val="en-US" w:eastAsia="zh-CN"/>
        </w:rPr>
        <w:t>水利</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田家庵公路运输管理所</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监管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数据资源管理局等</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开展公共卫生风险征兆监测。建立公共卫生风险征兆监测系统</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对尚未达到突发公共卫生事件标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但造成或可能造成社会公众健康损害的传染病、食源性疾病等开展监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提高重大传染病检测能力。组建专业检测预备队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随时应对大规模应急检测工作。加强机动检测力量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发挥第三方检测机构作用。强化检测技术培训、质量控制和生物安全管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四</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加强重大疫情救治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健全传染病医疗救治体系。支持以市传染病医院和二级及以上综合医院传染病院区为基础的重大疫情救治体系建设。支持市传染病医院服务能力提升及二级及以上综合医院建设和完善相对独立的传染病病区和可转换病区。提升各级医院应急医疗救治储备能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发改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1</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发挥中医药在重大疫病防治中的作用。</w:t>
      </w:r>
      <w:r>
        <w:rPr>
          <w:rFonts w:ascii="Times New Roman" w:hAnsi="Times New Roman" w:cs="仿宋_GB2312" w:eastAsia="仿宋_GB2312"/>
          <w:color w:val="000000"/>
          <w:sz w:val="32"/>
          <w:szCs w:val="32"/>
          <w:lang w:val="en-US" w:eastAsia="zh-CN"/>
        </w:rPr>
        <w:t>支持</w:t>
      </w:r>
      <w:r>
        <w:rPr>
          <w:rFonts w:ascii="Times New Roman" w:hAnsi="Times New Roman" w:cs="仿宋_GB2312" w:eastAsia="仿宋_GB2312"/>
          <w:color w:val="000000"/>
          <w:sz w:val="32"/>
          <w:szCs w:val="32"/>
        </w:rPr>
        <w:t>中医医院感染性疾病、重症医学等科室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发挥中医药在防治疫病的作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组建高水平专家队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升中医药疫病防治和应急救治能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发改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五</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强化公共卫生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2</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落实区公共卫生队伍建设要求。根据中央及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部署和有关规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进一步落实疾病预防控制机构编制保障工作要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夯实基层人员力量。</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委编办</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3</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加快高水平公共卫生人才培养和招聘。鼓励临床医生在职攻读公共卫生硕士</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培养高层次公共卫生与临床医学复合型人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高水平公共卫生人才招聘绿色通道</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扩大高水平公共卫生人才供给。</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教育体育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人社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4</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加强公立医院和基层医疗卫生机构公共卫生人员力量。完善公立医院公共卫生人员岗位设置和激励政策</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鼓励更多高水平医务人员从事传染病防治工作。推进“县管乡用”模式</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每个乡镇卫生院、社区卫生服务中心至少配备一名专职公共卫生医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人社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六</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支持公共卫生科研攻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5</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加强相关领域技术研究与应用推广。鼓励</w:t>
      </w:r>
      <w:r>
        <w:rPr>
          <w:rFonts w:ascii="Times New Roman" w:hAnsi="Times New Roman" w:cs="仿宋_GB2312" w:eastAsia="仿宋_GB2312"/>
          <w:color w:val="000000"/>
          <w:sz w:val="32"/>
          <w:szCs w:val="32"/>
          <w:lang w:val="en-US" w:eastAsia="zh-CN"/>
        </w:rPr>
        <w:t>辖区</w:t>
      </w:r>
      <w:r>
        <w:rPr>
          <w:rFonts w:ascii="Times New Roman" w:hAnsi="Times New Roman" w:cs="仿宋_GB2312" w:eastAsia="仿宋_GB2312"/>
          <w:color w:val="000000"/>
          <w:sz w:val="32"/>
          <w:szCs w:val="32"/>
        </w:rPr>
        <w:t>高校、科研机构和企业联合申报国家、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科技计划项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参与临床救治检测技术等方向研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开展公共卫生和重大传染病防控领域重点技术的应用推广。</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科技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发改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6</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加大卫生健康领域科技投入。统筹</w:t>
      </w:r>
      <w:r>
        <w:rPr>
          <w:rFonts w:ascii="Times New Roman" w:hAnsi="Times New Roman" w:cs="仿宋_GB2312" w:eastAsia="仿宋_GB2312"/>
          <w:color w:val="000000"/>
          <w:sz w:val="32"/>
          <w:szCs w:val="32"/>
          <w:lang w:val="en-US" w:eastAsia="zh-CN"/>
        </w:rPr>
        <w:t>相关</w:t>
      </w:r>
      <w:r>
        <w:rPr>
          <w:rFonts w:ascii="Times New Roman" w:hAnsi="Times New Roman" w:cs="仿宋_GB2312" w:eastAsia="仿宋_GB2312"/>
          <w:color w:val="000000"/>
          <w:sz w:val="32"/>
          <w:szCs w:val="32"/>
        </w:rPr>
        <w:t>资金</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支持生命科学领域基础研究和应用研究。引导公共卫生、医疗机构与</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内外高校、科研院所开展科研合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促进科研成果转化。</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科技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七</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完善公共卫生应急物资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7</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完善公共卫生应急物资储备和供应制度。建立</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级实物储备、协议储备、生产能力储备相结合的公共卫生应急物资储备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完善并动态调整应急物资目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合理确定储备物资规模。建立统筹高效的应急物资采购供应和储备体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对应急救援物资实行集中管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统一调拨、统一配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高分级保障、综合管理和统筹调配能力。提升重要应急物资产能保障能力</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在上级指挥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强应急物资互济互助和协同联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经信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发改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监管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8</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建立完善公共卫生应急物资保障机制。建立与经济社会发展、财政状况和健康指标相适应的公共卫生事业投入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按照分级负责原则</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强公共卫生资金保障。鼓励社会多元投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升公共卫生应急物资储备和供应能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满足突发公共卫生事件应急处置需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监管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发改委</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八</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健全重大疾病医疗保险和救助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19</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lang w:val="en-US" w:eastAsia="zh-CN"/>
        </w:rPr>
        <w:t>落实</w:t>
      </w:r>
      <w:r>
        <w:rPr>
          <w:rFonts w:ascii="Times New Roman" w:hAnsi="Times New Roman" w:cs="仿宋_GB2312" w:eastAsia="仿宋_GB2312"/>
          <w:color w:val="000000"/>
          <w:sz w:val="32"/>
          <w:szCs w:val="32"/>
        </w:rPr>
        <w:t>应急医疗救助机制。完善异地就医医保直接结算流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确保患者在异地得到及时救治。加入长三角医保一体化</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落实统一的基本医疗保险政策。督促公立医疗机构落实省医药集中采购平台以外的药品、耗材采购应急保障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医保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监管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lang w:val="en-US" w:eastAsia="zh-CN"/>
        </w:rPr>
        <w:t>0</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完善重大疫情</w:t>
      </w:r>
      <w:r>
        <w:rPr>
          <w:rFonts w:ascii="Times New Roman" w:hAnsi="Times New Roman" w:cs="仿宋_GB2312" w:eastAsia="仿宋_GB2312"/>
          <w:color w:val="000000"/>
          <w:sz w:val="32"/>
          <w:szCs w:val="32"/>
          <w:lang w:val="en-US" w:eastAsia="zh-CN"/>
        </w:rPr>
        <w:t>社会捐赠救助</w:t>
      </w:r>
      <w:r>
        <w:rPr>
          <w:rFonts w:ascii="Times New Roman" w:hAnsi="Times New Roman" w:cs="仿宋_GB2312" w:eastAsia="仿宋_GB2312"/>
          <w:color w:val="000000"/>
          <w:sz w:val="32"/>
          <w:szCs w:val="32"/>
        </w:rPr>
        <w:t>机制。完善社会捐赠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引导公益慈善组织依法、规范、有序开展公开募捐和救助活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民政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红十字会</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九</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提升基层应对公共卫生事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lang w:val="en-US" w:eastAsia="zh-CN"/>
        </w:rPr>
        <w:t>1</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加强基层公共卫生管理能力建设。加大向基层投入力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推进村卫生室和城</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社区卫生机构标准化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依托卫生院、社区卫生服务中心加强乡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街道</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公共卫生管理工作。按规定在村</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民委员会设立公共卫生委员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落实公共卫生网格化管理职责。</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民政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lang w:val="en-US" w:eastAsia="zh-CN"/>
        </w:rPr>
        <w:t>2</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巩固完善群防群治机制。以重点场所、薄弱环节为重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全面推进城乡环境卫生综合整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健全环境卫生管理长效机制。开展健康知识普及</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树立良好饮食风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推广文明健康生活习惯。各级各类学校按要求配备专职卫生技术人员</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百人以上企业建立专兼职公共卫生指导员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教育体育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经信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lang w:val="en-US" w:eastAsia="zh-CN"/>
        </w:rPr>
        <w:t>3</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创新爱国卫生运动方式方法。以省级卫生城</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创建为抓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推动从环境治理向全面社会健康管理转变。建立健康影响评估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系统评估各项经济社会发展规划、政策法规及重大工程项目对健康的影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推动将健康融入所有政策。主动创建国家卫生城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全面开展健康城</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发改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城乡建设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自然资源和规划</w:t>
      </w:r>
      <w:r>
        <w:rPr>
          <w:rFonts w:ascii="Times New Roman" w:hAnsi="Times New Roman" w:cs="仿宋_GB2312" w:eastAsia="仿宋_GB2312"/>
          <w:color w:val="000000"/>
          <w:sz w:val="32"/>
          <w:szCs w:val="32"/>
          <w:lang w:val="en-US" w:eastAsia="zh-CN"/>
        </w:rPr>
        <w:t>分</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生态环境</w:t>
      </w:r>
      <w:r>
        <w:rPr>
          <w:rFonts w:ascii="Times New Roman" w:hAnsi="Times New Roman" w:cs="仿宋_GB2312" w:eastAsia="仿宋_GB2312"/>
          <w:color w:val="000000"/>
          <w:sz w:val="32"/>
          <w:szCs w:val="32"/>
          <w:lang w:val="en-US" w:eastAsia="zh-CN"/>
        </w:rPr>
        <w:t>分</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监管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十</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强化公共卫生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lang w:val="en-US" w:eastAsia="zh-CN"/>
        </w:rPr>
        <w:t>4</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完善公共卫生领域法规制度。及时完善</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突发公共卫生事件应急预案和</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突发公共事件医疗卫生救援应急预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司法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lang w:val="en-US" w:eastAsia="zh-CN"/>
        </w:rPr>
        <w:t>5</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提升公共卫生执法效能。建立</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公共卫生和疫情防控行政执法工作联席会议制度。加强公共卫生执法机构和队伍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完善执法机构职能。健全完善生物安全、公共卫生等重点领域监督执法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司法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lang w:val="en-US" w:eastAsia="zh-CN"/>
        </w:rPr>
        <w:t>6</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加强公共卫生法治宣传。做好公共卫生安全和疫情防控法律法规普及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高公众知晓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增强全民尊法学法守法用法意识和公共卫生风险防控意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司法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一</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强化组织领导。</w:t>
      </w:r>
      <w:r>
        <w:rPr>
          <w:rFonts w:ascii="Times New Roman" w:hAnsi="Times New Roman" w:cs="仿宋_GB2312" w:eastAsia="仿宋_GB2312"/>
          <w:color w:val="000000"/>
          <w:sz w:val="32"/>
          <w:szCs w:val="32"/>
        </w:rPr>
        <w:t>各</w:t>
      </w:r>
      <w:r>
        <w:rPr>
          <w:rFonts w:ascii="Times New Roman" w:hAnsi="Times New Roman" w:cs="仿宋_GB2312" w:eastAsia="仿宋_GB2312"/>
          <w:color w:val="000000"/>
          <w:sz w:val="32"/>
          <w:szCs w:val="32"/>
          <w:lang w:val="en-US" w:eastAsia="zh-CN"/>
        </w:rPr>
        <w:t>单位</w:t>
      </w:r>
      <w:r>
        <w:rPr>
          <w:rFonts w:ascii="Times New Roman" w:hAnsi="Times New Roman" w:cs="仿宋_GB2312" w:eastAsia="仿宋_GB2312"/>
          <w:color w:val="000000"/>
          <w:sz w:val="32"/>
          <w:szCs w:val="32"/>
        </w:rPr>
        <w:t>要高度重视公共卫生体系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将其作为推动长三角一体化高质量发展的重要内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落实领导责任、保障责任、管理责任、监督责任。加快建立完善制度体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保障公共卫生安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形成有利于健康的生产、生活方式</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现健康和经济社会良性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楷体;楷体_GB2312" w:hAnsi="楷体;楷体_GB2312" w:cs="楷体;楷体_GB2312" w:eastAsia="楷体;楷体_GB2312"/>
          <w:color w:val="000000"/>
          <w:sz w:val="32"/>
          <w:szCs w:val="32"/>
          <w:lang w:eastAsia="zh-CN"/>
        </w:rPr>
        <w:t>（二）强化支撑保障。</w:t>
      </w:r>
      <w:r>
        <w:rPr>
          <w:rFonts w:ascii="Times New Roman" w:hAnsi="Times New Roman" w:cs="仿宋_GB2312" w:eastAsia="仿宋_GB2312"/>
          <w:color w:val="000000"/>
          <w:sz w:val="32"/>
          <w:szCs w:val="32"/>
        </w:rPr>
        <w:t>建立稳定的公共卫生事业投入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改善疾病预防控制基础条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完善公共卫生服务项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高公共卫生机构保障水平。强化项目支撑</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推动实施重大工程和项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优化整合医疗卫生资源</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升公共卫生服务供给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楷体;楷体_GB2312" w:hAnsi="楷体;楷体_GB2312" w:cs="楷体;楷体_GB2312" w:eastAsia="楷体;楷体_GB2312"/>
          <w:color w:val="000000"/>
          <w:sz w:val="32"/>
          <w:szCs w:val="32"/>
          <w:lang w:eastAsia="zh-CN"/>
        </w:rPr>
        <w:t>（三）强化工作推动。</w:t>
      </w:r>
      <w:r>
        <w:rPr>
          <w:rFonts w:ascii="Times New Roman" w:hAnsi="Times New Roman" w:cs="仿宋_GB2312" w:eastAsia="仿宋_GB2312"/>
          <w:color w:val="000000"/>
          <w:sz w:val="32"/>
          <w:szCs w:val="32"/>
          <w:lang w:val="en-US" w:eastAsia="zh-CN"/>
        </w:rPr>
        <w:t>各单位要</w:t>
      </w:r>
      <w:r>
        <w:rPr>
          <w:rFonts w:ascii="Times New Roman" w:hAnsi="Times New Roman" w:cs="仿宋_GB2312" w:eastAsia="仿宋_GB2312"/>
          <w:color w:val="000000"/>
          <w:sz w:val="32"/>
          <w:szCs w:val="32"/>
        </w:rPr>
        <w:t>明确年度目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细化任务分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强部门协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确保工作落实落细。加强健康理念、传染病防控知识和公共卫生安全宣传教育</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引导社会公众不断提升文明健康素养和自我保护能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依法积极履行疫情防控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楷体;楷体_GB2312" w:hAnsi="楷体;楷体_GB2312" w:cs="楷体;楷体_GB2312" w:eastAsia="楷体;楷体_GB2312"/>
          <w:color w:val="000000"/>
          <w:sz w:val="32"/>
          <w:szCs w:val="32"/>
          <w:lang w:eastAsia="zh-CN"/>
        </w:rPr>
        <w:t>（四）强化督导考核。</w:t>
      </w:r>
      <w:r>
        <w:rPr>
          <w:rFonts w:ascii="Times New Roman" w:hAnsi="Times New Roman" w:cs="仿宋_GB2312" w:eastAsia="仿宋_GB2312"/>
          <w:color w:val="000000"/>
          <w:sz w:val="32"/>
          <w:szCs w:val="32"/>
        </w:rPr>
        <w:t>区委区政府将加强对公共卫生体系建设工作督导</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对重点任务、重要措施落实情况实行定期调度。将公共卫生体系建设纳入政府目标管理绩效考核</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持续跟踪问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确保各项政策措施落到实处、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lang w:val="en-US" w:eastAsia="zh-CN"/>
        </w:rPr>
        <w:t>田家庵</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改革完善疾病预防控制体系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lang w:val="en-US" w:eastAsia="zh-CN"/>
        </w:rPr>
        <w:t>田家庵</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增强重大传染病等突发公共卫生事件早期监测预警能力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lang w:val="en-US" w:eastAsia="zh-CN"/>
        </w:rPr>
        <w:t>田家庵</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重大疫情救治体系建设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lang w:val="en-US" w:eastAsia="zh-CN"/>
        </w:rPr>
        <w:t>田家庵</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深入开展爱国卫生运动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lang w:val="en-US" w:eastAsia="zh-CN"/>
        </w:rPr>
        <w:t>田家庵</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推动中医药传承创新发展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仿宋_GB2312"/>
          <w:color w:val="000000"/>
          <w:spacing w:val="-17"/>
          <w:sz w:val="32"/>
          <w:szCs w:val="32"/>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pacing w:val="-17"/>
          <w:sz w:val="32"/>
          <w:szCs w:val="32"/>
          <w:lang w:val="en-US" w:eastAsia="zh-CN"/>
        </w:rPr>
        <w:t>田家庵</w:t>
      </w:r>
      <w:r>
        <w:rPr>
          <w:rFonts w:ascii="Times New Roman" w:hAnsi="Times New Roman" w:cs="仿宋_GB2312" w:eastAsia="仿宋_GB2312"/>
          <w:color w:val="000000"/>
          <w:spacing w:val="-17"/>
          <w:sz w:val="32"/>
          <w:szCs w:val="32"/>
          <w:lang w:eastAsia="zh-CN"/>
        </w:rPr>
        <w:t>区</w:t>
      </w:r>
      <w:r>
        <w:rPr>
          <w:rFonts w:ascii="Times New Roman" w:hAnsi="Times New Roman" w:cs="仿宋_GB2312" w:eastAsia="仿宋_GB2312"/>
          <w:color w:val="000000"/>
          <w:spacing w:val="-17"/>
          <w:sz w:val="32"/>
          <w:szCs w:val="32"/>
        </w:rPr>
        <w:t>强化公共卫生体系建设法治保障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仿宋_GB2312"/>
          <w:color w:val="000000"/>
          <w:spacing w:val="-6"/>
          <w:sz w:val="32"/>
          <w:szCs w:val="32"/>
        </w:rPr>
      </w:pPr>
      <w:r>
        <w:rPr>
          <w:rFonts w:eastAsia="仿宋_GB2312" w:cs="仿宋_GB2312" w:ascii="Times New Roman" w:hAnsi="Times New Roman"/>
          <w:color w:val="000000"/>
          <w:sz w:val="32"/>
          <w:szCs w:val="32"/>
        </w:rPr>
        <w:t>7.</w:t>
      </w:r>
      <w:r>
        <w:rPr>
          <w:rFonts w:ascii="Times New Roman" w:hAnsi="Times New Roman" w:cs="仿宋_GB2312" w:eastAsia="仿宋_GB2312"/>
          <w:color w:val="000000"/>
          <w:spacing w:val="-6"/>
          <w:sz w:val="32"/>
          <w:szCs w:val="32"/>
          <w:lang w:val="en-US" w:eastAsia="zh-CN"/>
        </w:rPr>
        <w:t>田家庵</w:t>
      </w:r>
      <w:r>
        <w:rPr>
          <w:rFonts w:ascii="Times New Roman" w:hAnsi="Times New Roman" w:cs="仿宋_GB2312" w:eastAsia="仿宋_GB2312"/>
          <w:color w:val="000000"/>
          <w:spacing w:val="-6"/>
          <w:sz w:val="32"/>
          <w:szCs w:val="32"/>
          <w:lang w:eastAsia="zh-CN"/>
        </w:rPr>
        <w:t>区</w:t>
      </w:r>
      <w:r>
        <w:rPr>
          <w:rFonts w:ascii="Times New Roman" w:hAnsi="Times New Roman" w:cs="仿宋_GB2312" w:eastAsia="仿宋_GB2312"/>
          <w:color w:val="000000"/>
          <w:spacing w:val="-6"/>
          <w:sz w:val="32"/>
          <w:szCs w:val="32"/>
        </w:rPr>
        <w:t>提升公共卫生科技攻关能力建设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pacing w:val="-6"/>
          <w:sz w:val="32"/>
          <w:szCs w:val="32"/>
        </w:rPr>
      </w:pPr>
      <w:r>
        <w:rPr>
          <w:rFonts w:eastAsia="仿宋_GB2312" w:cs="仿宋_GB2312" w:ascii="Times New Roman" w:hAnsi="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田家庵</w:t>
      </w:r>
      <w:r>
        <w:rPr>
          <w:rFonts w:ascii="方正小标宋简体" w:hAnsi="方正小标宋简体" w:cs="方正小标宋简体" w:eastAsia="方正小标宋简体"/>
          <w:color w:val="000000"/>
          <w:sz w:val="44"/>
          <w:szCs w:val="44"/>
          <w:lang w:eastAsia="zh-CN"/>
        </w:rPr>
        <w:t>区</w:t>
      </w:r>
      <w:r>
        <w:rPr>
          <w:rFonts w:ascii="方正小标宋简体" w:hAnsi="方正小标宋简体" w:cs="方正小标宋简体" w:eastAsia="方正小标宋简体"/>
          <w:color w:val="000000"/>
          <w:sz w:val="44"/>
          <w:szCs w:val="44"/>
        </w:rPr>
        <w:t>改革完善疾病预防控制体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sz w:val="32"/>
          <w:szCs w:val="32"/>
        </w:rPr>
      </w:pPr>
      <w:r>
        <w:rPr>
          <w:rFonts w:ascii="方正小标宋简体" w:hAnsi="方正小标宋简体" w:cs="方正小标宋简体"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按照“整体谋划、系统重塑、全面提升”的总要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立足系统布局和长远发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全面深化改革</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切实解决我</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疾病预防控制体系总体能力不强、机制不活、动力不足、防治结合不紧密等突出问题</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更好满足人民群众全方位、全生命周期的健康需求。到</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基本建立能有效应对重大疾病及突发公共卫生事件、服务支撑健康</w:t>
      </w:r>
      <w:r>
        <w:rPr>
          <w:rFonts w:ascii="Times New Roman" w:hAnsi="Times New Roman" w:cs="仿宋_GB2312" w:eastAsia="仿宋_GB2312"/>
          <w:color w:val="000000"/>
          <w:sz w:val="32"/>
          <w:szCs w:val="32"/>
          <w:lang w:val="en-US" w:eastAsia="zh-CN"/>
        </w:rPr>
        <w:t>田家庵</w:t>
      </w:r>
      <w:r>
        <w:rPr>
          <w:rFonts w:ascii="Times New Roman" w:hAnsi="Times New Roman" w:cs="仿宋_GB2312" w:eastAsia="仿宋_GB2312"/>
          <w:color w:val="000000"/>
          <w:sz w:val="32"/>
          <w:szCs w:val="32"/>
        </w:rPr>
        <w:t>建设、满足公共卫生安全需要的疾病预防控制体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做到责权清晰、功能完善、运转高效、协同联动、保障有力。到</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疾病预防控制体系更加完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运行机制更加协调高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疾病预防控制综合能力大幅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一</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改革完善疾病预防控制机构的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整合资源强体系。优化资源配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充实队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明确职责</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升能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按照“</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级优、县级实”的原则</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完善区级疾病预防控制机构网络建设。优化</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级资源配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大</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疾病预防控制中心改建扩建支持力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施</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疾病预防控制中心达标建设和能力提升工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完善疾控机构专业设备、业务和应急车辆、特种专业技术车辆配置。增强</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级服务业务指导能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快推进</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级疾病预防控制中心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确保在辖区内建成符合标准的疾病预防控制中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具备疾病常规监测、重点疾病检验、早期识别和基本公共卫生检测服务能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委编办、</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发改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夯实基层强保障。根据中央、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部署和有关规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认真落实疾病预防控制机构编制保障工作要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明确区级疾病预防控制机构职责任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优化完善机构设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落实相关人员编制保障标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夯实基层人员力量。</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委编办</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拓展服务增活力。积极支持疾病预防控制机构在高质量完成本职任务的同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增强社会化服务功能</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积极拓展与疾病预防控制机构职能相关的技术服务内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有偿提供实验室检验检测等公共卫生社会化服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现疾病预防控制工作“平战结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满足社会对公共卫生服务的需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保证疾病预防控制机构自身专业能力的维持和提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进一步增强社会影响和内在活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委编办、</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发改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建立机制留人才。根据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统一部署</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施疾病预防控制机构“公益一类保障、二类绩效管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科学核定疾病预防控制机构的绩效工资总量和水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高疾病预防控制机构人员待遇。按照公益一类保障政策</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同级财政安排疾病预防控制机构所需人员经费、公用经费和业务经费。疾病预防控制机构在充分履行公益职责、高质量完成各项疾控任务后</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通过技术服务等方式取得的收入可按人力资源社会保障和财政部门核定的一定比例用于贡献人员为主的绩效工资发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现多劳多得</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优绩优酬。建立合理的薪酬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调动公共卫生专业技术人员的积极性</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升疾病预防控制机构人员待遇保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强化内部绩效分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委组织部、</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人社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二</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提升疾病预防控制机构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加强实验室硬件建设。加大投入支持力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重点强化区级疾病预防控制机构实验室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改善区疾病预防控制机构业务用房和设备装备条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发改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提升实验室检测能力。建立疾病预防控制实验室检测网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健全覆盖</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疾病预防控制机构和综合性医疗机构的网络实验室体系。</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疾病预防控制中心加快建设生物安全二级实验室</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具备辖区内常见健康危害因素和传染病检验检测能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发改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科技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推进信息化防控布局。针对我</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疾病预防控制系统信息化现状和疾病防控工作需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坚持政府主导</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全面统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强疾病预防控制体系信息化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充分发挥大数据、人工智能、</w:t>
      </w:r>
      <w:r>
        <w:rPr>
          <w:rFonts w:eastAsia="仿宋_GB2312" w:cs="仿宋_GB2312" w:ascii="Times New Roman" w:hAnsi="Times New Roman"/>
          <w:color w:val="000000"/>
          <w:sz w:val="32"/>
          <w:szCs w:val="32"/>
        </w:rPr>
        <w:t>5G</w:t>
      </w:r>
      <w:r>
        <w:rPr>
          <w:rFonts w:ascii="Times New Roman" w:hAnsi="Times New Roman" w:cs="仿宋_GB2312" w:eastAsia="仿宋_GB2312"/>
          <w:color w:val="000000"/>
          <w:sz w:val="32"/>
          <w:szCs w:val="32"/>
        </w:rPr>
        <w:t>等信息技术支撑作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合理利用“安康码”覆盖面广、可加载信息多、使用灵活便捷等优势</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和完善覆盖全</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的包括传染病、慢性病在内的各类健康监测系统和预防接种等管理系统</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现系统内信息互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部门间信息共享</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促进公共卫生大数据的应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高疾病预防控制机构的信息收集、分析、利用效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升重大公共卫生风险发现、报告、预警、响应、处置能力。加强监测数据分析利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推动各类疾病预防控制信息化系统与江淮大数据中心的互联互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现相关数据的融合共享、开发应用。推进疾病预防控制系统相关监测数据和预警信息与省“互联网十监管”系统共建共享</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促进监管规范化、精准化、智能化。</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发改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数据资源管理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加大疾病预防控制科研支持力度。支持开展公共卫生领域科研攻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积极培育高质量公共卫生研究团队。依托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疾病预防控制中心搭建开放共享的公共卫生联合实验平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引导</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内外高校和生物、信息等领域高新企业与疾病预防控制机构开展公共卫生科研合作。充分激发广大公共卫生专业技术人员的能动性和创造性</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助力公共卫生科研攻关能力快速发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科技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教育体育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发改委</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提高专业人员素质。进一步优化疾病预防控制机构专业技术岗结构比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推动建立动态调控和统筹管理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拓宽职业发展渠道。通过学历教育、职业教育、毕业后继续教育和公共卫生医师规范化培训等措施</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升现有人员素质和能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进一步优化卫生人力资源结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高公共卫生人才队伍整体素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人社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教育体育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三</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创新医防协同的疾病预防控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强化医疗机构公共卫生职能。</w:t>
      </w:r>
      <w:r>
        <w:rPr>
          <w:rFonts w:ascii="Times New Roman" w:hAnsi="Times New Roman" w:cs="仿宋_GB2312" w:eastAsia="仿宋_GB2312"/>
          <w:color w:val="000000"/>
          <w:sz w:val="32"/>
          <w:szCs w:val="32"/>
          <w:lang w:val="en-US" w:eastAsia="zh-CN"/>
        </w:rPr>
        <w:t>支持</w:t>
      </w:r>
      <w:r>
        <w:rPr>
          <w:rFonts w:ascii="Times New Roman" w:hAnsi="Times New Roman" w:cs="仿宋_GB2312" w:eastAsia="仿宋_GB2312"/>
          <w:color w:val="000000"/>
          <w:sz w:val="32"/>
          <w:szCs w:val="32"/>
        </w:rPr>
        <w:t>二级及以上医疗机构设立“公共卫生科”和相关科室公共卫生岗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配备与之相应的公共卫生执业医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医疗机构公共卫生责任清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明确医疗机构公共卫生医师岗位职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将公共卫生工作纳入医疗机构绩效考核、机构校验和等级评审指标体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绩效考核中增大公共卫生工作权重。强化卫生健康行政主管部门对医疗卫生机构履行疾病预防控制职责的指导、考核和督查等职能。加强</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疾病预防控制机构对辖区内医疗机构的业务联系和对公共卫生医师业务指导</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参与其绩效考核。</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1.</w:t>
      </w:r>
      <w:r>
        <w:rPr>
          <w:rFonts w:ascii="Times New Roman" w:hAnsi="Times New Roman" w:cs="仿宋_GB2312" w:eastAsia="仿宋_GB2312"/>
          <w:color w:val="000000"/>
          <w:sz w:val="32"/>
          <w:szCs w:val="32"/>
        </w:rPr>
        <w:t>实现医疗卫生机构间信息共享。加强各级各类医疗机构与疾病预防控制机构之间的专业交流、信息共享、会商分析与风险预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做到人员通、信息通、资源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升突发公共卫生事件风险评估预警的前瞻性与高效性</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积极推进医疗机构与疾病预防控制信息管理系统数据转换与融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运用人工智能技术</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进行病例症候群监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现自动风险研判和早期预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创新复合型人才培养机制。鼓励临床医生在职攻读公共卫生硕士。根据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统一部署</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施“双师职称”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支持临床医师晋升公共卫生医师职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积极推进临床医生参与预防保健、疾病防控等公共卫生工作。建立疾控机构公共卫生人员的临床医学培训和医疗机构临床医学人员公共卫生培训的“双向培训”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推动将具备“双向培训”经历作为优先依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纳入专业技术人员晋升高级职称条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培养兼具临床技能和公共卫生视野的复合型人才。依规促进相关专业与公共卫生专业交叉融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让更多的专业技术在公共卫生领域得到应用与创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人社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教育体育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有关</w:t>
      </w:r>
      <w:r>
        <w:rPr>
          <w:rFonts w:ascii="Times New Roman" w:hAnsi="Times New Roman" w:cs="仿宋_GB2312" w:eastAsia="仿宋_GB2312"/>
          <w:color w:val="000000"/>
          <w:sz w:val="32"/>
          <w:szCs w:val="32"/>
          <w:lang w:val="en-US" w:eastAsia="zh-CN"/>
        </w:rPr>
        <w:t>单位</w:t>
      </w:r>
      <w:r>
        <w:rPr>
          <w:rFonts w:ascii="Times New Roman" w:hAnsi="Times New Roman" w:cs="仿宋_GB2312" w:eastAsia="仿宋_GB2312"/>
          <w:color w:val="000000"/>
          <w:sz w:val="32"/>
          <w:szCs w:val="32"/>
        </w:rPr>
        <w:t>要根据本实施方案明确的目标任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结合实际提出贯彻举措</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明确责任分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确保落实到位。机构编制、教育、科技、人力资源社会保障、卫生健康等部门要加强统筹协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合力推进疾病预防控制机构、基层医疗卫生机构能力和队伍建设。区政府</w:t>
      </w:r>
      <w:r>
        <w:rPr>
          <w:rFonts w:ascii="Times New Roman" w:hAnsi="Times New Roman" w:cs="仿宋_GB2312" w:eastAsia="仿宋_GB2312"/>
          <w:color w:val="000000"/>
          <w:sz w:val="32"/>
          <w:szCs w:val="32"/>
          <w:lang w:val="en-US" w:eastAsia="zh-CN"/>
        </w:rPr>
        <w:t>将</w:t>
      </w:r>
      <w:r>
        <w:rPr>
          <w:rFonts w:ascii="Times New Roman" w:hAnsi="Times New Roman" w:cs="仿宋_GB2312" w:eastAsia="仿宋_GB2312"/>
          <w:color w:val="000000"/>
          <w:sz w:val="32"/>
          <w:szCs w:val="32"/>
        </w:rPr>
        <w:t>按照财政供给政策落实疾病预防控制体系建设经费保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将疾病预防控制工作核心指标和阶段性重点任务指标纳入政府目标管理绩效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田家庵</w:t>
      </w:r>
      <w:r>
        <w:rPr>
          <w:rFonts w:ascii="方正小标宋简体" w:hAnsi="方正小标宋简体" w:cs="方正小标宋简体" w:eastAsia="方正小标宋简体"/>
          <w:color w:val="000000"/>
          <w:sz w:val="44"/>
          <w:szCs w:val="44"/>
          <w:lang w:eastAsia="zh-CN"/>
        </w:rPr>
        <w:t>区</w:t>
      </w:r>
      <w:r>
        <w:rPr>
          <w:rFonts w:ascii="方正小标宋简体" w:hAnsi="方正小标宋简体" w:cs="方正小标宋简体" w:eastAsia="方正小标宋简体"/>
          <w:color w:val="000000"/>
          <w:sz w:val="44"/>
          <w:szCs w:val="44"/>
        </w:rPr>
        <w:t>增强重大传染病等突发公共卫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事件早期监测预警能力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按照“早发现、早报告、早隔离、早治疗”的要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以新发突发传染病、群体性不明原因疾病为重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完善发热门诊、肠道门诊等监测哨点布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健全疾病、症候群、危险因素和异常健康事件监测系统</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施跨地区跨部门合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全</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范围内建成综合协同、灵敏可靠的重大传染病等突发公共卫生事件早期监测预警体系。到</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初步形成权责清晰、运转高效、保障有力的多层级重大传染病等突发公共卫生事件监测预警体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健全智慧化多点触发、多渠道监测预警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切实增强早期监测预警能力。到</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年建成较为完善的智慧化多点触发、多渠道监测预警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我</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以新发突发传染病、群体性不明原因疾病、异常健康事件等为重点的突发公共卫生事件早期监测预警能力进一步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一</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构建重大传染病等突发公共卫生事件综合监测预警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建立包含新冠肺炎等重大传染病的突发公共卫生事件监测预警响应信息平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以下简称“监测预警响应信息平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现部门间、区域间监测数据共享与交换、有效积累和多维分析</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高监测敏感性</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升预测预警和快速联动反应能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增强新冠肺炎等重大传染病和群体性不明原因疾病、异常健康事件监测信息直接抓取和实时网络直报功能。积极参与全省长三角区域突发公共卫生事件联合风险预警和研判制度。加强</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外可能影响我</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公共卫生安全的传染病走势和风险信息研判。</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数据资源管理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发改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商</w:t>
      </w:r>
      <w:r>
        <w:rPr>
          <w:rFonts w:ascii="Times New Roman" w:hAnsi="Times New Roman" w:cs="仿宋_GB2312" w:eastAsia="仿宋_GB2312"/>
          <w:color w:val="000000"/>
          <w:sz w:val="32"/>
          <w:szCs w:val="32"/>
          <w:lang w:val="en-US" w:eastAsia="zh-CN"/>
        </w:rPr>
        <w:t>促</w:t>
      </w:r>
      <w:r>
        <w:rPr>
          <w:rFonts w:ascii="Times New Roman" w:hAnsi="Times New Roman" w:cs="仿宋_GB2312" w:eastAsia="仿宋_GB2312"/>
          <w:color w:val="000000"/>
          <w:sz w:val="32"/>
          <w:szCs w:val="32"/>
        </w:rPr>
        <w:t>局等</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建立公共卫生风险征兆监测系统。根据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制定的各类传染病、食源性疾病和职业中毒等早期监测报告标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对尚未达到突发公共卫生事件报告标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但造成或可能造成社会公众健康损害的传染病疫情、食源性疾病、职业中毒以及其他影响公众健康的事件开展监测。依托监测预警响应信息平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强化各级医疗卫生机构、学校等日常监测相关信息的报告管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现数据在线填报、远程分析、早期预警和多点触发功能。</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教育体育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应急管理局等</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进一步完善传染病疫情网络直报系统和发热门诊监测网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现乡镇及以上医疗卫生机构重大传染病等突发公共卫生事件网络直报全覆盖</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消除新建医院和民营医院疫情信息报告死角。在网络直报基础上</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乡镇及以上医疗卫生机构开展群体性不明原因疾病、异常健康事件以及多病种综合监测、症状监测。普及推广智医助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现乡村医疗卫生机构传染病辅助诊断、可疑症状监测预警全覆盖。</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完善监测预警哨点布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强人群和环境监测。建立区</w:t>
      </w:r>
      <w:r>
        <w:rPr>
          <w:rFonts w:ascii="Times New Roman" w:hAnsi="Times New Roman" w:cs="仿宋_GB2312" w:eastAsia="仿宋_GB2312"/>
          <w:color w:val="000000"/>
          <w:sz w:val="32"/>
          <w:szCs w:val="32"/>
          <w:lang w:val="en-US" w:eastAsia="zh-CN"/>
        </w:rPr>
        <w:t>级</w:t>
      </w:r>
      <w:r>
        <w:rPr>
          <w:rFonts w:ascii="Times New Roman" w:hAnsi="Times New Roman" w:cs="仿宋_GB2312" w:eastAsia="仿宋_GB2312"/>
          <w:color w:val="000000"/>
          <w:sz w:val="32"/>
          <w:szCs w:val="32"/>
        </w:rPr>
        <w:t>重大传染病和群体性不明原因疾病、异常健康事件监测哨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开展急性呼吸道传染病、肠道传染病、自然疫源性疾病、人畜共患病和不明原因肺炎、异常健康事件监测。</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司法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教育体育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民政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农业农村</w:t>
      </w:r>
      <w:r>
        <w:rPr>
          <w:rFonts w:ascii="Times New Roman" w:hAnsi="Times New Roman" w:cs="仿宋_GB2312" w:eastAsia="仿宋_GB2312"/>
          <w:color w:val="000000"/>
          <w:sz w:val="32"/>
          <w:szCs w:val="32"/>
          <w:lang w:val="en-US" w:eastAsia="zh-CN"/>
        </w:rPr>
        <w:t>水利</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监管局、</w:t>
      </w:r>
      <w:r>
        <w:rPr>
          <w:rFonts w:ascii="Times New Roman" w:hAnsi="Times New Roman" w:cs="仿宋_GB2312" w:eastAsia="仿宋_GB2312"/>
          <w:color w:val="000000"/>
          <w:sz w:val="32"/>
          <w:szCs w:val="32"/>
          <w:lang w:val="en-US" w:eastAsia="zh-CN"/>
        </w:rPr>
        <w:t>自然资源和规划分局</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重点开展以下监测</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人群病例监测。全</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医疗机构要严格落实首诊负责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对群体性不明原因疾病、异常健康事件及时组织专家组诊断救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开展新冠肺炎等重大传染病检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养老机构等民政服务机构、监管场所、学校和托幼机构、餐馆、农贸</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集贸、海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畜禽养殖场、屠宰场等重点场所要做好机构内人员及从业人员健康监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各街道</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乡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社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村</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要明确责任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对纳入社区管理的人员做好发热、呼吸道症状等监测。加强发热伴血小板减少综合征的监测报告与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哨点监测。在辖区范围内至少确定</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家二级及以上医疗机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原则上为病人就诊较多的综合医院</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开展哨点监测。交通便捷、人口较多、具备条件的乡镇卫生院或社区卫生服务中心要开展采样、及时送检。推动社区卫生服务中心设立发热哨点门诊</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利用“安康码”发热门诊登记系统及时记录、上传、汇总全</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发热人员信息</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升基层医疗卫生机构传染病预警报告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药品销售监测。药品零售网点对退热、止咳、抗病毒、抗菌素等药品销售情况进行动态监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发现销量有异常增加情况</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立即报告辖区</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监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药监</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农贸</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集贸、海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环境监测。选择具备区域辐射能力的大型农贸</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农产品批发</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海鲜</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定期对排水系统中污水、存放售卖冷冻冷藏海鲜水产品和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禽</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类食品的摊位等进行样本采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开展新冠病毒等重大传染病病原学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食品监测。</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监管、卫生健康部门定期对辖区内流通环节中的可疑冷冻食品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特别是对来自疫情高发国家和地区的可疑食品开展新冠病毒等重大传染病病原学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病媒生物、宿主动物监测。在全</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设置监测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开展蜱虫、蚊、鼠类等病媒生物和宿主动物监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掌握病媒生物、宿主动物的密度和病原携带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人畜共患病监测。在全</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动物养殖场、屠宰场、动物医院、检测诊断机构和动物交易</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等场所设置监测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开展动物疫病监测和相关工作人员健康监测。加强其他陆生野生动物疫源性疾病监测。发现相关疫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立即按照相关规定处理并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二</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加强实验室检测网络和检测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加强重大传染病检测等实验室能力建设。</w:t>
      </w:r>
      <w:r>
        <w:rPr>
          <w:rFonts w:ascii="Times New Roman" w:hAnsi="Times New Roman" w:cs="仿宋_GB2312" w:eastAsia="仿宋_GB2312"/>
          <w:color w:val="000000"/>
          <w:sz w:val="32"/>
          <w:szCs w:val="32"/>
          <w:lang w:val="en-US" w:eastAsia="zh-CN"/>
        </w:rPr>
        <w:t>不断改善区核酸检测实验室条件，提高区疾控中心新冠肺炎等重大传染病检测能力。</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发改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按职责分工负责</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建立健全有资质检测机构参与和紧急动员机制。发生重大、新发传染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区域内医疗卫生机构实验室检测能力不能满足需要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要跨区域统筹调动各类医疗机构和第三方检测机构资源。</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三</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健全完善智慧化多点触发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政务服务平台风险信息共享。各相关部门按照行业管理要求落实系统责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抓好本行业本部门监测信息收集报送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并依托全国一体化政务服务平台、国家“互联网监管”系统平台等实现部门间信息共享。</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数据资源管理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等按职责分工负责</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部门间风险信息收集报送。教育部门利用学生健康监测系统</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强对学校学生及教职员工的日常监测。</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监管部门利用药店销售系统</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重点监测退热、止咳、抗病毒、抗菌素等药品销售情况。自然资源和规划、农业农村等部门按照职责做好发生在野生动物、家禽、家畜中相关人畜共患病的监测预警工作。卫生健康等部门发现群体性不明原因疾病和异常健康事件要按规定时限进行网络直报并完成流行病学调查。各相关部门要强化大数据资源分析</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及时通报疫情相关异常情况</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热线电话或网络平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鼓励群众提供疫情线索。</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教育体育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农业农村</w:t>
      </w:r>
      <w:r>
        <w:rPr>
          <w:rFonts w:ascii="Times New Roman" w:hAnsi="Times New Roman" w:cs="仿宋_GB2312" w:eastAsia="仿宋_GB2312"/>
          <w:color w:val="000000"/>
          <w:sz w:val="32"/>
          <w:szCs w:val="32"/>
          <w:lang w:val="en-US" w:eastAsia="zh-CN"/>
        </w:rPr>
        <w:t>水利</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监管局、</w:t>
      </w:r>
      <w:r>
        <w:rPr>
          <w:rFonts w:ascii="Times New Roman" w:hAnsi="Times New Roman" w:cs="仿宋_GB2312" w:eastAsia="仿宋_GB2312"/>
          <w:color w:val="000000"/>
          <w:sz w:val="32"/>
          <w:szCs w:val="32"/>
          <w:lang w:val="en-US" w:eastAsia="zh-CN"/>
        </w:rPr>
        <w:t>自然资源和规划分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按职责分工负责</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风险研判。充分发挥监测预警响应信息平台智能信息化技术优势</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定制生成各类监测预警数据表格</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现监测数据可视化展示与自动化分析。建设涵盖信息系统和信息管理、计算机软硬件、环境、社会、气象等学科领域的监测预警人才队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成立由公共卫生、临床医学、实验室检测、大数据分析等领域专家组成的工作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定期分析监测数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综合研判疫情趋势</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开展风险评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出预警响应意见建议。</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数据资源管理局等按职责分工负责</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预警响应。完善监测预警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改进预警技术</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发挥大数据、人工智能、</w:t>
      </w:r>
      <w:r>
        <w:rPr>
          <w:rFonts w:eastAsia="仿宋_GB2312" w:cs="仿宋_GB2312" w:ascii="Times New Roman" w:hAnsi="Times New Roman"/>
          <w:color w:val="000000"/>
          <w:sz w:val="32"/>
          <w:szCs w:val="32"/>
        </w:rPr>
        <w:t>5G</w:t>
      </w:r>
      <w:r>
        <w:rPr>
          <w:rFonts w:ascii="Times New Roman" w:hAnsi="Times New Roman" w:cs="仿宋_GB2312" w:eastAsia="仿宋_GB2312"/>
          <w:color w:val="000000"/>
          <w:sz w:val="32"/>
          <w:szCs w:val="32"/>
        </w:rPr>
        <w:t>等信息技术支撑作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高实时分析、集中研判、预测预警能力。科学合理设置预警指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高预警灵敏度和准确率。</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数据资源管理局等按职责分工负责</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1.</w:t>
      </w:r>
      <w:r>
        <w:rPr>
          <w:rFonts w:ascii="Times New Roman" w:hAnsi="Times New Roman" w:cs="仿宋_GB2312" w:eastAsia="仿宋_GB2312"/>
          <w:color w:val="000000"/>
          <w:sz w:val="32"/>
          <w:szCs w:val="32"/>
        </w:rPr>
        <w:t>预警信息发布。卫生健康部门根据多渠道监测数据和风险评估结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及时向社会发布健康风险提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并根据需要向同级政府提出工作建议。区政府按照有关法律、行政法规和国务院规定的权限、程序</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及时向社会发布相关信息</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做好防控政策措施宣传解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高公众自我防护意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区政府、</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按职责分工负责</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w:t>
      </w:r>
      <w:r>
        <w:rPr>
          <w:rFonts w:ascii="Times New Roman" w:hAnsi="Times New Roman" w:cs="仿宋_GB2312" w:eastAsia="仿宋_GB2312"/>
          <w:color w:val="000000"/>
          <w:sz w:val="32"/>
          <w:szCs w:val="32"/>
          <w:lang w:val="en-US" w:eastAsia="zh-CN"/>
        </w:rPr>
        <w:t>单位要</w:t>
      </w:r>
      <w:r>
        <w:rPr>
          <w:rFonts w:ascii="Times New Roman" w:hAnsi="Times New Roman" w:cs="仿宋_GB2312" w:eastAsia="仿宋_GB2312"/>
          <w:color w:val="000000"/>
          <w:sz w:val="32"/>
          <w:szCs w:val="32"/>
        </w:rPr>
        <w:t>高度重视早期监测预警能力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健全工作协调推进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有关部门要配备专</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兼</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职工作人员</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完善相关设施</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健全工作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强部门协作。要坚持问题导向、结果导向、目标导向</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对早期监测预警能力建设工作开展情况进行评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及时发现和解决问题。要建立首发病例和公共卫生风险征兆报告奖励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调动全社会群防群控积极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田家庵</w:t>
      </w:r>
      <w:r>
        <w:rPr>
          <w:rFonts w:ascii="方正小标宋简体" w:hAnsi="方正小标宋简体" w:cs="方正小标宋简体" w:eastAsia="方正小标宋简体"/>
          <w:color w:val="000000"/>
          <w:sz w:val="44"/>
          <w:szCs w:val="44"/>
          <w:lang w:eastAsia="zh-CN"/>
        </w:rPr>
        <w:t>区</w:t>
      </w:r>
      <w:r>
        <w:rPr>
          <w:rFonts w:ascii="方正小标宋简体" w:hAnsi="方正小标宋简体" w:cs="方正小标宋简体" w:eastAsia="方正小标宋简体"/>
          <w:color w:val="000000"/>
          <w:sz w:val="44"/>
          <w:szCs w:val="44"/>
        </w:rPr>
        <w:t>重大疫情救治体系建设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着力构建以</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传染病医院救治中心为支撑、</w:t>
      </w:r>
      <w:r>
        <w:rPr>
          <w:rFonts w:ascii="Times New Roman" w:hAnsi="Times New Roman" w:cs="仿宋_GB2312" w:eastAsia="仿宋_GB2312"/>
          <w:color w:val="000000"/>
          <w:sz w:val="32"/>
          <w:szCs w:val="32"/>
          <w:lang w:val="en-US" w:eastAsia="zh-CN"/>
        </w:rPr>
        <w:t>辖区</w:t>
      </w:r>
      <w:r>
        <w:rPr>
          <w:rFonts w:ascii="Times New Roman" w:hAnsi="Times New Roman" w:cs="仿宋_GB2312" w:eastAsia="仿宋_GB2312"/>
          <w:color w:val="000000"/>
          <w:sz w:val="32"/>
          <w:szCs w:val="32"/>
        </w:rPr>
        <w:t>二级及以上综合医院传染病独立院区或病区为基础的重大疫情救治体系。到</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传染病医院综合救治能力进一步提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辖区内二级及以上综合医院传染病独立院区或病区总体建成并达到标准。到</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全</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重大疫情救治体系进一步健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平战结合和分级、分层、分流的传染病重大疫情救治机制进一步完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楷体;楷体_GB2312" w:hAnsi="楷体;楷体_GB2312" w:cs="楷体;楷体_GB2312" w:eastAsia="楷体;楷体_GB2312"/>
          <w:color w:val="000000"/>
          <w:sz w:val="32"/>
          <w:szCs w:val="32"/>
        </w:rPr>
        <w:t>（一）完善城市传染病救治网络。</w:t>
      </w:r>
      <w:r>
        <w:rPr>
          <w:rFonts w:ascii="Times New Roman" w:hAnsi="Times New Roman" w:cs="仿宋_GB2312" w:eastAsia="仿宋_GB2312"/>
          <w:color w:val="000000"/>
          <w:sz w:val="32"/>
          <w:szCs w:val="32"/>
        </w:rPr>
        <w:t>支持淮南市传染病医院完善设施设备条件，强化能力建设。同时，积极推动分级诊疗，坚持双向转诊，上下联动制度，通过扶持鼓励、规范引导、优化配置，推动非公立基层医疗机构向高水平、规模化方向发展，整合推进区域医疗资源共享，构建医疗卫生服务机构分工协作机制，完善传染病救治网络，提高患者就医效率。</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责任单位</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区卫健委、区发改委、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楷体;楷体_GB2312" w:hAnsi="楷体;楷体_GB2312" w:cs="楷体;楷体_GB2312" w:eastAsia="楷体;楷体_GB2312"/>
          <w:color w:val="000000"/>
          <w:sz w:val="32"/>
          <w:szCs w:val="32"/>
        </w:rPr>
        <w:t>（二）发挥中医药防控优势作用。</w:t>
      </w:r>
      <w:r>
        <w:rPr>
          <w:rFonts w:ascii="Times New Roman" w:hAnsi="Times New Roman" w:cs="仿宋_GB2312" w:eastAsia="仿宋_GB2312"/>
          <w:color w:val="000000"/>
          <w:sz w:val="32"/>
          <w:szCs w:val="32"/>
        </w:rPr>
        <w:t>完善中西医结合救治机制，发挥好中医药疫情防控独特优势和作用，促进传承创新和中药质量提升。</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责任单位</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区卫健委、区发改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楷体;楷体_GB2312" w:hAnsi="楷体;楷体_GB2312" w:cs="楷体;楷体_GB2312" w:eastAsia="楷体;楷体_GB2312"/>
          <w:color w:val="000000"/>
          <w:sz w:val="32"/>
          <w:szCs w:val="32"/>
        </w:rPr>
        <w:t>（三）加强相关学科、实验室和人才队伍建设。</w:t>
      </w:r>
      <w:r>
        <w:rPr>
          <w:rFonts w:ascii="Times New Roman" w:hAnsi="Times New Roman" w:cs="仿宋_GB2312" w:eastAsia="仿宋_GB2312"/>
          <w:color w:val="000000"/>
          <w:sz w:val="32"/>
          <w:szCs w:val="32"/>
        </w:rPr>
        <w:t>加强感染、呼吸、重症、麻醉、急救以及医学影像、临床检验等相关学科建设，完善多学科联合诊疗制度和远程会诊平台建设。推进乡镇卫生院、社区卫生服务中心发热哨点标准化、规范化建设。强化医院感染防控管理，落实“院长管院感”制度。建立覆盖全区的医疗机构核酸检测体系。落实关心关爱医务人员各项政策措施，提高传染病救治工作人员待遇，引导更多高水平医务人员从事传染病防治工作。建立适应重大疫情救治体系的人才培养使用机制，着力培养和引进能解决相关专业实际问题的高层次、复合型人才。持续加强全科医生培养，强化基层人员“战斗力”，着力提升社区、乡村等基层医疗卫生服务能力，使其充分发挥健康“守门人”作用。</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责任单位</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区卫健委、区人社局、区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楷体;楷体_GB2312" w:hAnsi="楷体;楷体_GB2312" w:cs="楷体;楷体_GB2312" w:eastAsia="楷体;楷体_GB2312"/>
          <w:color w:val="000000"/>
          <w:sz w:val="32"/>
          <w:szCs w:val="32"/>
        </w:rPr>
        <w:t>（四）预留方舱医院战时改造条件。</w:t>
      </w:r>
      <w:r>
        <w:rPr>
          <w:rFonts w:ascii="Times New Roman" w:hAnsi="Times New Roman" w:cs="仿宋_GB2312" w:eastAsia="仿宋_GB2312"/>
          <w:color w:val="000000"/>
          <w:sz w:val="32"/>
          <w:szCs w:val="32"/>
        </w:rPr>
        <w:t>借鉴方舱医院和人防工程改造经验，优化大型体育场馆等公共设施建设功能设计，在相关设施新建或改建过程中充分考虑应急需求，完善场地设置、通风系统、后勤保障设计，预留管道、信息等接口和改造空间，具备快速转化为救治和隔离场所的基本条件。</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责任单位</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区卫健委、区城乡建设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人防办</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区自然资源和规划分局、区商促局、区教育体育局等</w:t>
      </w:r>
      <w:r>
        <w:rPr>
          <w:rFonts w:eastAsia="仿宋_GB2312" w:cs="仿宋_GB2312"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楷体;楷体_GB2312" w:cs="楷体;楷体_GB2312" w:ascii="楷体;楷体_GB2312" w:hAnsi="楷体;楷体_GB2312"/>
          <w:color w:val="000000"/>
          <w:sz w:val="32"/>
          <w:szCs w:val="32"/>
        </w:rPr>
        <w:t>(</w:t>
      </w:r>
      <w:r>
        <w:rPr>
          <w:rFonts w:ascii="楷体;楷体_GB2312" w:hAnsi="楷体;楷体_GB2312" w:cs="楷体;楷体_GB2312" w:eastAsia="楷体;楷体_GB2312"/>
          <w:color w:val="000000"/>
          <w:sz w:val="32"/>
          <w:szCs w:val="32"/>
        </w:rPr>
        <w:t>一）压实工作责任。</w:t>
      </w:r>
      <w:r>
        <w:rPr>
          <w:rFonts w:ascii="Times New Roman" w:hAnsi="Times New Roman" w:cs="仿宋_GB2312" w:eastAsia="仿宋_GB2312"/>
          <w:color w:val="000000"/>
          <w:sz w:val="32"/>
          <w:szCs w:val="32"/>
        </w:rPr>
        <w:t>各有关部门要统筹考虑疫情防控风险和医疗资源基础条件，做好建设项目立项、财政拨款、设施选址、项目招标、设备购置、医护人员队伍配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楷体;楷体_GB2312" w:cs="楷体;楷体_GB2312" w:ascii="楷体;楷体_GB2312" w:hAnsi="楷体;楷体_GB2312"/>
          <w:color w:val="000000"/>
          <w:sz w:val="32"/>
          <w:szCs w:val="32"/>
        </w:rPr>
        <w:t>(</w:t>
      </w:r>
      <w:r>
        <w:rPr>
          <w:rFonts w:ascii="楷体;楷体_GB2312" w:hAnsi="楷体;楷体_GB2312" w:cs="楷体;楷体_GB2312" w:eastAsia="楷体;楷体_GB2312"/>
          <w:color w:val="000000"/>
          <w:sz w:val="32"/>
          <w:szCs w:val="32"/>
        </w:rPr>
        <w:t>二）加强投入保障。</w:t>
      </w:r>
      <w:r>
        <w:rPr>
          <w:rFonts w:ascii="Times New Roman" w:hAnsi="Times New Roman" w:cs="仿宋_GB2312" w:eastAsia="仿宋_GB2312"/>
          <w:color w:val="000000"/>
          <w:sz w:val="32"/>
          <w:szCs w:val="32"/>
        </w:rPr>
        <w:t>在科学规范使用好中央及省有关重大疫情救治体系建设项目资金基础上，统筹利用中央预算内投资、地方政府专用债券等资金，支持重大疫情救治体系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按规定保障相关人员及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楷体;楷体_GB2312" w:cs="楷体;楷体_GB2312" w:ascii="楷体;楷体_GB2312" w:hAnsi="楷体;楷体_GB2312"/>
          <w:color w:val="000000"/>
          <w:sz w:val="32"/>
          <w:szCs w:val="32"/>
        </w:rPr>
        <w:t>(</w:t>
      </w:r>
      <w:r>
        <w:rPr>
          <w:rFonts w:ascii="楷体;楷体_GB2312" w:hAnsi="楷体;楷体_GB2312" w:cs="楷体;楷体_GB2312" w:eastAsia="楷体;楷体_GB2312"/>
          <w:color w:val="000000"/>
          <w:sz w:val="32"/>
          <w:szCs w:val="32"/>
        </w:rPr>
        <w:t>三）坚持创新推动。</w:t>
      </w:r>
      <w:r>
        <w:rPr>
          <w:rFonts w:ascii="Times New Roman" w:hAnsi="Times New Roman" w:cs="仿宋_GB2312" w:eastAsia="仿宋_GB2312"/>
          <w:color w:val="000000"/>
          <w:sz w:val="32"/>
          <w:szCs w:val="32"/>
        </w:rPr>
        <w:t>各有关部门要改革完善医疗卫生人才培养、准入、使用、待遇保障、考核评价和激励等体制机制，依托高校、医院，着力提高重大疫情防控救治培养能力。进一步健全重大疫情救治应对预案和定期演练机制，提高预案的针对性和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0"/>
          <w:sz w:val="44"/>
          <w:szCs w:val="44"/>
          <w:lang w:val="en-US" w:eastAsia="zh-CN" w:bidi="ar"/>
        </w:rPr>
        <w:t>田家庵区深入开展爱国卫生运动实施方案</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b w:val="false"/>
          <w:b w:val="false"/>
          <w:bCs w:val="false"/>
          <w:color w:val="000000"/>
          <w:sz w:val="32"/>
          <w:szCs w:val="32"/>
        </w:rPr>
      </w:pPr>
      <w:r>
        <w:rPr>
          <w:rFonts w:eastAsia="仿宋;微软雅黑" w:cs="仿宋;微软雅黑" w:ascii="仿宋;微软雅黑" w:hAnsi="仿宋;微软雅黑"/>
          <w:b w:val="false"/>
          <w:bCs w:val="false"/>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目标</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省级卫生城市覆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卫生乡镇创建工作不断推进。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省级卫生乡镇覆盖率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市级卫生乡镇覆盖率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努力争创省级健康村镇</w:t>
      </w:r>
      <w:r>
        <w:rPr>
          <w:rFonts w:ascii="仿宋_GB2312" w:hAnsi="仿宋_GB2312" w:cs="仿宋_GB2312" w:eastAsia="仿宋_GB2312"/>
          <w:color w:val="000000"/>
          <w:sz w:val="32"/>
          <w:szCs w:val="32"/>
          <w:lang w:eastAsia="zh-CN"/>
        </w:rPr>
        <w:t>，创建</w:t>
      </w:r>
      <w:r>
        <w:rPr>
          <w:rFonts w:ascii="仿宋_GB2312" w:hAnsi="仿宋_GB2312" w:cs="仿宋_GB2312" w:eastAsia="仿宋_GB2312"/>
          <w:color w:val="000000"/>
          <w:sz w:val="32"/>
          <w:szCs w:val="32"/>
        </w:rPr>
        <w:t>示范村镇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共卫生设施不断完善，城乡环境面貌全面改善，文明健康、绿色环保的生活方式广泛普及，爱祖国、讲卫生、讲文明、重健康的浓厚文化氛围普遍形成。疫情防控常态化管理措施落实到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各个单元，爱国卫生工作长效机制全面建立，爱国卫生运动传统深入全民，全方位多层次推进爱国卫生运动的整体联动新格局基本建立，社会健康综合治理能力全面提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重点任务</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推进城乡环境卫生综合整治</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开展市场环境整洁行动。强化市场日常清扫保洁制度，落实市场通风消毒防控等措施，维护好市场及周边环境卫生。加强市场基础设施建设和维修维护，推进菜市场（农贸市场）合理布局和标准化水平，规范市场功能分区设置，逐步取消市场活禽交易。支持有条件的地方开展菜市场及农贸市场标准化建设与升级改造。（</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商</w:t>
      </w:r>
      <w:r>
        <w:rPr>
          <w:rFonts w:ascii="仿宋_GB2312" w:hAnsi="仿宋_GB2312" w:cs="仿宋_GB2312" w:eastAsia="仿宋_GB2312"/>
          <w:color w:val="000000"/>
          <w:sz w:val="32"/>
          <w:szCs w:val="32"/>
          <w:lang w:val="en-US" w:eastAsia="zh-CN"/>
        </w:rPr>
        <w:t>促</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市场监管局按职责分工负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开展城乡社区环境整洁行动。建立健全长效保洁机制，持续抓好城乡老旧小区、城中村、城乡结合部、背街小巷等环境卫生管理。推进“五清一改”村庄整洁行动，深入持久开展农村人居环境整治。充分发挥物业、村（居）民委员会等的作用，实行专人负责，定点清理垃圾和废弃物，消除卫生死角，定时对公共场所和设施清洁消毒。（</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住房保障和房产管理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城乡建设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val="en-US" w:eastAsia="zh-CN"/>
        </w:rPr>
        <w:t>水利</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各乡镇街道</w:t>
      </w:r>
      <w:r>
        <w:rPr>
          <w:rFonts w:ascii="仿宋_GB2312" w:hAnsi="仿宋_GB2312" w:cs="仿宋_GB2312" w:eastAsia="仿宋_GB2312"/>
          <w:color w:val="000000"/>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开展学校和机关企事业单位环境整洁行动。学校和机关企事业单位要对学习工作场所、生活场所、运动场所等定期开展大扫除，确保环境卫生、干净、整洁。保持室内空气流通，加强公共物品、公共区域定时清洁消毒，强化卫生硬件设施的维护管理。（</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教育体育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机关</w:t>
      </w:r>
      <w:r>
        <w:rPr>
          <w:rFonts w:ascii="仿宋_GB2312" w:hAnsi="仿宋_GB2312" w:cs="仿宋_GB2312" w:eastAsia="仿宋_GB2312"/>
          <w:color w:val="000000"/>
          <w:sz w:val="32"/>
          <w:szCs w:val="32"/>
          <w:lang w:val="en-US" w:eastAsia="zh-CN"/>
        </w:rPr>
        <w:t>后勤服务中心</w:t>
      </w:r>
      <w:r>
        <w:rPr>
          <w:rFonts w:ascii="仿宋_GB2312" w:hAnsi="仿宋_GB2312" w:cs="仿宋_GB2312" w:eastAsia="仿宋_GB2312"/>
          <w:color w:val="000000"/>
          <w:sz w:val="32"/>
          <w:szCs w:val="32"/>
          <w:lang w:eastAsia="zh-CN"/>
        </w:rPr>
        <w:t>、各乡镇街道</w:t>
      </w:r>
      <w:r>
        <w:rPr>
          <w:rFonts w:ascii="仿宋_GB2312" w:hAnsi="仿宋_GB2312" w:cs="仿宋_GB2312" w:eastAsia="仿宋_GB2312"/>
          <w:color w:val="000000"/>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开展其他重点场所环境整洁行动。对铁路、长途客运、公交、出租车场站和所有公共交通工具开展环境卫生清扫，经常换气通风，科学规范做好日常消毒。加强各类商场、超市、小餐饮店、小作坊、小熟食店、流动摊点、早夜市餐饮点等重点场所卫生管理，推进餐饮业“明厨亮灶”。持续抓好建筑工地及农村坑塘、河塘、沟渠等环境卫生整治。（</w:t>
      </w:r>
      <w:r>
        <w:rPr>
          <w:rFonts w:ascii="仿宋_GB2312" w:hAnsi="仿宋_GB2312" w:cs="仿宋_GB2312" w:eastAsia="仿宋_GB2312"/>
          <w:color w:val="000000"/>
          <w:sz w:val="32"/>
          <w:szCs w:val="32"/>
          <w:lang w:eastAsia="zh-CN"/>
        </w:rPr>
        <w:t>田家庵公路运输管理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商</w:t>
      </w:r>
      <w:r>
        <w:rPr>
          <w:rFonts w:ascii="仿宋_GB2312" w:hAnsi="仿宋_GB2312" w:cs="仿宋_GB2312" w:eastAsia="仿宋_GB2312"/>
          <w:color w:val="000000"/>
          <w:sz w:val="32"/>
          <w:szCs w:val="32"/>
          <w:lang w:val="en-US" w:eastAsia="zh-CN"/>
        </w:rPr>
        <w:t>促</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市场监管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val="en-US" w:eastAsia="zh-CN"/>
        </w:rPr>
        <w:t>水利</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健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住房保障和房产管理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城乡建设局、上海铁路局淮南西站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开展家庭环境清洁行动。充分发挥社区（村）宣传动员作用，发动群众从个人家庭环境着手、从不文明习惯改起，自己动手净化绿化美化家庭和公共空间，有效提升居民文明意识和健康卫生意识。倡导群众保持良好卫生习惯，垃圾分类投放，妥善处理废弃口罩。</w:t>
      </w:r>
      <w:r>
        <w:rPr>
          <w:rFonts w:ascii="仿宋_GB2312" w:hAnsi="仿宋_GB2312" w:cs="仿宋_GB2312" w:eastAsia="仿宋_GB2312"/>
          <w:color w:val="000000"/>
          <w:sz w:val="32"/>
          <w:szCs w:val="32"/>
          <w:lang w:eastAsia="zh-CN"/>
        </w:rPr>
        <w:t>（各乡镇、街道</w:t>
      </w:r>
      <w:r>
        <w:rPr>
          <w:rFonts w:ascii="仿宋_GB2312" w:hAnsi="仿宋_GB2312" w:cs="仿宋_GB2312" w:eastAsia="仿宋_GB2312"/>
          <w:color w:val="000000"/>
          <w:sz w:val="32"/>
          <w:szCs w:val="32"/>
        </w:rPr>
        <w:t>按职责分工负责</w:t>
      </w:r>
      <w:r>
        <w:rPr>
          <w:rFonts w:ascii="仿宋_GB2312" w:hAnsi="仿宋_GB2312" w:cs="仿宋_GB2312"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大力开展卫生创建活动</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加快垃圾、污水和大气、土壤污染治理。加强城市生活垃圾和污水处理设施建设，做好生活垃圾分类投放、分类收集、分类运输、分类处理，逐步实现城市生活垃圾减量化和资源化、无害化处理。通过政策鼓励、宣传教育等引导群众主动参与垃圾分类。持续推进县域生活垃圾和污水统筹治理，建立完善农村垃圾收运处置体系，开展垃圾源头减量、就地分类和资源化利用。积极开展农业面源污染治理，推进农药化肥减量增效、农膜回收利用、畜禽粪污和农作物秸秆资源化利用。加快医疗废物处置设施建设，完善医疗废物和污水处理。加强大气、水、土壤污染治理，严格实行污染物排放总量控制，严厉打击违法排污行为。逐步建立环境与健康调查、监测和风险评估制度，</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定期开展城乡环境卫生状况评价。（</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val="en-US" w:eastAsia="zh-CN"/>
        </w:rPr>
        <w:t>水利</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健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住房保障和房产管理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城乡建设局</w:t>
      </w:r>
      <w:r>
        <w:rPr>
          <w:rFonts w:ascii="仿宋_GB2312" w:hAnsi="仿宋_GB2312" w:cs="仿宋_GB2312" w:eastAsia="仿宋_GB2312"/>
          <w:color w:val="000000"/>
          <w:sz w:val="32"/>
          <w:szCs w:val="32"/>
          <w:lang w:eastAsia="zh-CN"/>
        </w:rPr>
        <w:t>、各乡镇街道</w:t>
      </w:r>
      <w:r>
        <w:rPr>
          <w:rFonts w:ascii="仿宋_GB2312" w:hAnsi="仿宋_GB2312" w:cs="仿宋_GB2312" w:eastAsia="仿宋_GB2312"/>
          <w:color w:val="000000"/>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切实保障饮用水安全。依法严格饮用水水源保护区管理。完善水源保护、自来水生产、安全供水全过程监管体系，加强对饮用水水源、水厂供水和用水点的水质监测。推进规模化供水工程建设以及人口分散区域的小型供水工程规范化改造，不断提高农村供水保障水平。加快城市供水设施建设改造，提高供水能力，扩大供水范围。加强城市二次供水规范化管理。（</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农业农村水利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健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住房保障和房产管理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城乡建设局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全面推进厕所革命。扎实推进农村户用卫生厕所建设改造，引导农村新建住房配套建设卫生厕所，人口规模较大村庄配套建设公共卫生厕所，强化管理维护，逐步扩大厕所粪污无害化处理和资源化利用覆盖面。推进学校厕所改造建设，提升规范化卫生管理水平，抓好粪污无害化处理。深入推进旅游厕所提档升级，提升管理维护水平。大力开展农贸市场、医疗卫生机构、客运站等重点公共场所厕所环境整治，有效改善厕所环境卫生状况。（</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val="en-US" w:eastAsia="zh-CN"/>
        </w:rPr>
        <w:t>水利</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住房保障和房产管理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城乡建设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文化和旅游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教育体育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健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各乡镇</w:t>
      </w:r>
      <w:r>
        <w:rPr>
          <w:rFonts w:ascii="仿宋_GB2312" w:hAnsi="仿宋_GB2312" w:cs="仿宋_GB2312" w:eastAsia="仿宋_GB2312"/>
          <w:color w:val="000000"/>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科学开展病媒生物防制。健全病媒生物监测网络，加强病媒生物监测，发生传染病疫情时增加检测频率、扩大监测范围，科学制定防制方案。坚持日常防制和集中防制、专业防制和常规防制相结合，积极开展以环境治理为主、药物防制为辅的病媒生物防制工作。消除病媒生物孳生环境，切断传染病传播途径，有效防控发热伴血小板减少综合征、登革热、寨卡病毒病等媒介传染病。强化病媒消杀队伍建设，提升病媒生物防制能力。（</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健委牵头</w:t>
      </w:r>
      <w:r>
        <w:rPr>
          <w:rFonts w:ascii="仿宋_GB2312" w:hAnsi="仿宋_GB2312" w:cs="仿宋_GB2312" w:eastAsia="仿宋_GB2312"/>
          <w:color w:val="000000"/>
          <w:sz w:val="32"/>
          <w:szCs w:val="32"/>
          <w:lang w:eastAsia="zh-CN"/>
        </w:rPr>
        <w:t>、各乡镇街道</w:t>
      </w:r>
      <w:r>
        <w:rPr>
          <w:rFonts w:ascii="仿宋_GB2312" w:hAnsi="仿宋_GB2312" w:cs="仿宋_GB2312" w:eastAsia="仿宋_GB2312"/>
          <w:color w:val="000000"/>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积极开展卫生单位创建。建立卫生单位评审、激励机制，把卫生单位创建工作作为评先评优的重要依据。加强各级各类机关企事业单位内部环境卫生和职业卫生管理工作，强化重点职业病监测、预防和职业健康危害因素综合治理，完善内部公共卫生设施，营造健康工作环境，提高职工卫生健康意识和健康水平。（</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健委、</w:t>
      </w:r>
      <w:r>
        <w:rPr>
          <w:rFonts w:ascii="仿宋_GB2312" w:hAnsi="仿宋_GB2312" w:cs="仿宋_GB2312" w:eastAsia="仿宋_GB2312"/>
          <w:color w:val="000000"/>
          <w:sz w:val="32"/>
          <w:szCs w:val="32"/>
          <w:lang w:val="en-US" w:eastAsia="zh-CN"/>
        </w:rPr>
        <w:t>区机关后勤服务中心</w:t>
      </w:r>
      <w:r>
        <w:rPr>
          <w:rFonts w:ascii="仿宋_GB2312" w:hAnsi="仿宋_GB2312" w:cs="仿宋_GB2312" w:eastAsia="仿宋_GB2312"/>
          <w:color w:val="000000"/>
          <w:sz w:val="32"/>
          <w:szCs w:val="32"/>
          <w:lang w:eastAsia="zh-CN"/>
        </w:rPr>
        <w:t>、各乡镇街道</w:t>
      </w:r>
      <w:r>
        <w:rPr>
          <w:rFonts w:ascii="仿宋_GB2312" w:hAnsi="仿宋_GB2312" w:cs="仿宋_GB2312" w:eastAsia="仿宋_GB2312"/>
          <w:color w:val="000000"/>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大力推进卫生城镇创建。将省级卫生城镇创建成效作为文明城镇创建评选的重要内容。按照政府组织、社会参与、市民为主的创建要求，坚持条块结合、以块为主，重点突破、全面推进、巩固提高、长效管理的原则，建立规范高效的卫生城镇创建工作机制，动员人民群众和社会力量积极参与，推动爱国卫生运动与经济社会协调发展，提升城市管理水平。已创建为省级卫生乡镇的，要持续不间断申报</w:t>
      </w:r>
      <w:r>
        <w:rPr>
          <w:rFonts w:ascii="仿宋_GB2312" w:hAnsi="仿宋_GB2312" w:cs="仿宋_GB2312" w:eastAsia="仿宋_GB2312"/>
          <w:color w:val="000000"/>
          <w:sz w:val="32"/>
          <w:szCs w:val="32"/>
          <w:lang w:eastAsia="zh-CN"/>
        </w:rPr>
        <w:t>省、市级健康</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文明办、</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健委</w:t>
      </w:r>
      <w:r>
        <w:rPr>
          <w:rFonts w:ascii="仿宋_GB2312" w:hAnsi="仿宋_GB2312" w:cs="仿宋_GB2312" w:eastAsia="仿宋_GB2312"/>
          <w:color w:val="000000"/>
          <w:sz w:val="32"/>
          <w:szCs w:val="32"/>
          <w:lang w:eastAsia="zh-CN"/>
        </w:rPr>
        <w:t>、各乡镇街道</w:t>
      </w:r>
      <w:r>
        <w:rPr>
          <w:rFonts w:ascii="仿宋_GB2312" w:hAnsi="仿宋_GB2312" w:cs="仿宋_GB2312" w:eastAsia="仿宋_GB2312"/>
          <w:color w:val="000000"/>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全面推进健康城市和健康细胞建设。因地制宜开展健康城市建设，打造卫生城市升级版。把全生命周期健康管理理念贯穿城市规划、建设、治理的全过程各环节，制定完善城乡卫生健康、法治、教育、社会保障、交通、食品、药品、体育健身、养老服务等政策措施。落实健康细胞建设标准，引导和规范各地健康细胞建设。鼓励有条件的地方培育一批健康细胞建设特色样板，发挥辐射带动作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健委牵头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开展健康评价考核。建立健康影响评估制度，实行健康与发展综合决策，推动各县区系统评估各项经济社会发展规划、政策及重大工程项目对健康的影响，强化党委、政府和有关部门责任，推动健康融入所有政策，形成“大卫生、大健康”工作格局。围绕健康</w:t>
      </w:r>
      <w:r>
        <w:rPr>
          <w:rFonts w:ascii="仿宋_GB2312" w:hAnsi="仿宋_GB2312" w:cs="仿宋_GB2312" w:eastAsia="仿宋_GB2312"/>
          <w:color w:val="000000"/>
          <w:sz w:val="32"/>
          <w:szCs w:val="32"/>
          <w:lang w:val="en-US" w:eastAsia="zh-CN"/>
        </w:rPr>
        <w:t>田家庵</w:t>
      </w:r>
      <w:r>
        <w:rPr>
          <w:rFonts w:ascii="仿宋_GB2312" w:hAnsi="仿宋_GB2312" w:cs="仿宋_GB2312" w:eastAsia="仿宋_GB2312"/>
          <w:color w:val="000000"/>
          <w:sz w:val="32"/>
          <w:szCs w:val="32"/>
        </w:rPr>
        <w:t>建设的目标任务要求，建立相对稳定的评价指标体系，评价考核指标纳入各级政府绩效考核指标。（</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组织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改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健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积极倡导文明健康、绿色环保生活方式</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树立良好饮食风尚。倡导优良传统文化，兴饮食健康新风，引导群众革除滥食野生动物等不良陋习，鼓励全民参与减盐、减油、减糖、限酒，树立全面、均衡、适量、科学的饮食习惯。全面推动实施国民营养计划，开展重点人群合理膳食服务指导，强化合理膳食干预管理能力。在机关、企事业单位和餐饮行业积极推广分餐制，倡导聚餐使用公勺公筷。树立爱粮节粮意识，拒绝“舌尖上的浪费”，开展“光盘行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文明办、</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健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教育体育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市场监管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商</w:t>
      </w:r>
      <w:r>
        <w:rPr>
          <w:rFonts w:ascii="仿宋_GB2312" w:hAnsi="仿宋_GB2312" w:cs="仿宋_GB2312" w:eastAsia="仿宋_GB2312"/>
          <w:color w:val="000000"/>
          <w:sz w:val="32"/>
          <w:szCs w:val="32"/>
          <w:lang w:val="en-US" w:eastAsia="zh-CN"/>
        </w:rPr>
        <w:t>促</w:t>
      </w:r>
      <w:r>
        <w:rPr>
          <w:rFonts w:ascii="仿宋_GB2312" w:hAnsi="仿宋_GB2312" w:cs="仿宋_GB2312" w:eastAsia="仿宋_GB2312"/>
          <w:color w:val="000000"/>
          <w:sz w:val="32"/>
          <w:szCs w:val="32"/>
        </w:rPr>
        <w:t>局按职责分工负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培养文明健康生活习惯。广泛开展健康科普进村镇、进社区、进机关、进企业、进学校、进家庭活动，引导群众践行健康强国理念，推广不随地吐痰、正确规范洗手、室内经常通风、科学佩戴口罩、遵守“一米线”保持社交距离、注重咳嗽礼仪、推广分餐公筷、看病网上预约等好习惯，筑牢传染病防控第一道防线。充分利用爱国卫生月、世界无烟日、爱国卫生法制宣传周等主题活动，开展健康知识、疾病预防和保健知识普及，引导群众主动学习掌握健康技能，养成戒烟限酒、适量运动、合理膳食、心理平衡的健康生活方式。（</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文明办、</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健委</w:t>
      </w:r>
      <w:r>
        <w:rPr>
          <w:rFonts w:ascii="仿宋_GB2312" w:hAnsi="仿宋_GB2312" w:cs="仿宋_GB2312" w:eastAsia="仿宋_GB2312"/>
          <w:color w:val="000000"/>
          <w:sz w:val="32"/>
          <w:szCs w:val="32"/>
          <w:lang w:eastAsia="zh-CN"/>
        </w:rPr>
        <w:t>、各乡镇街道</w:t>
      </w:r>
      <w:r>
        <w:rPr>
          <w:rFonts w:ascii="仿宋_GB2312" w:hAnsi="仿宋_GB2312" w:cs="仿宋_GB2312" w:eastAsia="仿宋_GB2312"/>
          <w:color w:val="000000"/>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践行绿色环保生活方式。积极开展生态道德宣传教育，强化绿水青山就是金山银山的理念，引导群众尊重自然、顺应自然、保护自然，切实增强节约意识、环保意识和生态意识。大力开展节约型机关、绿色家庭、绿色学校、绿色社区创建等行动，倡导简约适度、绿色低碳生活，引导群众争做生态环境的保护者、建设者。倡导珍惜水、电等资源能源。加快构建绿色低碳交通体系，大力倡导绿色出行。（</w:t>
      </w:r>
      <w:r>
        <w:rPr>
          <w:rFonts w:ascii="仿宋_GB2312" w:hAnsi="仿宋_GB2312" w:cs="仿宋_GB2312" w:eastAsia="仿宋_GB2312"/>
          <w:color w:val="000000"/>
          <w:sz w:val="32"/>
          <w:szCs w:val="32"/>
          <w:lang w:val="en-US" w:eastAsia="zh-CN"/>
        </w:rPr>
        <w:t>区机关后勤服务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妇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教育体育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住房保障和房产管理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城乡建设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val="en-US" w:eastAsia="zh-CN"/>
        </w:rPr>
        <w:t>水利</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田家庵公路运输管理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商</w:t>
      </w:r>
      <w:r>
        <w:rPr>
          <w:rFonts w:ascii="仿宋_GB2312" w:hAnsi="仿宋_GB2312" w:cs="仿宋_GB2312" w:eastAsia="仿宋_GB2312"/>
          <w:color w:val="000000"/>
          <w:sz w:val="32"/>
          <w:szCs w:val="32"/>
          <w:lang w:val="en-US" w:eastAsia="zh-CN"/>
        </w:rPr>
        <w:t>促</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各乡镇街道</w:t>
      </w:r>
      <w:r>
        <w:rPr>
          <w:rFonts w:ascii="仿宋_GB2312" w:hAnsi="仿宋_GB2312" w:cs="仿宋_GB2312" w:eastAsia="仿宋_GB2312"/>
          <w:color w:val="000000"/>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促进社会心理健康。加强心理健康科普宣传，传播自尊自信、理性平和、乐观积极的理念和相关知识，引导形成和谐向上的家庭和社会氛围。健全传染病、地震、洪涝灾害等突发公共事件处置中的社会心理健康监测预警机制，强化心理健康促进和心理疏导、危机于预。建立健全政府、社会组织、专业机构、高等院校和科研院所共同参与的心理健康咨询服务机制，充分发挥“互联网＋”的作用，为群众提供方便可及的心理健康服务。加强心理健康服务志愿者队伍建设，支持拓展心理健康宣传疏导等志愿服务。（</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健委、团</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要求</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强组织建设。</w:t>
      </w:r>
      <w:r>
        <w:rPr>
          <w:rFonts w:ascii="仿宋_GB2312" w:hAnsi="仿宋_GB2312" w:cs="仿宋_GB2312" w:eastAsia="仿宋_GB2312"/>
          <w:color w:val="000000"/>
          <w:sz w:val="32"/>
          <w:szCs w:val="32"/>
        </w:rPr>
        <w:t>要进一步统一思想、提高认识，把爱国卫生工作列入政府重要议事日程，纳入政府绩效考核指标，明确责任分工、细化目标任务，加强部门联动，常抓不懈推动工作落实。乡镇人民政府、街道办事处、村（居）民委员会应当负责本辖区的爱国卫生工作，将爱国卫生工作与基层社区治理工作相融合，建立社会动员机制，实施网格化管理，增强公共卫生工作的整体性、协同性、精准性。</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加强能力建设。</w:t>
      </w:r>
      <w:r>
        <w:rPr>
          <w:rFonts w:ascii="仿宋_GB2312" w:hAnsi="仿宋_GB2312" w:cs="仿宋_GB2312" w:eastAsia="仿宋_GB2312"/>
          <w:color w:val="000000"/>
          <w:sz w:val="32"/>
          <w:szCs w:val="32"/>
        </w:rPr>
        <w:t>全面加强各级爱卫办队伍建设，强化人员培训，提高爱国卫生工作人员的统筹谋划、综合协调、群众动员、社会沟通、科学管理等能力，增强群众工作本领，提升工作水平。充分发挥社会组织、专业机构、高等院校和科研院所等作用，加强爱国卫生工作技术指导、政策咨询和宣传引导。加强爱国卫生信息化建设，建立病媒生物防制工作评估信息化系统，提高科学决策和精细管理能力。</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加强宣传引导。</w:t>
      </w:r>
      <w:r>
        <w:rPr>
          <w:rFonts w:ascii="仿宋_GB2312" w:hAnsi="仿宋_GB2312" w:cs="仿宋_GB2312" w:eastAsia="仿宋_GB2312"/>
          <w:color w:val="000000"/>
          <w:sz w:val="32"/>
          <w:szCs w:val="32"/>
        </w:rPr>
        <w:t>以群众健康需求为导向，针对妇女、儿童、青少年、职业人群、老年人等不同人群关注的健康热点问题，充分利用各类媒体特别是互联网、移动客户端等新媒体，宣传引导全社会形成讲卫生、改陋习，履公约、要健康，讲文明、见行动的浓厚氛围，全力推进健康科普全媒体矩阵，不断扩大爱国卫生宣传活动覆盖面和影响力。对在爱国卫生工作中做出突出贡献的单位和个人按照规定予以表彰奖励。畅通监督渠递，主动接受社会和公众监督，及时回应社会关切，认真解决群众反映的问题，不断提高群众满意度和获得感，营造良好的社会氛围。</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color w:val="000000"/>
        </w:rPr>
      </w:pPr>
      <w:r>
        <w:rPr>
          <w:color w:val="000000"/>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田家庵区推动中医药传承创新发展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乡镇卫生院、社区卫生服务中心中医馆全覆盖、中医药服务全覆盖，基本建成网络健全、功能完善、特色明显、治理高效、覆盖田家庵区全民全生命周期的中医药服务体系，打造居民</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钟中医药服务圈。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推动实现中医药事业高质量发展，全区万人口中医馆诊疗床位数和中医类别执业（助理）医师数、全区中医总诊疗人次数增长率进一步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重点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楷体_GB2312" w:hAnsi="楷体;楷体_GB2312" w:eastAsia="楷体;楷体_GB2312" w:cs="楷体;楷体_GB2312"/>
          <w:color w:val="000000"/>
          <w:sz w:val="32"/>
          <w:szCs w:val="32"/>
          <w:lang w:val="en-US" w:eastAsia="zh-CN"/>
        </w:rPr>
      </w:pPr>
      <w:r>
        <w:rPr>
          <w:rFonts w:ascii="楷体;楷体_GB2312" w:hAnsi="楷体;楷体_GB2312" w:cs="楷体;楷体_GB2312" w:eastAsia="楷体;楷体_GB2312"/>
          <w:color w:val="000000"/>
          <w:sz w:val="32"/>
          <w:szCs w:val="32"/>
          <w:lang w:val="en-US" w:eastAsia="zh-CN"/>
        </w:rPr>
        <w:t>挖掘传承地域特色中医药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力宣传和繁荣中医药文化，深入挖掘我区历代名家学术理论、流派及学说，总结梳理挖掘、征集、整理散落民间的偏方、技艺。强化中医药师承教育，鼓励医疗机构发展师承教育，探索不同层次的中医师承教育。鼓励相关中医药技术、装备创新和产品研发，整理、研究、利用名老中医药专家的学术思想和诊疗经验，实现数字化、影像化记录。搭建中医药文化传播平台，实施中医药健康文化素养提升工程。在公立医疗机构设置中医（专长）医师岗位，促进民间特色技术疗法的传承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楷体_GB2312" w:hAnsi="楷体;楷体_GB2312" w:eastAsia="楷体;楷体_GB2312" w:cs="楷体;楷体_GB2312"/>
          <w:color w:val="000000"/>
          <w:sz w:val="32"/>
          <w:szCs w:val="32"/>
          <w:lang w:val="en-US" w:eastAsia="zh-CN"/>
        </w:rPr>
      </w:pPr>
      <w:r>
        <w:rPr>
          <w:rFonts w:ascii="楷体;楷体_GB2312" w:hAnsi="楷体;楷体_GB2312" w:cs="楷体;楷体_GB2312" w:eastAsia="楷体;楷体_GB2312"/>
          <w:color w:val="000000"/>
          <w:sz w:val="32"/>
          <w:szCs w:val="32"/>
          <w:lang w:val="en-US" w:eastAsia="zh-CN"/>
        </w:rPr>
        <w:t>（二）加强中医药服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落实政府办医责任，加强中医药服务体系能力建设。发挥中医药特色优势，积极发展中医药健康服务新业态，力争实现乡镇卫生院中医馆全覆盖；优化多元办医格局，支持鼓励社会力量举办社会办中医类医疗机构。鼓励发展新型健康管理机构和中医相结合，提供中医咨询、健康咨询、未病管理与治疗、健康体检、心理健康、母婴照料、等健康管理服务；实现全区乡镇卫生院和社区卫生服务中心全覆盖设置中医馆、配备中医医师；创新“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疗”模式，实现远程会诊、分级诊疗，推动养生保健、医疗健康与互联网产业融合发展。努力实现我区乡镇卫生院和淮南市中医院形成（紧密性）医联体，相互促进、中医医师上下互用，以市中医院在田家庵区的地理优势带动基层医疗卫生机构共同发展中医药事业。争取实现乡镇卫生院（中医馆）成为市中医院分院。以市中医院和市第一人民医院中医优质医疗资源下沉基层的契机，建立</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家“名医工作室”，利用专家</w:t>
      </w:r>
      <w:r>
        <w:rPr>
          <w:rFonts w:ascii="仿宋_GB2312" w:hAnsi="仿宋_GB2312" w:cs="仿宋_GB2312" w:eastAsia="仿宋_GB2312"/>
          <w:color w:val="000000"/>
          <w:spacing w:val="0"/>
          <w:w w:val="100"/>
          <w:position w:val="0"/>
          <w:sz w:val="32"/>
          <w:sz w:val="32"/>
          <w:vertAlign w:val="baseline"/>
          <w:lang w:val="en-US" w:eastAsia="zh-CN"/>
        </w:rPr>
        <w:t>“带帮扶”，带动</w:t>
      </w:r>
      <w:r>
        <w:rPr>
          <w:rFonts w:ascii="仿宋_GB2312" w:hAnsi="仿宋_GB2312" w:cs="仿宋_GB2312" w:eastAsia="仿宋_GB2312"/>
          <w:b w:val="false"/>
          <w:bCs w:val="false"/>
          <w:i w:val="false"/>
          <w:iCs w:val="false"/>
          <w:caps w:val="false"/>
          <w:smallCaps w:val="false"/>
          <w:strike w:val="false"/>
          <w:dstrike w:val="false"/>
          <w:color w:val="000000"/>
          <w:kern w:val="0"/>
          <w:sz w:val="32"/>
          <w:szCs w:val="32"/>
          <w:u w:val="none"/>
          <w:shd w:fill="auto" w:val="clear"/>
          <w:lang w:val="en-US" w:eastAsia="zh-CN"/>
        </w:rPr>
        <w:t>基层中医药服务能力建设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ascii="楷体;楷体_GB2312" w:hAnsi="楷体;楷体_GB2312" w:cs="楷体;楷体_GB2312" w:eastAsia="楷体;楷体_GB2312"/>
          <w:color w:val="000000"/>
          <w:sz w:val="32"/>
          <w:szCs w:val="32"/>
          <w:lang w:val="en-US" w:eastAsia="zh-CN"/>
        </w:rPr>
        <w:t>（三）强化中医药特色人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我区西医医师学习中医（西学中）参加市级组织实施“西学中”骨干人才培训，允许非中医类别医师通过学习考核后提供中医服务。进一步完善公立医院和乡镇卫生院编制周转池制度。建立人才引进绿色通道，乡镇卫生院引进中医药卫生类大专以上学历或执业助理医师资格人才的，可简化程序，采取组织考察等方式招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楷体_GB2312" w:hAnsi="楷体;楷体_GB2312" w:cs="楷体;楷体_GB2312" w:eastAsia="楷体;楷体_GB2312"/>
          <w:color w:val="000000"/>
          <w:sz w:val="32"/>
          <w:szCs w:val="32"/>
          <w:lang w:val="en-US" w:eastAsia="zh-CN"/>
        </w:rPr>
        <w:t>（一）加强组织领导。</w:t>
      </w:r>
      <w:r>
        <w:rPr>
          <w:rFonts w:ascii="仿宋_GB2312" w:hAnsi="仿宋_GB2312" w:cs="仿宋_GB2312" w:eastAsia="仿宋_GB2312"/>
          <w:color w:val="000000"/>
          <w:sz w:val="32"/>
          <w:szCs w:val="32"/>
          <w:lang w:val="en-US" w:eastAsia="zh-CN"/>
        </w:rPr>
        <w:t>各级党委和政府要切实加强对中医药工作的领导，建立健全中医药管理体系，强化中医药管理队伍建设，将中医药发展列入重要议事日程，纳入规划、纳入预算、纳入考核，及时研究解决中医药改革发展的重大问题，确保中医药传承创新发展重点任务落实落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楷体_GB2312" w:hAnsi="楷体;楷体_GB2312" w:cs="楷体;楷体_GB2312" w:eastAsia="楷体;楷体_GB2312"/>
          <w:color w:val="000000"/>
          <w:sz w:val="32"/>
          <w:szCs w:val="32"/>
          <w:lang w:val="en-US" w:eastAsia="zh-CN"/>
        </w:rPr>
        <w:t>（二）落实政策保障。</w:t>
      </w:r>
      <w:r>
        <w:rPr>
          <w:rFonts w:ascii="仿宋_GB2312" w:hAnsi="仿宋_GB2312" w:cs="仿宋_GB2312" w:eastAsia="仿宋_GB2312"/>
          <w:color w:val="000000"/>
          <w:sz w:val="32"/>
          <w:szCs w:val="32"/>
          <w:lang w:val="en-US" w:eastAsia="zh-CN"/>
        </w:rPr>
        <w:t>有关部门要加大对中医药发展的政策支持力度，在公共卫生服务体系建设、财政投入、医保支付、价格调整、药物政策、人才建设等方面，注重发挥中医药优势，落实对中医药的政策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楷体_GB2312" w:hAnsi="楷体;楷体_GB2312" w:cs="楷体;楷体_GB2312" w:eastAsia="楷体;楷体_GB2312"/>
          <w:color w:val="000000"/>
          <w:sz w:val="32"/>
          <w:szCs w:val="32"/>
          <w:lang w:val="en-US" w:eastAsia="zh-CN"/>
        </w:rPr>
        <w:t>（三）营造良好氛围。</w:t>
      </w:r>
      <w:r>
        <w:rPr>
          <w:rFonts w:ascii="仿宋_GB2312" w:hAnsi="仿宋_GB2312" w:cs="仿宋_GB2312" w:eastAsia="仿宋_GB2312"/>
          <w:color w:val="000000"/>
          <w:sz w:val="32"/>
          <w:szCs w:val="32"/>
          <w:lang w:val="en-US" w:eastAsia="zh-CN"/>
        </w:rPr>
        <w:t>将中医药文化宣传和养生保健知识普及纳入主流媒体和公益宣传的重要内容，综合运用各种传播媒介，加大中医药宣传力度，营造全社会支持中医药传承创新发展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田家庵</w:t>
      </w:r>
      <w:r>
        <w:rPr>
          <w:rFonts w:ascii="方正小标宋简体" w:hAnsi="方正小标宋简体" w:cs="方正小标宋简体" w:eastAsia="方正小标宋简体"/>
          <w:color w:val="000000"/>
          <w:sz w:val="44"/>
          <w:szCs w:val="44"/>
          <w:lang w:eastAsia="zh-CN"/>
        </w:rPr>
        <w:t>区</w:t>
      </w:r>
      <w:r>
        <w:rPr>
          <w:rFonts w:ascii="方正小标宋简体" w:hAnsi="方正小标宋简体" w:cs="方正小标宋简体" w:eastAsia="方正小标宋简体"/>
          <w:color w:val="000000"/>
          <w:sz w:val="44"/>
          <w:szCs w:val="44"/>
        </w:rPr>
        <w:t>强化公共卫生体系建设法治保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围绕“加快构建系统完备、科学规范、运行高效的公共卫生法律法规体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健全权责明确、程序规范、执行有力的疫情防控执法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普及公共卫生安全和疫情防控相关法律法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高全民知法、懂法、守法、护法、用法意识和公共卫生风险防控意识”要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进一步强化立法引领作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强化执法保障作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强化守法促进作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为公共卫生体系建设提供强有力法治保障。到</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全</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建立起更加完善的公共卫生法规规章制度、更加有效的公共卫生和疫情防控执法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公共卫生安全和疫情防控法律法规规章公众知晓率不断提高</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全民尊法学法守法用法和公共卫生风险防控意识显著增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公共卫生体系法治保障水平全面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一</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推动完善公共卫生制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rPr>
        <w:t>加强公共卫生制度审查和清理工作。要加强公共卫生制度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严格组织开展合法性审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对公共卫生临时性应急管理措施</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合法性审查机构要提前介入、实施同步审查。备案监督机关要按照“有件必备、有备必审、有错必纠”要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严格实施公共卫生制度备案审查。及时做好公共卫生制度清理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司法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二</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规范公共卫生和疫情防控执法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2</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明确执法事项和责任。全面梳理、规范公共卫生和疫情防控执法事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完善行政执法权力和责任清单。定期清理交叉重复执法事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及时清除执法盲点。依法确定公共卫生执法队伍、岗位及执法人员的执法责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严格责任追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落实行政执法责任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公安</w:t>
      </w:r>
      <w:r>
        <w:rPr>
          <w:rFonts w:ascii="Times New Roman" w:hAnsi="Times New Roman" w:cs="仿宋_GB2312" w:eastAsia="仿宋_GB2312"/>
          <w:color w:val="000000"/>
          <w:sz w:val="32"/>
          <w:szCs w:val="32"/>
          <w:lang w:val="en-US" w:eastAsia="zh-CN"/>
        </w:rPr>
        <w:t>分</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生态环境</w:t>
      </w:r>
      <w:r>
        <w:rPr>
          <w:rFonts w:ascii="Times New Roman" w:hAnsi="Times New Roman" w:cs="仿宋_GB2312" w:eastAsia="仿宋_GB2312"/>
          <w:color w:val="000000"/>
          <w:sz w:val="32"/>
          <w:szCs w:val="32"/>
          <w:lang w:val="en-US" w:eastAsia="zh-CN"/>
        </w:rPr>
        <w:t>分</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城乡建设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农业农村局水利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应急管理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监管局等</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3</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加强公共卫生执法机构和队伍建设。综合考虑辖区人口、工作量和经济水平等因素</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配齐配强公共卫生执法队伍。完善公共卫生执法机构职能</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快公共卫生执法机构标准化、规范化、信息化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依法开展医疗服务、传染病防治等公共卫生执法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人社局等</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4</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规范执法程序。全面提高依法防控、依法治理能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各级行政执法机关严格依照法定权限和程序执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对公共卫生和疫情防控中出现的各类矛盾和问题</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依法应对、妥善处理。认真落实公共卫生领域行政执法公示、执法全过程记录、重大执法决定法制审核以及行政裁量权基准等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确保行政执法规范有效。严格依照有关法律、行政法规和国家其他有关规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采取强制隔离、封闭场所、交通卫生检疫等防控措施和应急处置措施。各类防控措施要与公共卫生事件可能造成的社会危害程度和范围相适应</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避免过度执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公安</w:t>
      </w:r>
      <w:r>
        <w:rPr>
          <w:rFonts w:ascii="Times New Roman" w:hAnsi="Times New Roman" w:cs="仿宋_GB2312" w:eastAsia="仿宋_GB2312"/>
          <w:color w:val="000000"/>
          <w:sz w:val="32"/>
          <w:szCs w:val="32"/>
          <w:lang w:val="en-US" w:eastAsia="zh-CN"/>
        </w:rPr>
        <w:t>分</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生态环境</w:t>
      </w:r>
      <w:r>
        <w:rPr>
          <w:rFonts w:ascii="Times New Roman" w:hAnsi="Times New Roman" w:cs="仿宋_GB2312" w:eastAsia="仿宋_GB2312"/>
          <w:color w:val="000000"/>
          <w:sz w:val="32"/>
          <w:szCs w:val="32"/>
          <w:lang w:val="en-US" w:eastAsia="zh-CN"/>
        </w:rPr>
        <w:t>分</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城乡建设局、</w:t>
      </w:r>
      <w:r>
        <w:rPr>
          <w:rFonts w:ascii="Times New Roman" w:hAnsi="Times New Roman" w:cs="仿宋_GB2312" w:eastAsia="仿宋_GB2312"/>
          <w:color w:val="000000"/>
          <w:sz w:val="32"/>
          <w:szCs w:val="32"/>
          <w:lang w:eastAsia="zh-CN"/>
        </w:rPr>
        <w:t>市交通综合行政执法支队二大队</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农业农村局水利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应急管理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监管局</w:t>
      </w:r>
      <w:r>
        <w:rPr>
          <w:rFonts w:ascii="Times New Roman" w:hAnsi="Times New Roman" w:cs="仿宋_GB2312" w:eastAsia="仿宋_GB2312"/>
          <w:color w:val="000000"/>
          <w:sz w:val="32"/>
          <w:szCs w:val="32"/>
          <w:lang w:eastAsia="zh-CN"/>
        </w:rPr>
        <w:t>、自然资源和规划分局</w:t>
      </w:r>
      <w:r>
        <w:rPr>
          <w:rFonts w:ascii="Times New Roman" w:hAnsi="Times New Roman" w:cs="仿宋_GB2312" w:eastAsia="仿宋_GB2312"/>
          <w:color w:val="000000"/>
          <w:sz w:val="32"/>
          <w:szCs w:val="32"/>
        </w:rPr>
        <w:t>等</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5</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加大执法力度。加大对非法行医、暴力伤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利用疫情囤积居奇、哄抬物价、牟取暴利、欺诈消费者等违法行为查处力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依法惩治违反公共卫生法定防控措施及应急处置措施等各类违法行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坚决取缔和严厉打击非法野生动物</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和贸易</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推动从源头上防控重大公共卫生风险。</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公安</w:t>
      </w:r>
      <w:r>
        <w:rPr>
          <w:rFonts w:ascii="Times New Roman" w:hAnsi="Times New Roman" w:cs="仿宋_GB2312" w:eastAsia="仿宋_GB2312"/>
          <w:color w:val="000000"/>
          <w:sz w:val="32"/>
          <w:szCs w:val="32"/>
          <w:lang w:val="en-US" w:eastAsia="zh-CN"/>
        </w:rPr>
        <w:t>分</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生态环境</w:t>
      </w:r>
      <w:r>
        <w:rPr>
          <w:rFonts w:ascii="Times New Roman" w:hAnsi="Times New Roman" w:cs="仿宋_GB2312" w:eastAsia="仿宋_GB2312"/>
          <w:color w:val="000000"/>
          <w:sz w:val="32"/>
          <w:szCs w:val="32"/>
          <w:lang w:val="en-US" w:eastAsia="zh-CN"/>
        </w:rPr>
        <w:t>分</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城乡建设局、</w:t>
      </w:r>
      <w:r>
        <w:rPr>
          <w:rFonts w:ascii="Times New Roman" w:hAnsi="Times New Roman" w:cs="仿宋_GB2312" w:eastAsia="仿宋_GB2312"/>
          <w:color w:val="000000"/>
          <w:sz w:val="32"/>
          <w:szCs w:val="32"/>
          <w:lang w:eastAsia="zh-CN"/>
        </w:rPr>
        <w:t>市交通综合行政执法支队二大队</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农业农村水利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应急管理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监管局、</w:t>
      </w:r>
      <w:r>
        <w:rPr>
          <w:rFonts w:ascii="Times New Roman" w:hAnsi="Times New Roman" w:cs="仿宋_GB2312" w:eastAsia="仿宋_GB2312"/>
          <w:color w:val="000000"/>
          <w:sz w:val="32"/>
          <w:szCs w:val="32"/>
          <w:lang w:val="en-US" w:eastAsia="zh-CN"/>
        </w:rPr>
        <w:t>自然资源和规划分</w:t>
      </w:r>
      <w:r>
        <w:rPr>
          <w:rFonts w:ascii="Times New Roman" w:hAnsi="Times New Roman" w:cs="仿宋_GB2312" w:eastAsia="仿宋_GB2312"/>
          <w:color w:val="000000"/>
          <w:sz w:val="32"/>
          <w:szCs w:val="32"/>
        </w:rPr>
        <w:t>局等</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6</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完善监督机制。健全医疗服务、生物安全等重点领域监督执法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不断完善医疗卫生综合监管机制。强化层级监督和内部约束</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畅通行政复议渠道</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充分发挥行政复议监督功能。主动接受各类监督。完善纠错问责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尽职免责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司法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农业农村</w:t>
      </w:r>
      <w:r>
        <w:rPr>
          <w:rFonts w:ascii="Times New Roman" w:hAnsi="Times New Roman" w:cs="仿宋_GB2312" w:eastAsia="仿宋_GB2312"/>
          <w:color w:val="000000"/>
          <w:sz w:val="32"/>
          <w:szCs w:val="32"/>
          <w:lang w:val="en-US" w:eastAsia="zh-CN"/>
        </w:rPr>
        <w:t>水利</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监管局</w:t>
      </w:r>
      <w:r>
        <w:rPr>
          <w:rFonts w:ascii="Times New Roman" w:hAnsi="Times New Roman" w:cs="仿宋_GB2312" w:eastAsia="仿宋_GB2312"/>
          <w:color w:val="000000"/>
          <w:sz w:val="32"/>
          <w:szCs w:val="32"/>
          <w:lang w:eastAsia="zh-CN"/>
        </w:rPr>
        <w:t>、自然资源和规划分局</w:t>
      </w:r>
      <w:r>
        <w:rPr>
          <w:rFonts w:ascii="Times New Roman" w:hAnsi="Times New Roman" w:cs="仿宋_GB2312" w:eastAsia="仿宋_GB2312"/>
          <w:color w:val="000000"/>
          <w:sz w:val="32"/>
          <w:szCs w:val="32"/>
        </w:rPr>
        <w:t>等</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三</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深化公共卫生和疫情防控法治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7</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强化公共卫生安全普法责任。全面落实“谁执法谁普法”普法责任制要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压实“谁主管谁普法”“谁服务谁普法”责任。各单位结合职能要求和工作特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认真做好涉及公共卫生安全和疫情防控的法律法规规章宣传教育工作。法宣办、司法行政部门督促指导各</w:t>
      </w:r>
      <w:r>
        <w:rPr>
          <w:rFonts w:ascii="Times New Roman" w:hAnsi="Times New Roman" w:cs="仿宋_GB2312" w:eastAsia="仿宋_GB2312"/>
          <w:color w:val="000000"/>
          <w:sz w:val="32"/>
          <w:szCs w:val="32"/>
          <w:lang w:val="en-US" w:eastAsia="zh-CN"/>
        </w:rPr>
        <w:t>单位</w:t>
      </w:r>
      <w:r>
        <w:rPr>
          <w:rFonts w:ascii="Times New Roman" w:hAnsi="Times New Roman" w:cs="仿宋_GB2312" w:eastAsia="仿宋_GB2312"/>
          <w:color w:val="000000"/>
          <w:sz w:val="32"/>
          <w:szCs w:val="32"/>
        </w:rPr>
        <w:t>不断扩大公共卫生安全和疫情防控普法宣传覆盖面和影响力。新闻媒体认真履行公益普法责任。加强对涉及公共卫生的相关执法典型案例的以案释法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及时提供法律解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司法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各有关单位</w:t>
      </w:r>
      <w:r>
        <w:rPr>
          <w:rFonts w:ascii="Times New Roman" w:hAnsi="Times New Roman" w:cs="仿宋_GB2312" w:eastAsia="仿宋_GB2312"/>
          <w:color w:val="000000"/>
          <w:sz w:val="32"/>
          <w:szCs w:val="32"/>
        </w:rPr>
        <w:t>等</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8</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广泛开展公共卫生安全普法宣传。深入宣传党中央、国务院</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省委、省政府</w:t>
      </w:r>
      <w:r>
        <w:rPr>
          <w:rFonts w:ascii="Times New Roman" w:hAnsi="Times New Roman" w:cs="仿宋_GB2312" w:eastAsia="仿宋_GB2312"/>
          <w:color w:val="000000"/>
          <w:sz w:val="32"/>
          <w:szCs w:val="32"/>
          <w:lang w:val="en-US" w:eastAsia="zh-CN"/>
        </w:rPr>
        <w:t>和市</w:t>
      </w:r>
      <w:r>
        <w:rPr>
          <w:rFonts w:ascii="Times New Roman" w:hAnsi="Times New Roman" w:cs="仿宋_GB2312" w:eastAsia="仿宋_GB2312"/>
          <w:color w:val="000000"/>
          <w:sz w:val="32"/>
          <w:szCs w:val="32"/>
        </w:rPr>
        <w:t>委、</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政府</w:t>
      </w:r>
      <w:r>
        <w:rPr>
          <w:rFonts w:ascii="Times New Roman" w:hAnsi="Times New Roman" w:cs="仿宋_GB2312" w:eastAsia="仿宋_GB2312"/>
          <w:color w:val="000000"/>
          <w:sz w:val="32"/>
          <w:szCs w:val="32"/>
          <w:lang w:val="en-US" w:eastAsia="zh-CN"/>
        </w:rPr>
        <w:t>及区委、区政府</w:t>
      </w:r>
      <w:r>
        <w:rPr>
          <w:rFonts w:ascii="Times New Roman" w:hAnsi="Times New Roman" w:cs="仿宋_GB2312" w:eastAsia="仿宋_GB2312"/>
          <w:color w:val="000000"/>
          <w:sz w:val="32"/>
          <w:szCs w:val="32"/>
        </w:rPr>
        <w:t>关于公共卫生安全和疫情防控工作部署要求。将公共卫生安全重点法律法规纳入年度重点普法目录。加大对依法防控典型做法、典型人物的宣传</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充分展示依法防控疫情措施的成效。引导广大干部群众学习遵守相关法律法规规章</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理解、支持政府加强公共卫生安全和疫情防控各项措施。</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司法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等</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9</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着力加强重点领域重点人员普法教育。将公共卫生安全和疫情防控法律法规规章纳入</w:t>
      </w:r>
      <w:r>
        <w:rPr>
          <w:rFonts w:ascii="Times New Roman" w:hAnsi="Times New Roman" w:cs="仿宋_GB2312" w:eastAsia="仿宋_GB2312"/>
          <w:color w:val="000000"/>
          <w:sz w:val="32"/>
          <w:szCs w:val="32"/>
          <w:lang w:val="en-US" w:eastAsia="zh-CN"/>
        </w:rPr>
        <w:t>各单位</w:t>
      </w:r>
      <w:r>
        <w:rPr>
          <w:rFonts w:ascii="Times New Roman" w:hAnsi="Times New Roman" w:cs="仿宋_GB2312" w:eastAsia="仿宋_GB2312"/>
          <w:color w:val="000000"/>
          <w:sz w:val="32"/>
          <w:szCs w:val="32"/>
        </w:rPr>
        <w:t>领导班子学法内容。着力加强对执法人员等群体普法教育</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增强法治意识。注重发挥“法治带头人”和“法律明白人”引导带动作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及时做好基层群众的普法宣传工作。组织好向境外归国人员以及在</w:t>
      </w:r>
      <w:r>
        <w:rPr>
          <w:rFonts w:ascii="Times New Roman" w:hAnsi="Times New Roman" w:cs="仿宋_GB2312" w:eastAsia="仿宋_GB2312"/>
          <w:color w:val="000000"/>
          <w:sz w:val="32"/>
          <w:szCs w:val="32"/>
          <w:lang w:val="en-US" w:eastAsia="zh-CN"/>
        </w:rPr>
        <w:t>田家庵区</w:t>
      </w:r>
      <w:r>
        <w:rPr>
          <w:rFonts w:ascii="Times New Roman" w:hAnsi="Times New Roman" w:cs="仿宋_GB2312" w:eastAsia="仿宋_GB2312"/>
          <w:color w:val="000000"/>
          <w:sz w:val="32"/>
          <w:szCs w:val="32"/>
        </w:rPr>
        <w:t>外籍人员宣传公共卫生和应急管理相关法律法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升相关人员如实报告旅行史信息、病情病史和严格遵守法律法规的意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单位</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教育体育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农业农村</w:t>
      </w:r>
      <w:r>
        <w:rPr>
          <w:rFonts w:ascii="Times New Roman" w:hAnsi="Times New Roman" w:cs="仿宋_GB2312" w:eastAsia="仿宋_GB2312"/>
          <w:color w:val="000000"/>
          <w:sz w:val="32"/>
          <w:szCs w:val="32"/>
          <w:lang w:val="en-US" w:eastAsia="zh-CN"/>
        </w:rPr>
        <w:t>水利</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司法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外</w:t>
      </w:r>
      <w:r>
        <w:rPr>
          <w:rFonts w:ascii="Times New Roman" w:hAnsi="Times New Roman" w:cs="仿宋_GB2312" w:eastAsia="仿宋_GB2312"/>
          <w:color w:val="000000"/>
          <w:sz w:val="32"/>
          <w:szCs w:val="32"/>
          <w:lang w:val="en-US" w:eastAsia="zh-CN"/>
        </w:rPr>
        <w:t>事</w:t>
      </w:r>
      <w:r>
        <w:rPr>
          <w:rFonts w:ascii="Times New Roman" w:hAnsi="Times New Roman" w:cs="仿宋_GB2312" w:eastAsia="仿宋_GB2312"/>
          <w:color w:val="000000"/>
          <w:sz w:val="32"/>
          <w:szCs w:val="32"/>
        </w:rPr>
        <w:t>办等</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一</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加强组织领导。</w:t>
      </w:r>
      <w:r>
        <w:rPr>
          <w:rFonts w:ascii="Times New Roman" w:hAnsi="Times New Roman" w:cs="仿宋_GB2312" w:eastAsia="仿宋_GB2312"/>
          <w:color w:val="000000"/>
          <w:sz w:val="32"/>
          <w:szCs w:val="32"/>
        </w:rPr>
        <w:t>各</w:t>
      </w:r>
      <w:r>
        <w:rPr>
          <w:rFonts w:ascii="Times New Roman" w:hAnsi="Times New Roman" w:cs="仿宋_GB2312" w:eastAsia="仿宋_GB2312"/>
          <w:color w:val="000000"/>
          <w:sz w:val="32"/>
          <w:szCs w:val="32"/>
          <w:lang w:val="en-US" w:eastAsia="zh-CN"/>
        </w:rPr>
        <w:t>单位</w:t>
      </w:r>
      <w:r>
        <w:rPr>
          <w:rFonts w:ascii="Times New Roman" w:hAnsi="Times New Roman" w:cs="仿宋_GB2312" w:eastAsia="仿宋_GB2312"/>
          <w:color w:val="000000"/>
          <w:sz w:val="32"/>
          <w:szCs w:val="32"/>
        </w:rPr>
        <w:t>要充分认识强化公共卫生体系法治保障工作的重要意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强对公共卫生体系法治保障工作的领导</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及时研究解决工作中的重要问题。进一步完善工作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确保各项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二</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建立协调机制。</w:t>
      </w:r>
      <w:r>
        <w:rPr>
          <w:rFonts w:ascii="Times New Roman" w:hAnsi="Times New Roman" w:cs="仿宋_GB2312" w:eastAsia="仿宋_GB2312"/>
          <w:color w:val="000000"/>
          <w:sz w:val="32"/>
          <w:szCs w:val="32"/>
        </w:rPr>
        <w:t>建立</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公共卫生和疫情防控行政执法工作联席会议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由</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卫健委牵头</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教育体育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经信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公安</w:t>
      </w:r>
      <w:r>
        <w:rPr>
          <w:rFonts w:ascii="Times New Roman" w:hAnsi="Times New Roman" w:cs="仿宋_GB2312" w:eastAsia="仿宋_GB2312"/>
          <w:color w:val="000000"/>
          <w:sz w:val="32"/>
          <w:szCs w:val="32"/>
          <w:lang w:val="en-US" w:eastAsia="zh-CN"/>
        </w:rPr>
        <w:t>分</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司法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生态环境</w:t>
      </w:r>
      <w:r>
        <w:rPr>
          <w:rFonts w:ascii="Times New Roman" w:hAnsi="Times New Roman" w:cs="仿宋_GB2312" w:eastAsia="仿宋_GB2312"/>
          <w:color w:val="000000"/>
          <w:sz w:val="32"/>
          <w:szCs w:val="32"/>
          <w:lang w:val="en-US" w:eastAsia="zh-CN"/>
        </w:rPr>
        <w:t>分</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城乡建设局、</w:t>
      </w:r>
      <w:r>
        <w:rPr>
          <w:rFonts w:ascii="Times New Roman" w:hAnsi="Times New Roman" w:cs="仿宋_GB2312" w:eastAsia="仿宋_GB2312"/>
          <w:color w:val="000000"/>
          <w:sz w:val="32"/>
          <w:szCs w:val="32"/>
          <w:lang w:eastAsia="zh-CN"/>
        </w:rPr>
        <w:t>田家庵公路运输管理所</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农业农村水利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商</w:t>
      </w:r>
      <w:r>
        <w:rPr>
          <w:rFonts w:ascii="Times New Roman" w:hAnsi="Times New Roman" w:cs="仿宋_GB2312" w:eastAsia="仿宋_GB2312"/>
          <w:color w:val="000000"/>
          <w:sz w:val="32"/>
          <w:szCs w:val="32"/>
          <w:lang w:val="en-US" w:eastAsia="zh-CN"/>
        </w:rPr>
        <w:t>促</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应急管理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场监管局、自然资源和规划分局</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医保局等单位参与。联席会议统筹全</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公共卫生和疫情防控行政执法工作任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协调跨部门、跨地区重大行政执法案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指导和督促公共卫生和疫情防控重大案件查处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推动全</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公共卫生执法任务和政策措施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三</w:t>
      </w:r>
      <w:r>
        <w:rPr>
          <w:rFonts w:ascii="楷体;楷体_GB2312" w:hAnsi="楷体;楷体_GB2312" w:cs="楷体;楷体_GB2312" w:eastAsia="楷体;楷体_GB2312"/>
          <w:color w:val="000000"/>
          <w:sz w:val="32"/>
          <w:szCs w:val="32"/>
          <w:lang w:eastAsia="zh-CN"/>
        </w:rPr>
        <w:t>）</w:t>
      </w:r>
      <w:r>
        <w:rPr>
          <w:rFonts w:ascii="楷体;楷体_GB2312" w:hAnsi="楷体;楷体_GB2312" w:cs="楷体;楷体_GB2312" w:eastAsia="楷体;楷体_GB2312"/>
          <w:color w:val="000000"/>
          <w:sz w:val="32"/>
          <w:szCs w:val="32"/>
        </w:rPr>
        <w:t>强化工作保障。</w:t>
      </w:r>
      <w:r>
        <w:rPr>
          <w:rFonts w:ascii="Times New Roman" w:hAnsi="Times New Roman" w:cs="仿宋_GB2312" w:eastAsia="仿宋_GB2312"/>
          <w:color w:val="000000"/>
          <w:sz w:val="32"/>
          <w:szCs w:val="32"/>
        </w:rPr>
        <w:t>要统筹相关经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对公共卫生体系建设法治保障工作经费给予必要保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着力改善公共卫生执法条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合理安排执法装备等方面投入。要完善联调联动化解矛盾纠纷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依法妥善处理涉疫情防控、公共卫生、医疗服务等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田家庵</w:t>
      </w:r>
      <w:r>
        <w:rPr>
          <w:rFonts w:ascii="方正小标宋简体" w:hAnsi="方正小标宋简体" w:cs="方正小标宋简体" w:eastAsia="方正小标宋简体"/>
          <w:color w:val="000000"/>
          <w:sz w:val="44"/>
          <w:szCs w:val="44"/>
          <w:lang w:eastAsia="zh-CN"/>
        </w:rPr>
        <w:t>区</w:t>
      </w:r>
      <w:r>
        <w:rPr>
          <w:rFonts w:ascii="方正小标宋简体" w:hAnsi="方正小标宋简体" w:cs="方正小标宋简体" w:eastAsia="方正小标宋简体"/>
          <w:color w:val="000000"/>
          <w:sz w:val="44"/>
          <w:szCs w:val="44"/>
        </w:rPr>
        <w:t>提升公共卫生科技攻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能力建设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HTML"/>
        <w:keepNext w:val="false"/>
        <w:keepLines w:val="false"/>
        <w:pageBreakBefore w:val="false"/>
        <w:widowControl/>
        <w:tabs>
          <w:tab w:val="left" w:pos="4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总体目标</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初步建立公共卫生科技攻关体系，生命科学相关领域基础研究和应用基础研究实力稳步增强。整合多学科资源优势，公共卫生领域部分优势学科排名进入全省前列。引进和培养高端人才，形成若干临床、预防及科研相互协同，产学研密切配合的科技攻关团队。</w:t>
      </w:r>
    </w:p>
    <w:p>
      <w:pPr>
        <w:pStyle w:val="HTML"/>
        <w:keepNext w:val="false"/>
        <w:keepLines w:val="false"/>
        <w:pageBreakBefore w:val="false"/>
        <w:widowControl/>
        <w:tabs>
          <w:tab w:val="left" w:pos="4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重点任务</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一）完善战略谋划和前瞻布局</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发挥科技规划引领作用。将公共卫生领域科技攻关任务纳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十四五”科技创新发展规划，推动人口健康、生物医药、高端医疗装备等重点领域列入“十四五”科技优先发展主题和科技专项。（</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科技局牵头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加强科技发展研究。</w:t>
      </w:r>
      <w:r>
        <w:rPr>
          <w:rFonts w:ascii="仿宋_GB2312" w:hAnsi="仿宋_GB2312" w:cs="仿宋_GB2312" w:eastAsia="仿宋_GB2312"/>
          <w:color w:val="000000"/>
          <w:sz w:val="32"/>
          <w:szCs w:val="32"/>
          <w:lang w:val="en-US" w:eastAsia="zh-CN"/>
        </w:rPr>
        <w:t>利用</w:t>
      </w:r>
      <w:r>
        <w:rPr>
          <w:rFonts w:ascii="仿宋_GB2312" w:hAnsi="仿宋_GB2312" w:cs="仿宋_GB2312" w:eastAsia="仿宋_GB2312"/>
          <w:color w:val="000000"/>
          <w:sz w:val="32"/>
          <w:szCs w:val="32"/>
        </w:rPr>
        <w:t>市级公共卫生科技专家库</w:t>
      </w:r>
      <w:r>
        <w:rPr>
          <w:rFonts w:ascii="仿宋_GB2312" w:hAnsi="仿宋_GB2312" w:cs="仿宋_GB2312" w:eastAsia="仿宋_GB2312"/>
          <w:color w:val="000000"/>
          <w:sz w:val="32"/>
          <w:szCs w:val="32"/>
          <w:lang w:val="en-US" w:eastAsia="zh-CN"/>
        </w:rPr>
        <w:t>资源</w:t>
      </w:r>
      <w:r>
        <w:rPr>
          <w:rFonts w:ascii="仿宋_GB2312" w:hAnsi="仿宋_GB2312" w:cs="仿宋_GB2312" w:eastAsia="仿宋_GB2312"/>
          <w:color w:val="000000"/>
          <w:sz w:val="32"/>
          <w:szCs w:val="32"/>
        </w:rPr>
        <w:t>，重点开展公共卫生政策、技术发展趋势预测、基层公共卫生资源调配等方面研究。（</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科技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健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建立应急攻关响应机制。紧急情况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配合市科技局</w:t>
      </w:r>
      <w:r>
        <w:rPr>
          <w:rFonts w:ascii="仿宋_GB2312" w:hAnsi="仿宋_GB2312" w:cs="仿宋_GB2312" w:eastAsia="仿宋_GB2312"/>
          <w:color w:val="000000"/>
          <w:sz w:val="32"/>
          <w:szCs w:val="32"/>
        </w:rPr>
        <w:t>实现快速有序响应淮南市公共卫生科技攻关应急行动指南。鼓励公益性公共卫生服务机构设立传染病（含寄生虫病）专科检验中心，提升对传染病的检测、监测、预警和应急反应能力。（</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科技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健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二）强化基础研究资源配置</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加大基础研究计划投入。加大基础研究计划投入，</w:t>
      </w:r>
      <w:r>
        <w:rPr>
          <w:rFonts w:ascii="仿宋_GB2312" w:hAnsi="仿宋_GB2312" w:cs="仿宋_GB2312" w:eastAsia="仿宋_GB2312"/>
          <w:color w:val="000000"/>
          <w:sz w:val="32"/>
          <w:szCs w:val="32"/>
          <w:lang w:val="en-US" w:eastAsia="zh-CN"/>
        </w:rPr>
        <w:t>向上争取资金</w:t>
      </w:r>
      <w:r>
        <w:rPr>
          <w:rFonts w:ascii="仿宋_GB2312" w:hAnsi="仿宋_GB2312" w:cs="仿宋_GB2312" w:eastAsia="仿宋_GB2312"/>
          <w:color w:val="000000"/>
          <w:sz w:val="32"/>
          <w:szCs w:val="32"/>
        </w:rPr>
        <w:t>重点支持新发传染病、重大传染病、重大慢性非传染病、寄生虫病、地方病和职业病基本机理研究。支持有条件的科研机构开展病毒病原学、免疫学等基本原理研究。（</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科技局牵头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优化公共卫生学科布局。面向公共卫生领域实际科研需求，重点建设若干公共卫生领域相关学科，组织跨学科、跨领域的科研团队，大力开展协同创新，深化临床、预防及科研相互协同，夯实产出重大原创性科研成果的学科基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教育体育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科技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健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三）加强关键核心技术攻关</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加快资源整合。</w:t>
      </w:r>
      <w:r>
        <w:rPr>
          <w:rFonts w:ascii="仿宋_GB2312" w:hAnsi="仿宋_GB2312" w:cs="仿宋_GB2312" w:eastAsia="仿宋_GB2312"/>
          <w:color w:val="000000"/>
          <w:sz w:val="32"/>
          <w:szCs w:val="32"/>
          <w:lang w:val="en-US" w:eastAsia="zh-CN"/>
        </w:rPr>
        <w:t>配合市科技局、市卫健委，</w:t>
      </w:r>
      <w:r>
        <w:rPr>
          <w:rFonts w:ascii="仿宋_GB2312" w:hAnsi="仿宋_GB2312" w:cs="仿宋_GB2312" w:eastAsia="仿宋_GB2312"/>
          <w:color w:val="000000"/>
          <w:sz w:val="32"/>
          <w:szCs w:val="32"/>
        </w:rPr>
        <w:t>充分发挥</w:t>
      </w:r>
      <w:r>
        <w:rPr>
          <w:rFonts w:ascii="仿宋_GB2312" w:hAnsi="仿宋_GB2312" w:cs="仿宋_GB2312" w:eastAsia="仿宋_GB2312"/>
          <w:color w:val="000000"/>
          <w:sz w:val="32"/>
          <w:szCs w:val="32"/>
          <w:lang w:val="en-US" w:eastAsia="zh-CN"/>
        </w:rPr>
        <w:t>田家庵地区</w:t>
      </w:r>
      <w:r>
        <w:rPr>
          <w:rFonts w:ascii="仿宋_GB2312" w:hAnsi="仿宋_GB2312" w:cs="仿宋_GB2312" w:eastAsia="仿宋_GB2312"/>
          <w:color w:val="000000"/>
          <w:sz w:val="32"/>
          <w:szCs w:val="32"/>
        </w:rPr>
        <w:t>临床医疗、生物医药、高端医疗器械、大数据、人工智能等领域科技计划项目的作用，聚焦公共卫生领域关键核心技术和装备开展联合攻关。（</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科技局牵头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支持申报国家、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科技计划项目。鼓励</w:t>
      </w:r>
      <w:r>
        <w:rPr>
          <w:rFonts w:ascii="仿宋_GB2312" w:hAnsi="仿宋_GB2312" w:cs="仿宋_GB2312" w:eastAsia="仿宋_GB2312"/>
          <w:color w:val="000000"/>
          <w:sz w:val="32"/>
          <w:szCs w:val="32"/>
          <w:lang w:val="en-US" w:eastAsia="zh-CN"/>
        </w:rPr>
        <w:t>田家庵地区</w:t>
      </w:r>
      <w:r>
        <w:rPr>
          <w:rFonts w:ascii="仿宋_GB2312" w:hAnsi="仿宋_GB2312" w:cs="仿宋_GB2312" w:eastAsia="仿宋_GB2312"/>
          <w:color w:val="000000"/>
          <w:sz w:val="32"/>
          <w:szCs w:val="32"/>
        </w:rPr>
        <w:t>高校、科研机构和企业联合申报国家、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科技计划项目，围绕病原体鉴定识别、分子溯源、生物信息学分析、试剂盒开发应用与质量控制、疫苗候选株筛选等领域，加强新药创制、重大疾病防治等公共卫生领域研究。（</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科技局牵头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加强中西医协同攻关。鼓励中西医结合、中西药并用，完善中西医协作机制，支持中西医结合参与防治重大和新发突发传染病等研究。支持中药新药创制研发，应用多学科方法开展针灸等非药物疗法在公共卫生服务中的应用与机制研究。完善中医药产学研一体化创新模式，提高中西医结合在公共卫生应急体系中的作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科技局牵头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四）引导科技成果转化应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建立成果转化长效机制。</w:t>
      </w:r>
      <w:r>
        <w:rPr>
          <w:rFonts w:ascii="仿宋_GB2312" w:hAnsi="仿宋_GB2312" w:cs="仿宋_GB2312" w:eastAsia="仿宋_GB2312"/>
          <w:color w:val="000000"/>
          <w:sz w:val="32"/>
          <w:szCs w:val="32"/>
          <w:lang w:val="en-US" w:eastAsia="zh-CN"/>
        </w:rPr>
        <w:t>配合上级业务部门</w:t>
      </w:r>
      <w:r>
        <w:rPr>
          <w:rFonts w:ascii="仿宋_GB2312" w:hAnsi="仿宋_GB2312" w:cs="仿宋_GB2312" w:eastAsia="仿宋_GB2312"/>
          <w:color w:val="000000"/>
          <w:sz w:val="32"/>
          <w:szCs w:val="32"/>
        </w:rPr>
        <w:t>定期开展公共卫生领域可转化科技成果征集，充实科技成果转化项目库，支持应用前景好的重大公共卫生科技成果加速转化。支持科研人员瞄准产业化应用推动公共卫生研究成果的深度转化，带动关键核心技术突破，支持科技成果第三方评价。（</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科技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监督管理局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培育市场化创新主体。在坚持公益性投入的同时，引导高新技术企业、科技型中小企业瞄准前沿加大研发投入，积极开展公共卫生领域应用研究，突破关键核心技术，实现科技成果孵化、熟化和落地转化，为产业化创造必要条件。（</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改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科技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经信局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楷体_GB2312" w:hAnsi="楷体;楷体_GB2312" w:cs="楷体;楷体_GB2312" w:eastAsia="楷体;楷体_GB2312"/>
          <w:color w:val="000000"/>
          <w:sz w:val="32"/>
          <w:szCs w:val="32"/>
        </w:rPr>
        <w:t>（五）推进科技攻关支撑平台建设</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争创省级科技创新基地。加大对安徽理工大学医学院及安徽理工大学第一附属医院（淮南市第一人民医院）、市疾病控制中心的支持力度，有效整合基础研究与临床医学、生物检测技术、流行病学等学科优势资源，开展跨学科、跨领域协同攻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争创省级科技创新基地的研发机构。</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公共卫生领域市实验室、市重点实验室建设。（</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改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科技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健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楷体_GB2312" w:hAnsi="楷体;楷体_GB2312" w:cs="楷体;楷体_GB2312" w:eastAsia="楷体;楷体_GB2312"/>
          <w:color w:val="000000"/>
          <w:sz w:val="32"/>
          <w:szCs w:val="32"/>
        </w:rPr>
        <w:t>（六）培养壮大科技人才队伍</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培育高层次科技领军人才。发挥各类科技人才计划作用，加大对公共卫生领域骨干人才培养力度。创新人才管理机制，对公共卫生领域关键岗位科技人才引进可采用“一事一议”方式。按规定支持和鼓励科研机构赋予领军人才技术路线决策权、项目经费调剂权、创新团队组建权、科技成果处置和收益分配权等。（</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科技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健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鼓励专业技术人员从事科研工作。优化人才评价机制，激发公共卫生机构等事业单位专业技术人员科研活力，鼓励专业技术人员将科学研究与工作实践相结合。依据专业技术人员参与形成的科研成果以及成果转让、开发收益等进行劳动报酬、科研奖励等权益分配。（</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科技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健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加快高水平科技攻关团队建设。鼓励科研机构、有关高等学校制定出台支持公共卫生科研团队建设政策措施。实行“项目负责人制”，落实“首席专家”制度，优化整合现有科研团队参与公共卫生领域重点项目科技攻关。加快引进并支持公共卫生领域高层次科技人才团队在田家庵创新创业。（</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教育体育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科技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健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七）加强科技交流与合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主动参与区域公共卫生合作。落实长三角区域公共卫生合作协议，加强长三角区域公共卫生领域深度合作。在长三角科技创新联合攻关项目中，加大对公共卫生领域的支持。加强卫生机构、高校、科研院所、企业在诊疗方案、控制措施、疫苗研发和信息共享等方面的开放合作。充分借助安徽省、中科院合作共建机制作用，依托相关优质创新资源，积极参与相关公共卫生科研攻关。（</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改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科技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健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积极参与公共卫生合作。密切关注国际、国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市</w:t>
      </w:r>
      <w:r>
        <w:rPr>
          <w:rFonts w:ascii="仿宋_GB2312" w:hAnsi="仿宋_GB2312" w:cs="仿宋_GB2312" w:eastAsia="仿宋_GB2312"/>
          <w:color w:val="000000"/>
          <w:sz w:val="32"/>
          <w:szCs w:val="32"/>
        </w:rPr>
        <w:t>重大公共卫生事件形势发展变化，持续强化在溯源、药物、疫苗、检测、诊疗等方面的科研合作。积极引导科研机构参与健康领域重大合作项目，吸引有关社会资本投资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公共卫生领域优质企业。（</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科技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健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工作要求</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楷体_GB2312" w:hAnsi="楷体;楷体_GB2312" w:cs="楷体;楷体_GB2312" w:eastAsia="楷体;楷体_GB2312"/>
          <w:color w:val="000000"/>
          <w:sz w:val="32"/>
          <w:szCs w:val="32"/>
        </w:rPr>
        <w:t>（一）建立经费保障机制。</w:t>
      </w:r>
      <w:r>
        <w:rPr>
          <w:rFonts w:ascii="仿宋_GB2312" w:hAnsi="仿宋_GB2312" w:cs="仿宋_GB2312" w:eastAsia="仿宋_GB2312"/>
          <w:color w:val="000000"/>
          <w:sz w:val="32"/>
          <w:szCs w:val="32"/>
          <w:lang w:val="en-US" w:eastAsia="zh-CN"/>
        </w:rPr>
        <w:t>探索</w:t>
      </w:r>
      <w:r>
        <w:rPr>
          <w:rFonts w:ascii="仿宋_GB2312" w:hAnsi="仿宋_GB2312" w:cs="仿宋_GB2312" w:eastAsia="仿宋_GB2312"/>
          <w:color w:val="000000"/>
          <w:sz w:val="32"/>
          <w:szCs w:val="32"/>
        </w:rPr>
        <w:t>公关卫生科技攻关经费保障机制，加大财政经费对公共卫生领域科技研究的支持力度。</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联合企业资助、慈善捐赠等措施，引导建立多元化社会资金投入体系。</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楷体_GB2312" w:hAnsi="楷体;楷体_GB2312" w:cs="楷体;楷体_GB2312" w:eastAsia="楷体;楷体_GB2312"/>
          <w:color w:val="000000"/>
          <w:sz w:val="32"/>
          <w:szCs w:val="32"/>
        </w:rPr>
        <w:t>（二）深化科技管理改革。</w:t>
      </w:r>
      <w:r>
        <w:rPr>
          <w:rFonts w:ascii="仿宋_GB2312" w:hAnsi="仿宋_GB2312" w:cs="仿宋_GB2312" w:eastAsia="仿宋_GB2312"/>
          <w:color w:val="000000"/>
          <w:sz w:val="32"/>
          <w:szCs w:val="32"/>
        </w:rPr>
        <w:t>鼓励公共卫生服务机构参与科研活动。统筹增加科技计划项目申报指标，落实符合公共卫生特点的科研评价标准。建立研究工作监测体系，优化工作流程，精简不必要的材料、证明，减少不必要的检查、考核，提高信息化管理服务水平。推动科研机构完善科研助理等各项服务措施，优化财务报销等工作流程，让科研人员有更多的精力放在科研本职工作上。</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楷体_GB2312" w:hAnsi="楷体;楷体_GB2312" w:cs="楷体;楷体_GB2312" w:eastAsia="楷体;楷体_GB2312"/>
          <w:color w:val="000000"/>
          <w:sz w:val="32"/>
          <w:szCs w:val="32"/>
        </w:rPr>
        <w:t>（三）营造良好科研氛围。</w:t>
      </w:r>
      <w:r>
        <w:rPr>
          <w:rFonts w:ascii="仿宋_GB2312" w:hAnsi="仿宋_GB2312" w:cs="仿宋_GB2312" w:eastAsia="仿宋_GB2312"/>
          <w:color w:val="000000"/>
          <w:sz w:val="32"/>
          <w:szCs w:val="32"/>
        </w:rPr>
        <w:t>建立法人单位与科研人员科研诚信档案，对科研不端、违反科研伦理等行为实行“零容忍”。建立鼓励创新、宽容失败的容错机制，鼓励科研人员大胆探索、挑战未知，营造科研人员潜心开展科学研究的良好氛围，推动产出更多更有价值的科研成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楷体_GB2312" w:hAnsi="楷体;楷体_GB2312" w:cs="楷体;楷体_GB2312" w:eastAsia="楷体;楷体_GB2312"/>
          <w:color w:val="000000"/>
          <w:sz w:val="32"/>
          <w:szCs w:val="32"/>
        </w:rPr>
        <w:t>（四）强化生物安全管理。</w:t>
      </w:r>
      <w:r>
        <w:rPr>
          <w:rFonts w:ascii="仿宋_GB2312" w:hAnsi="仿宋_GB2312" w:cs="仿宋_GB2312" w:eastAsia="仿宋_GB2312"/>
          <w:color w:val="000000"/>
          <w:sz w:val="32"/>
          <w:szCs w:val="32"/>
        </w:rPr>
        <w:t>加强临床试验机构伦理委员会建设，建立健全科研伦理审查机制。按照《中华人民共和国人类遗传资源管理条例》有关要求，加强生物安全全过程监管，及时查处违法违规活动，增强法律震慑力。</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pBdr>
          <w:top w:val="single" w:sz="2" w:space="1" w:color="000000"/>
          <w:bottom w:val="single" w:sz="2" w:space="1" w:color="000000"/>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28"/>
          <w:szCs w:val="22"/>
        </w:rPr>
      </w:pPr>
      <w:r>
        <w:rPr>
          <w:rFonts w:ascii="Times New Roman" w:hAnsi="Times New Roman" w:cs="Times New Roman" w:eastAsia="仿宋_GB2312"/>
          <w:sz w:val="28"/>
          <w:szCs w:val="22"/>
          <w:lang w:eastAsia="zh-CN"/>
        </w:rPr>
        <w:t>发</w:t>
      </w:r>
      <w:r>
        <w:rPr>
          <w:rFonts w:ascii="Times New Roman" w:hAnsi="Times New Roman" w:cs="Times New Roman" w:eastAsia="仿宋_GB2312"/>
          <w:sz w:val="28"/>
          <w:szCs w:val="22"/>
        </w:rPr>
        <w:t>：</w:t>
      </w:r>
      <w:r>
        <w:rPr>
          <w:rFonts w:ascii="Times New Roman" w:hAnsi="Times New Roman" w:cs="Times New Roman" w:eastAsia="仿宋_GB2312"/>
          <w:sz w:val="28"/>
          <w:szCs w:val="22"/>
          <w:lang w:eastAsia="zh-CN"/>
        </w:rPr>
        <w:t>各乡镇人民政府、街道办事处，园区，区直各部门</w:t>
      </w:r>
      <w:r>
        <w:rPr>
          <w:rFonts w:ascii="Times New Roman" w:hAnsi="Times New Roman" w:cs="Times New Roman" w:eastAsia="仿宋_GB2312"/>
          <w:sz w:val="28"/>
          <w:szCs w:val="22"/>
        </w:rPr>
        <w:t>。</w:t>
      </w:r>
    </w:p>
    <w:p>
      <w:pPr>
        <w:pStyle w:val="Normal"/>
        <w:keepNext w:val="false"/>
        <w:keepLines w:val="false"/>
        <w:pageBreakBefore w:val="false"/>
        <w:widowControl w:val="false"/>
        <w:pBdr>
          <w:bottom w:val="single" w:sz="2" w:space="1" w:color="000000"/>
        </w:pBdr>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kern w:val="0"/>
          <w:sz w:val="32"/>
          <w:szCs w:val="32"/>
          <w:lang w:val="en-US" w:eastAsia="zh-CN" w:bidi="ar-SA"/>
        </w:rPr>
      </w:pPr>
      <w:r>
        <w:rPr>
          <w:rFonts w:ascii="Times New Roman" w:hAnsi="Times New Roman" w:cs="Times New Roman" w:eastAsia="仿宋_GB2312"/>
          <w:sz w:val="28"/>
          <w:szCs w:val="22"/>
          <w:lang w:val="en-US" w:eastAsia="zh-CN"/>
        </w:rPr>
        <w:t>中共田家庵区委办公室</w:t>
      </w:r>
      <w:r>
        <w:rPr>
          <w:rFonts w:ascii="Times New Roman" w:hAnsi="Times New Roman" w:cs="Times New Roman" w:eastAsia="Times New Roman"/>
          <w:sz w:val="28"/>
          <w:szCs w:val="22"/>
          <w:lang w:val="en-US" w:eastAsia="zh-CN"/>
        </w:rPr>
        <w:t xml:space="preserve">                   </w:t>
      </w:r>
      <w:r>
        <w:rPr>
          <w:rFonts w:eastAsia="仿宋_GB2312" w:cs="Times New Roman" w:ascii="Times New Roman" w:hAnsi="Times New Roman"/>
          <w:sz w:val="28"/>
          <w:szCs w:val="22"/>
          <w:lang w:val="en-US" w:eastAsia="zh-CN"/>
        </w:rPr>
        <w:t>2021</w:t>
      </w:r>
      <w:r>
        <w:rPr>
          <w:rFonts w:ascii="Times New Roman" w:hAnsi="Times New Roman" w:cs="Times New Roman" w:eastAsia="仿宋_GB2312"/>
          <w:sz w:val="28"/>
          <w:szCs w:val="22"/>
          <w:lang w:val="en-US" w:eastAsia="zh-CN"/>
        </w:rPr>
        <w:t>年</w:t>
      </w:r>
      <w:r>
        <w:rPr>
          <w:rFonts w:ascii="Times New Roman" w:hAnsi="Times New Roman" w:cs="Times New Roman" w:eastAsia="Times New Roman"/>
          <w:sz w:val="28"/>
          <w:szCs w:val="22"/>
          <w:lang w:val="en-US" w:eastAsia="zh-CN"/>
        </w:rPr>
        <w:t xml:space="preserve"> </w:t>
      </w:r>
      <w:r>
        <w:rPr>
          <w:rFonts w:ascii="Times New Roman" w:hAnsi="Times New Roman" w:cs="Times New Roman" w:eastAsia="仿宋_GB2312"/>
          <w:sz w:val="28"/>
          <w:szCs w:val="22"/>
          <w:lang w:val="en-US" w:eastAsia="zh-CN"/>
        </w:rPr>
        <w:t>月</w:t>
      </w:r>
      <w:r>
        <w:rPr>
          <w:rFonts w:ascii="Times New Roman" w:hAnsi="Times New Roman" w:cs="Times New Roman" w:eastAsia="Times New Roman"/>
          <w:sz w:val="28"/>
          <w:szCs w:val="22"/>
          <w:lang w:val="en-US" w:eastAsia="zh-CN"/>
        </w:rPr>
        <w:t xml:space="preserve"> </w:t>
      </w:r>
      <w:r>
        <w:rPr>
          <w:rFonts w:ascii="Times New Roman" w:hAnsi="Times New Roman" w:cs="Times New Roman" w:eastAsia="仿宋_GB2312"/>
          <w:sz w:val="28"/>
          <w:szCs w:val="22"/>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sectPr>
      <w:footerReference w:type="default" r:id="rId2"/>
      <w:type w:val="nextPage"/>
      <w:pgSz w:w="11906" w:h="16838"/>
      <w:pgMar w:left="1587" w:right="158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楷体">
    <w:altName w:val="楷体_GB2312"/>
    <w:charset w:val="86"/>
    <w:family w:val="auto"/>
    <w:pitch w:val="default"/>
  </w:font>
  <w:font w:name="仿宋">
    <w:altName w:val="微软雅黑"/>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8:00Z</dcterms:created>
  <dc:creator>admin</dc:creator>
  <dc:description/>
  <dc:language>en-US</dc:language>
  <cp:lastModifiedBy>Administrator</cp:lastModifiedBy>
  <cp:lastPrinted>2021-10-26T15:39:00Z</cp:lastPrinted>
  <dcterms:modified xsi:type="dcterms:W3CDTF">2021-11-24T08: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4EDA2A2FC44088E1EBB0D8177A350</vt:lpwstr>
  </property>
  <property fmtid="{D5CDD505-2E9C-101B-9397-08002B2CF9AE}" pid="3" name="KSOProductBuildVer">
    <vt:lpwstr>2052-11.1.0.11037</vt:lpwstr>
  </property>
</Properties>
</file>