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32"/>
          <w:lang w:val="en-US" w:eastAsia="zh-CN"/>
        </w:rPr>
        <w:t xml:space="preserve">证明事项告知承诺书（范本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32"/>
          <w:lang w:val="en-US" w:eastAsia="zh-CN"/>
        </w:rPr>
        <w:t>（申请事项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一、基本信息 </w:t>
      </w:r>
    </w:p>
    <w:p>
      <w:pPr>
        <w:pStyle w:val="Normal"/>
        <w:widowControl/>
        <w:shd w:fill="FFFFFF" w:val="clear"/>
        <w:spacing w:lineRule="exact" w:line="440"/>
        <w:ind w:firstLine="672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申请人</w:t>
      </w:r>
    </w:p>
    <w:p>
      <w:pPr>
        <w:pStyle w:val="Normal"/>
        <w:widowControl/>
        <w:shd w:fill="FFFFFF" w:val="clear"/>
        <w:spacing w:lineRule="exact" w:line="440"/>
        <w:ind w:firstLine="672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姓名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:</w:t>
      </w: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联系方式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:</w:t>
      </w: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spacing w:lineRule="exact" w:line="440"/>
        <w:ind w:firstLine="672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证件类型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:</w:t>
      </w: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证件编号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:</w:t>
      </w: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spacing w:lineRule="exact" w:line="440"/>
        <w:ind w:firstLine="672"/>
        <w:rPr>
          <w:rFonts w:ascii="仿宋_GB2312;仿宋" w:hAnsi="仿宋_GB2312;仿宋" w:eastAsia="仿宋_GB2312;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行政机关</w:t>
      </w:r>
    </w:p>
    <w:p>
      <w:pPr>
        <w:pStyle w:val="Normal"/>
        <w:widowControl/>
        <w:shd w:fill="FFFFFF" w:val="clear"/>
        <w:spacing w:lineRule="exact" w:line="440"/>
        <w:ind w:firstLine="672"/>
        <w:rPr>
          <w:rFonts w:ascii="Microsoft YaHei UI Western;Segoe Print" w:hAnsi="Microsoft YaHei UI Western;Segoe Print" w:eastAsia="仿宋_GB2312;仿宋" w:cs="宋体"/>
          <w:color w:val="333333"/>
          <w:spacing w:val="8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名称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:</w:t>
      </w: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2"/>
          <w:szCs w:val="32"/>
        </w:rPr>
        <w:t>联系方式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2"/>
          <w:szCs w:val="32"/>
        </w:rPr>
        <w:t>:</w:t>
      </w: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  <w:t>         </w:t>
      </w:r>
    </w:p>
    <w:p>
      <w:pPr>
        <w:pStyle w:val="Normal"/>
        <w:widowControl/>
        <w:shd w:fill="FFFFFF" w:val="clear"/>
        <w:spacing w:lineRule="exact" w:line="440"/>
        <w:ind w:firstLine="672"/>
        <w:rPr>
          <w:rFonts w:ascii="Microsoft YaHei UI Western;Segoe Print" w:hAnsi="Microsoft YaHei UI Western;Segoe Print" w:eastAsia="仿宋_GB2312;仿宋" w:cs="宋体"/>
          <w:color w:val="333333"/>
          <w:spacing w:val="8"/>
          <w:kern w:val="0"/>
          <w:sz w:val="32"/>
          <w:szCs w:val="32"/>
          <w:u w:val="single"/>
        </w:rPr>
      </w:pPr>
      <w:r>
        <w:rPr>
          <w:rFonts w:eastAsia="仿宋_GB2312;仿宋" w:cs="宋体" w:ascii="Microsoft YaHei UI Western;Segoe Print" w:hAnsi="Microsoft YaHei UI Western;Segoe Print"/>
          <w:color w:val="333333"/>
          <w:spacing w:val="8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行政机关告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一）证明事项名称：场所使用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二）证明用途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社会团体成立登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社会团体变更登记（住所变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民办非企业单位成立登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民办非企业单位变更登记（住所变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三）设定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社会团体登记管理条例》第十一条 申请登记社会团体，发起人应当向登记管理机关提交下列文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验资报告、场所使用权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社会团体登记管理条例》第十二条 ……社会团体登记事项包括：名称、住所、宗旨、业务范围、活动地域、法定代表人、活动资金和业务主管单位。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第十八条  社会团体的登记事项需要变更的，应当自业务主管单位审查同意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内，向登记管理机关申请变更登记。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民办非企业单位登记管理暂行条例》第九条 申请民办非企业单位登记，举办者应当向登记管理机关提交下列文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（三）场所使用权证明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民办非企业单位登记管理暂行条例》第十二条 准予登记的民办非企业单位，由登记管理机关登记民办非企业单位的名称、住所、宗旨和业务范围、法定代表人或者负责人、开办资金、业务主管单位，并根据其依法承担民事责任的不同方式，分别发给《民办非企业单位（法人）登记证书》、《民办非企业单位（合伙）登记证书》、《民办非企业单位（个体）登记证书》。……。第十五条  民办非企业单位的登记事项需要变更的，应当自业务主管单位审查同意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内，向登记管理机关申请变更登记。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四）证明内容（许可条件和材料要求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请人具有固定办公场所，办公场所发生变更的，应按有关法规规定履行内部决策程序后向登记管理机关申请变更。其中：住所为租赁的，提供租赁合同复印件以及房产证复印件；住所为其他组织或个人无偿提供的，由房产所有者出具证明，并提供房产权复印件；住所为购买的，提供买卖合同复印件或房产证复印件。均为提供纸质材料原件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五）告知承诺适用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本证明事项申请人可自主选择是否采用告知承诺替代证明，申请人不愿承诺或无法承诺的，应当提交规定的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六）承诺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本证明事项采用书面承诺方式，申请人愿意作出承诺的，应当向行政机关提交本人签字后的告知承诺书原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七）承诺效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申请人书面承诺已经符合告知的条件、要求，并愿意承担不实承诺的法律责任后，登记管理机关不再索要有关证明，依据申请人书面承诺办理相关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八）不实承诺的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对在核查或者日常监管中发现申请人隐瞒真实情况、提供虚假承诺或实际情况与承诺内容不符的，依法作出如下处理：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2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依法终止办理，对申请人不再适用告知承诺审批方式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2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将失信行为信息纳入安徽省社会组织信用信息平台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责令限期整改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撤销行政决定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2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涉嫌犯罪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依法移送司法机关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三、申请人承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请人现作出下列承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一）已经知晓行政机关告知的全部内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二）自身已符合行政机关告知的条件、要求，具体是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自身具有固定办公场所，办公场所位于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本人（本单位）愿意配合对上述内容的调查、核查、核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三）愿意承担不实承诺的法律责任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四）本告知承诺文书中填写的基本信息真实、准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（五）上述承诺是申请人真实的意思表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申请人签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: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经办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摁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盖章）                    行政机关（盖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 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: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 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本文书一式两份，行政机关与申请人各执一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Microsoft YaHei UI Western">
    <w:altName w:val="Segoe Print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7:59Z</dcterms:created>
  <dc:creator>Administrator</dc:creator>
  <dc:description/>
  <dc:language>en-US</dc:language>
  <cp:lastModifiedBy>Administrator</cp:lastModifiedBy>
  <dcterms:modified xsi:type="dcterms:W3CDTF">2021-12-10T01:43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E7168D9148E8B9C66C2FA06DD162</vt:lpwstr>
  </property>
  <property fmtid="{D5CDD505-2E9C-101B-9397-08002B2CF9AE}" pid="3" name="KSOProductBuildVer">
    <vt:lpwstr>2052-11.1.0.11115</vt:lpwstr>
  </property>
</Properties>
</file>