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田家庵区法律援助中心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淮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田家庵区法律援助中心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一般公共预算“三公”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qzuser</cp:lastModifiedBy>
  <cp:lastPrinted>2022-02-07T16:08:00Z</cp:lastPrinted>
  <dcterms:modified xsi:type="dcterms:W3CDTF">2022-05-16T03:06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4CDB684B4F4D91563C8461F0345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