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田家庵区社会保险基金管理提升年</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行动方案</w:t>
      </w:r>
      <w:r>
        <w:rPr>
          <w:rFonts w:ascii="方正小标宋简体" w:hAnsi="方正小标宋简体" w:cs="方正小标宋简体" w:eastAsia="方正小标宋简体"/>
          <w:sz w:val="44"/>
          <w:szCs w:val="44"/>
          <w:lang w:eastAsia="zh-CN"/>
        </w:rPr>
        <w:t>起草说明</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基金安全事关人民群众切身利益，事关社会保障事业可持续发展，事关国家长治久安。为高质量落实社会保险基金管理提升年（以下简称“提升年”）行动，确保各项任务顺利完成，切实提升社保基金管理水平，维护社保基金安全，守护好老百姓的“养老钱”“保命钱”。</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深入贯彻落实习近平总书记关于社会保险基金安全的重要讲话和重要指示批示精神，深化社会保险基金管理问题专项整治，进一步加强社会保险基金管理体系和管理能力建设，促进社会保险制度安全、平稳、高质量运行，根据市人力资源和社会保障局统一部署，决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全区人社系统开展社会保险基金管理提升年行动。</w:t>
      </w:r>
      <w:r>
        <w:rPr>
          <w:rFonts w:ascii="仿宋_GB2312" w:hAnsi="仿宋_GB2312" w:cs="仿宋_GB2312" w:eastAsia="仿宋_GB2312"/>
          <w:sz w:val="32"/>
          <w:szCs w:val="32"/>
          <w:lang w:eastAsia="zh-CN"/>
        </w:rPr>
        <w:t>根据市人社局《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淮南市社会保险基金管理提升年行动方案</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淮人社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号）要求，结合我区实际，制定如下方案。</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八</cp:lastModifiedBy>
  <dcterms:modified xsi:type="dcterms:W3CDTF">2022-11-29T08: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C9EBB04854EEDBC0182BAFC67DEA3</vt:lpwstr>
  </property>
  <property fmtid="{D5CDD505-2E9C-101B-9397-08002B2CF9AE}" pid="3" name="KSOProductBuildVer">
    <vt:lpwstr>2052-11.1.0.12763</vt:lpwstr>
  </property>
  <property fmtid="{D5CDD505-2E9C-101B-9397-08002B2CF9AE}" pid="4" name="commondata">
    <vt:lpwstr>commondata</vt:lpwstr>
  </property>
</Properties>
</file>