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关于《就业促进行动方案》的起草说明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为持续推动暖民心各项行动，进一步推进我区就业创业工作高质量发展，结合我区实际，制定《就业促进行动方案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ind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一、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为全面贯彻落实国家、省、市关于做好暖民心工作部署，为劳动者和用工企业提供更多暖心就业服务，根据《中共安徽省委办公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安徽省人民政府办公厅关于印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就业促进行动方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等“暖民心行动方案”的通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》（皖办发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、《中共淮南市委办公室 淮南市人民政府办公室关于印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&lt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就业促进行动方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&gt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等“暖民心行动方案”的通知》（淮办发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号）文件精神，经广泛调研、深入结合我区实际，草拟了《就业促进行动方案（送审稿）》（以下简称《方案》），现提请区委常委会议审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《方案》包括三个方面。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（一）目标任务：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、总体目标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以上社区达到“三公里”充分就业社区标准，搭建精准对接平台，发挥组织就业、技能就业的重要作用，着力解决企业缺工问题。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、阶段目标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选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社区开展试点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社区覆盖率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建立“三公里”就业圈工作制度，打造我区“三公里”就业圈特色品牌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力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社区达到“三公里”充分就业社区标准，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以上社区达到“三公里”充分就业社区标准。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（二）工作措施：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、以社区服务为载体，助力“家门口”就业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大力开展“三公里”就业圈建设，加大社区就业岗位供给，帮扶社区困难群体就业。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、以扩容提质为关键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促进重点群体就业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支持高校毕业生来田留田就业，促进农民工区内就业，推动退役军人高质量就业。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、以供需匹配为抓手，强化企业用工服务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建立重点企业用工服务机制，建立劳动力资源协作联盟，充分利用全省求职用工“一网通”平台，扩大技能人才供给。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、以提升质量为支撑，深化多元服务机制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发挥多元服务主体作用，提升就业创业服务水平。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（三）支持政策：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、“三公里”充分就业社区奖补。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、“三公里”就业圈就业补贴。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、全省公共招聘服务平台补贴。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、职业技能培训补贴。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、阶段性稳就业补贴。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、临时性专项岗位奖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ind w:firstLine="54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西八</cp:lastModifiedBy>
  <cp:lastPrinted>2022-07-15T16:34:00Z</cp:lastPrinted>
  <dcterms:modified xsi:type="dcterms:W3CDTF">2022-11-29T09:0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73577BE894976BA58FB5C853538B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