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 xml:space="preserve">田家庵区农业农村水利局党组书记、局长方王利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【负责人解读】坚持人民至上坚持生命至上锚定目标落实落细防汛备汛各项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伊始，田家庵区农业农村水利局坚持人民至上，坚持生命至上，锚定人员不伤亡、水库不跨坝、重要堤防不决口、重要基础设施不受冲击“四不”目标，立足“早”字，围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22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提前谋划部署，落实落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水旱灾害防御重点工作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个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”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即完善“一个体系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压实工作责任。建立年度水旱灾害防御工作领导小组，明确职责分工。对内部人员进行工作分工，明确岗位职责，落实具体责任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工作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是内部工作的机制。制订或修订完善水旱情预警发布管理办法、完善水库管理和抢险技术支撑工作专班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协作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强化与气象、应急等部门沟通协调和工作协同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通报机制预警范围，将各类防汛责任人纳入预警对象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机制部门间、城市间、上下游水雨情等信息通报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个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”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即做到“两个强化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是强化隐患排查整改。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全区面上隐患排查。做到“全覆盖”“零死角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全区点上隐患排查整改，重点是开口子工程和在建水利工程（涉水）。对发现的隐患建立清单台账，明确整改责任人，整改时限和措施，台账实行销号闭环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是强化“四预”能力。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预报能力，重点是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测预警系统、视频会商系统运行管理维修养护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预警能力。重点是临灾预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明确专人负责，并实现数据共享，达到预警信息第一时间直达一线、直达工程管理单位、直达责任人目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预案修订，重点是蓄滞洪区、水工程调度方案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强化培训演练。重点是强化常态化业务培训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有针对性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预案预演或演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个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”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即做到“两个夯实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是夯实人员技术基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组建技术专家库，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家管理办法和派出机制。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建应急抢险队伍。重点组建区农业农村水利局本级队伍，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积极号召水利施工企业组建社会应急抢险队伍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研究修编水旱灾害防御工作手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是夯实抢险物资基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面清查防汛物资数量，做到底册清。二是按照相关定额标准，及时补充防汛物资储备，结合实际在险工险段就近储备相应应急抢险物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个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”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即抓好“两个突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是突出抓好行蓄洪区安全度汛。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抓好行蓄洪区预案修编。做到防汛责任人要明、预警范围要明、预警联动责任部门和职责要明，预案要有可操作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抓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行蓄洪区居民财产登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前部署，组织开展行洪区内居民财产登记或变更登记，并按程序上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是突出抓好中小水库安全度汛。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责任。重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落实水库大坝安全责任制和水库防汛责任制，及时更新调整“三个责任人”，重点抓好“三个重点环节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方案（计划）预案修订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运行管理。重点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常检查和汛前维修养护，确保水库坝体安全，确保水库溢洪道、放水涵、启闭设备等基础设施运行安全。严格统筹兴利和防洪调度，做好水库汛限水位管理，严禁违规超汛限水位蓄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最后个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”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即强抓一个“统筹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水和旱，灾害防御齐抓，统筹兼顾，兴利除害并举，确保人民生命财产安全，这是底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做好度汛准备工作的同时，着力做好当前春灌保障和可能发生的持续旱情抗旱保供水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前谋划，落实应急保供水方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作为，落实多举措增加水源。千方百计按照“抢外水、留内水”原则，通过泵站（临时泵）抽提外水补充内部河流、水库、塘坝蓄水。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-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58" w:right="1758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8:00Z</dcterms:created>
  <dc:creator>User</dc:creator>
  <dc:description/>
  <dc:language>en-US</dc:language>
  <cp:lastModifiedBy>慎独</cp:lastModifiedBy>
  <cp:lastPrinted>2022-01-14T16:57:00Z</cp:lastPrinted>
  <dcterms:modified xsi:type="dcterms:W3CDTF">2023-05-09T01:22:20Z</dcterms:modified>
  <cp:revision>5</cp:revision>
  <dc:subject/>
  <dc:title>关于申请扶贫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E209F62848FFBD68234A9CA7FB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