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田卫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20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zh-CN" w:eastAsia="zh-CN"/>
        </w:rPr>
        <w:t>区十届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en-US" w:eastAsia="zh-CN"/>
        </w:rPr>
        <w:t>政协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zh-CN" w:eastAsia="zh-CN"/>
        </w:rPr>
        <w:t>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2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zh-CN" w:eastAsia="zh-CN"/>
        </w:rPr>
        <w:t>第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20"/>
          <w:lang w:val="en-US" w:eastAsia="zh-CN"/>
        </w:rPr>
        <w:t>50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en-US" w:eastAsia="zh-CN"/>
        </w:rPr>
        <w:t>号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zh-CN" w:eastAsia="zh-CN"/>
        </w:rPr>
        <w:t>提案的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20"/>
          <w:lang w:val="en-US" w:eastAsia="zh-CN"/>
        </w:rPr>
        <w:t>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20"/>
          <w:sz w:val="44"/>
          <w:szCs w:val="20"/>
          <w:lang w:val="en-US" w:eastAsia="zh-CN"/>
        </w:rPr>
      </w:pPr>
      <w:r>
        <w:rPr>
          <w:rFonts w:eastAsia="方正小标宋简体" w:cs="Times New Roman"/>
          <w:color w:val="000000"/>
          <w:spacing w:val="20"/>
          <w:sz w:val="4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王怀波委员</w:t>
      </w:r>
      <w:r>
        <w:rPr>
          <w:rFonts w:ascii="Times New Roman" w:hAnsi="Times New Roman" w:cs="Times New Roman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您提出的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关于利用身份证读取技术提升门诊挂号品质的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建议，经认真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首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感谢您对卫生健康事业的关心和支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我区已在二级及以上医疗机构全面实行自动终端机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以便就诊患者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预约挂号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等服务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同时也进一步减少患者等待的时间，并优化出具报告等待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目前我区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医疗机构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尚未达到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利用身份证读取就诊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患者信息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技术，等待上级部门出台相应政策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我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立即响应执行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 w:bidi="ar-SA"/>
        </w:rPr>
        <w:t>最后，感谢您对我们工作的关心和支持！欢迎再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办复类别：</w:t>
      </w:r>
      <w:r>
        <w:rPr>
          <w:rFonts w:eastAsia="仿宋_GB2312" w:cs="Times New Roman"/>
          <w:color w:val="000000"/>
          <w:sz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</w:rPr>
        <w:t>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联系电话：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徐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人：</w:t>
      </w:r>
      <w:r>
        <w:rPr>
          <w:rFonts w:eastAsia="仿宋_GB2312" w:cs="Times New Roman"/>
          <w:color w:val="000000"/>
          <w:sz w:val="32"/>
          <w:lang w:val="en-US" w:eastAsia="zh-CN"/>
        </w:rPr>
        <w:t>0554-2687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</w:rPr>
        <w:t>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534025" cy="0"/>
                <wp:effectExtent l="1905" t="1905" r="1905" b="19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35.7pt,17.4pt" ID="直接连接符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抄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</w:rPr>
        <w:t>区政府办公室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区政协提案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534025" cy="0"/>
                <wp:effectExtent l="1905" t="1905" r="1905" b="19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5.7pt,0.1pt" ID="直接连接符 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/>
          <w:color w:val="000000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534025" cy="0"/>
                <wp:effectExtent l="0" t="1905" r="0" b="190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35.7pt,1.15pt" ID="直线 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1:00Z</dcterms:created>
  <dc:creator>新电脑公司特别版</dc:creator>
  <dc:description/>
  <dc:language>en-US</dc:language>
  <cp:lastModifiedBy>admin</cp:lastModifiedBy>
  <cp:lastPrinted>2023-07-13T16:40:00Z</cp:lastPrinted>
  <dcterms:modified xsi:type="dcterms:W3CDTF">2023-07-24T07:28:46Z</dcterms:modified>
  <cp:revision>195</cp:revision>
  <dc:subject/>
  <dc:title>关于交办2010年市人大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7591371C94CF49069BC66A229FB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