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二幼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秋季学期园务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岁儿童学习与发展指南》精神及市、区教体局秋季工作安排，立足本园实际，以五大领域活动课程为主，主题活动为辅开展教育教学活动。加强园环境建设，有序推进幼儿教育，以“为孩子的终身发展奠定基础”为办园宗旨，全面推进素质教育，努力让在园幼儿开心、教师舒心、家长放心。以保教结合为原则，师资队伍建设与内涵建设为重点，促进幼儿发展为目的，有效开展幼儿园各项工作。努力打造和谐校园文化，构建学习型幼儿园和创造型教师。不断提高保教质量，加强管理，真正做到服务于社会、服务于家长、服务于幼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工作目标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队伍建设</w:t>
      </w:r>
      <w:r>
        <w:rPr>
          <w:sz w:val="28"/>
          <w:szCs w:val="28"/>
        </w:rPr>
        <w:t>--</w:t>
      </w:r>
      <w:r>
        <w:rPr>
          <w:sz w:val="28"/>
          <w:szCs w:val="28"/>
        </w:rPr>
        <w:t>促行政管理科学化，师资队伍精品化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制度建设</w:t>
      </w:r>
      <w:r>
        <w:rPr>
          <w:sz w:val="28"/>
          <w:szCs w:val="28"/>
        </w:rPr>
        <w:t>--</w:t>
      </w:r>
      <w:r>
        <w:rPr>
          <w:sz w:val="28"/>
          <w:szCs w:val="28"/>
        </w:rPr>
        <w:t>促常规工作规范化，校园文化和谐化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保教工作</w:t>
      </w:r>
      <w:r>
        <w:rPr>
          <w:sz w:val="28"/>
          <w:szCs w:val="28"/>
        </w:rPr>
        <w:t>--</w:t>
      </w:r>
      <w:r>
        <w:rPr>
          <w:sz w:val="28"/>
          <w:szCs w:val="28"/>
        </w:rPr>
        <w:t>促教育教学特色化，家长工作优质化</w:t>
      </w:r>
      <w:r>
        <w:rPr>
          <w:sz w:val="28"/>
          <w:szCs w:val="28"/>
        </w:rPr>
        <w:t>;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工作及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良好的师德塑造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先进的观念引导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常规的工作规范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骨干的力量带动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教育的科研提高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制度的改革激励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本园的特色成就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人文的环境稳定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名园的品牌树立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育幼的精神发展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抓好三支队伍建设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园领导班子职责，分层管理、和谐协助、条理清晰、目标明确。领导班子、行政管理人员以身作则，实行行政挂帮一线工作，发挥模范与带头作用。特别是要注意做细致的思想教育工作，加强与群众的交流、谈心，保持幼儿园的团结稳定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挥党员队伍先锋模范作用，应在各项工作中增强使命感和责任感，带头严格遵守规章制度，带头践行师德行为规范，带头参加教科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造一支业务素质精良教师队伍，以思想道德建设和奉献精神的队伍为目标，以增强服务意识、竞争意识和危机感为重点，开展爱岗敬业教育，全面贯彻新纲要精神。开展学习型幼儿园活动，倡导老师多读书，读好书，在读书中体会生活，学会工作，提高效率，体验幸福。鼓励教师不断创新，促进课程改革的深入，努力打造创新型教师队伍。加强教师培训，提高教师业务、文化水平，促进每个教师的自我发展，建立骨干教师培养计划，为我园的可持续发展打好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抓好制度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善幼儿园各项《管理制度》、各项《考核制度》、《评优评先制度》和《绩效工资考核制度》。加强管理，不断借鉴和探索行之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效的管理方法，与时俱进，处理好人文关怀和严格要求之间的关系，严格执行各岗位工作细则，建立规范、科学、有序的工作秩序，努力营造和谐的人际氛围，调动全园教职工工作积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发挥党政工团组织的作用，定期召开各种会议，解决教职工、家长关心的热点、难点问题，讨论通过幼儿园重大决策，提高幼儿园的管理水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教学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全体教师要进一步转变观念，加强理论学习，不断提高自身的业务素质，以教学大纲、心理学、教育学、各种幼教刊物等幼儿教育方面的书籍为学习内容，采取集中与分散相结合的学习方式，认真做好学习笔记，写好心得体会并纳入量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园本教研和培训，继续以业务练兵等方式促进我园教师整体业务水平的提高。在教研和培训的内容上、方法上有所创新、有所突破。抓住教学中带有普遍性和关键性的问题，深入研讨，集思广益，并发挥教研组和学科带头人和骨干教师的作用。把开展教学观摩活动作为促进教师专业成长的重要手段，使教师取长补短，彼此借鉴，相互学习，共同提高。同时，通过此项活动发现人才，培养人才，造就一支名师队伍，切实提高我园幼儿教师的业务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教研组建设，有计划，有目的地开展各项教研活动，做好教研记录。鼓励教师多出成果，组织教师撰写教改论文、教学反思，提高教师教研理论水平。突出幼儿的主体地位，激发幼儿的学习兴趣，注重养成教育，努力挖掘各领域的德育因素，寓教育干各领域教学之中，促进幼儿健康、和谐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重“科研强园，科研兴师，科研促教”的工作，继续加大教学研究的力度，坚持以幼儿发展为本，进一步进行“幼儿适应性发展课程”、“区角活动设置”等课题的研究，营造讲学习、勤思考、求创新的氛围，培养教师科研创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手拉手幼儿园之间的交流合作，开展开放半日活动，接待教师参观学习、管理层相互学习交流、班级示范课活动课评交流、交流环境布置等活动，带动结对园的共同发展，同时促进本园工作再上新台阶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视幼儿德育，努力挖掘各领域的德育因素，以德育为主题的特色活动，来优化幼儿一日活动的组织，寓教育于各领域教学之中，加强幼儿文明习惯及社会公德的培养，促进幼儿健康、和谐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创设人文化的环保环境潜移默化幼儿，加强园所软环境建设，以“环境教育”理念为指导，将幼儿一日活动落实到班级环境主题活动，有序推进幼儿园环保教育。将“环保、健康、安全、生命”的绿色理念贯穿在整体工作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开创家长工作的新局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充分发挥家园互动平台，加强家园联系工作，有计划地开展家园联系系列活动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家长讲座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VIP</w:t>
      </w:r>
      <w:r>
        <w:rPr>
          <w:sz w:val="28"/>
          <w:szCs w:val="28"/>
        </w:rPr>
        <w:t>家长会、全面家访、家长园地、家园联系手册、家长开放日活动等</w:t>
      </w:r>
      <w:r>
        <w:rPr>
          <w:sz w:val="28"/>
          <w:szCs w:val="28"/>
        </w:rPr>
        <w:t>:</w:t>
      </w:r>
      <w:r>
        <w:rPr>
          <w:sz w:val="28"/>
          <w:szCs w:val="28"/>
        </w:rPr>
        <w:t>丰富家长工作的内容和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发放家长问卷调查表，根据反馈情况调整改进工作</w:t>
      </w:r>
      <w:r>
        <w:rPr>
          <w:sz w:val="28"/>
          <w:szCs w:val="28"/>
        </w:rPr>
        <w:t>:</w:t>
      </w:r>
      <w:r>
        <w:rPr>
          <w:sz w:val="28"/>
          <w:szCs w:val="28"/>
        </w:rPr>
        <w:t>开展家园运动会、亲子游戏活动、家教咨询等活动，促进家园共育。邀请家长、社会各界人士参加幼儿园组织的大型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继续充分发挥网络资源，准确及时的为家长提供了解幼儿在园情况和育儿咨询服务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安全卫生保育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落实保教工作规范，实施保育员一日工作细则，提升幼儿园卫生保健工作水平，建立科学合理的一日生活程序，培养幼儿良好的生活卫生习惯，促进幼儿身心健康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执行《食品卫生法》，根据季节、气候特点对食谱进行科学合理的调整，保证幼儿营养均衡。为幼儿提供合理的膳食营养，每周制定适合幼儿的带量食谱。要求搭配合理，营养充足，品种不断更新，实行花样化、多样化，稀稠搭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托幼机构常用物品消毒规定，做好卫生消毒工作，保证环境设施要安全整洁，各类场所物品定期消毒。认真贯彻、落实每周一小检、每月一大检的卫生检查制度，杜绝一切卫生死角，做好教室内每天的通风工作，使幼儿有一个干净、明朗、清爽的生活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期组织安全大检查，预防各种外伤及意外事故，发现问题及时解决，保证幼儿在园内活动的安全性。抓好幼儿日常活动的安全防范，规范教职工行为。严格规定带班教师须留心观察幼儿情绪的变化，不准离开幼儿，幼儿活动须在教师的视野内等门卫须坚守岗位，管好幼儿的进出，不准让幼儿独自出园门，不随便让陌生人进入园内。努力消除幼儿日常活动中的不安全因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善儿童健康管理，定期进行健康检查。根据不同年龄段开展体格锻炼，制定幼儿户外活动时间，增进儿童身心健康，增强机体抗病能力。坚持每日晨间检查及全日观察，发现问题及时处理并做好记录。全天随时观察幼儿情绪，每天做好带药幼儿的带药记录工作，并按时发药、喂药，做好幼儿的全天观察记录。严格执行“一摸、二看、三问、四查”制度，做好晨、午检工作，各班要加大晨、午检工作力度，切实做好卫生消毒工作，各班每天实行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好本学期新入园幼儿的体检关，对于新入园幼儿必须持有体检证及免疫接种证、复印件，并且体检合格后才准予入园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强对体弱幼儿、肥胖儿的管理登记，建立管理档案。做好秋冬季节常见病、多发病的预防工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做好秋季的消杀、灭蚊工作，消灭传染病的传染源、切断传播途径，杜绝秋季传染病在园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充分发挥保健室作用，加强厨房人员管理，体检合格后，方可就职。严格把好卫生关，保证幼儿充足的营养及防止食物浪费现象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范一日保教活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制定符合本园实际的保教常规检查制度，落实保教常规管理、检查</w:t>
      </w:r>
      <w:r>
        <w:rPr>
          <w:sz w:val="28"/>
          <w:szCs w:val="28"/>
        </w:rPr>
        <w:t>;</w:t>
      </w:r>
      <w:r>
        <w:rPr>
          <w:sz w:val="28"/>
          <w:szCs w:val="28"/>
        </w:rPr>
        <w:t>本学期内对保育员进行定期的业务培训、学习，以传、帮、带的方式，不断提高保育员的业务技能，提高服务质量，尽心尽职做好保育工作。充分挖掘老教师、保育员在保育工作的闪光点，使幼儿保育工作更上一层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3:00Z</dcterms:created>
  <dc:creator>微软用户</dc:creator>
  <dc:description/>
  <cp:keywords/>
  <dc:language>en-US</dc:language>
  <cp:lastModifiedBy>赵文丹</cp:lastModifiedBy>
  <dcterms:modified xsi:type="dcterms:W3CDTF">2023-08-25T13:08:00Z</dcterms:modified>
  <cp:revision>2</cp:revision>
  <dc:subject/>
  <dc:title>田二幼2023秋季学期园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CD0504E0467C97717283D7407F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