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田家庵区孤儿和事实无人抚养儿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关爱帮扶包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工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为深入学习贯彻习近平总书记关于未成年人保护工作的重要论述，落实党中央、国务院的决策部署以及省、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区关于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孤儿和事实无人抚养儿童关爱服务的工作要求，加大关爱帮扶力度，制定如下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坚持以习近平新时代中国特色社会主义思想为指导，深入学习贯彻习近平总书记关于未成年人保护工作的重要论述，全面落实习近平总书记对安徽作出的系列重要讲话指示批示，依法落实最有利于未成年人原则，坚持问题导向，坚持因地制宜，通过开展孤儿和事实无人抚养儿童关爱帮扶包保行动，统筹多方力量给予孤儿和事实无人抚养儿童特殊关爱，进一步健全孤儿和事实无人抚养儿童关爱服务体系，营造关心关爱孤儿和事实无人抚养儿童的浓厚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包保主体和包保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对象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包保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人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bidi="ar"/>
        </w:rPr>
        <w:t>乡镇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街道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副科级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bidi="ar"/>
        </w:rPr>
        <w:t>党员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领导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bidi="ar"/>
        </w:rPr>
        <w:t>干部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和村（社区）工作人员、村（社区）儿童主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包保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对象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我区孤儿和事实无人抚养儿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工作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以户为单位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名乡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街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副科级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党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名村（社区）工作人员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名村（社区）儿童主任，三人共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帮扶联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包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对象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户家庭有多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孤儿和事实无人抚养儿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的原则上由同一人帮扶联系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周岁以上的女童原则上由女性党员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干部帮扶联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孤儿和事实无人抚养儿童包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通过“两讲一送”即讲法律法规、讲安全知识、送关爱服务，促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孤儿和事实无人抚养儿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的健康成长、全面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一）讲法律法规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宣传民法典、未成年人保护法、家庭教育促进法等法律法规，引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孤儿和事实无人抚养儿童的监护人或抚养、扶养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履行法定监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照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责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落实立德树人的根本任务，引导被委托人履行照护职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二）讲安全知识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开展交通出行、健康上网和防欺凌、防溺水、防诈骗、防拐卖、防性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防游戏沉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等方面的安全知识教育，加强预防未成年人犯罪宣传，帮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孤儿和事实无人抚养儿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掌握必要的安全知识和技能，增强自我保护意识。加强未成年人文身治理工作宣传，引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孤儿和事实无人抚养儿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充分认识文身可能产生的危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三）送关爱服务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厚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孤儿和事实无人抚养儿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社会主义、爱国主义情怀，引导其听党话、感党恩、跟党走。协助落实有关社会救助、社会福利等保障政策，帮助改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孤儿和事实无人抚养儿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基本生活。链接有关方面资源，为有需要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孤儿和事实无人抚养儿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提供亲情抚慰、心理疏导、课业辅导、社会融入等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包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要履行强制报告责任，发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孤儿和事实无人抚养儿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脱离监护单独居住生活或失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监护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或抚养、扶养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丧失监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照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能力或不履行监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照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责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疑似遭受家庭暴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疑似遭受意外伤害或不法侵害等情况，要立即向公安机关报告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包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发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孤儿和事实无人抚养儿童监护人或抚养、扶养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履行监护职责不到位、缺乏照护能力或者怠于履行照护职责的，要及时告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相关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并协助开展劝诫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shd w:fill="FFFFFF" w:val="clear"/>
          <w:lang w:bidi="ar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确定关爱帮扶包保联系人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从即日起，各乡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街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开展一次摸底排查，切实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辖区所有孤儿和事实无人抚养儿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精准摸排出来，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包保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实施提供数据支撑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之前，各乡镇（街道）将《田家庵区孤儿和事实无人抚养儿童关爱帮扶包保联系表》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报区民政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二）开展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关爱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帮扶联系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活动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包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围绕“两讲一送”，通过家庭走访、电话随访、链接资源等形式落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关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帮扶任务。家庭走访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开展不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之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报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孤儿和事实无人抚养儿童走访评估情况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》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三）形成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关爱帮扶包保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机制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起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孤儿和事实无人抚养儿童包保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进入常态化实施阶段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各乡镇（街道）根据实际，动态调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联系帮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包保人和被包保对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完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包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机制，推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包保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走深走实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包保人和被包保对象进行调整的，调整当月需将调整后的包保联系表报区民政局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bidi="ar"/>
        </w:rPr>
        <w:t xml:space="preserve">五、做好组织保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一）加强组织领导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各包保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要落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包保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的主体责任，及时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区民政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报送工作进展情况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区民政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将通过实地走访、重点抽查等形式，督导掌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我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包保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落实情况并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区政府和市民政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二）务求工作实效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坚决杜绝形式主义、官僚主义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包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专心帮助解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孤儿和事实无人抚养儿童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急难愁盼问题，提升帮扶实效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0:11Z</dcterms:created>
  <dc:creator>WT</dc:creator>
  <dc:description/>
  <dc:language>en-US</dc:language>
  <cp:lastModifiedBy>moon</cp:lastModifiedBy>
  <dcterms:modified xsi:type="dcterms:W3CDTF">2024-01-04T07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57D38C682489C952663689AE4AA0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