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关于转发《关于在全省推广应用电子劳动合同的通知》的通知起草说明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省、市关于深化“放管服”改革，深入推进数字经济发展和优化营商环境双“一号工程”，进一步优化政务服务功能，提升人社便民服务水平，我省建设了电子劳动合同平台，免费为企业和劳动者提供电子劳动合同签订服务，在全省开展应用电子劳动合同工作。为扎实推进我区电子劳动合同签订工作，我局起草本《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制定意义和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劳动合同是指用人单位与劳动者按照《中华人民共和国劳动合同法》《中华人民共和国民法典》《中华人民共和国电子签名法》等法律法规规定，经协商一致，以可视为书面形式的数据电文为载体，使用可靠的电子签名订立的劳动合同。推行电子劳动合同，是优化营商环境的创新举措，是深化数字人社改革的重要内容，有利于建立诚信守法用工环境，降低企业运行和员工管理成本，提高劳动合同档案管理效率，降低劳动合同签订过程中的安全风险，有效避免因劳动合同管理不规范引发的各种问题。通过下发本《通知》，进一步明确我区电子劳动签订工作目标、工作方法和措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文件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派员参加市局宣传举办的电子劳动合同推广运用培训班，借鉴长三角先进做法，按照省厅《关于在全省推广应用电子劳动合同的通知》，结合我区实际，起草本《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力争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基本实现电子劳动合同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通知》共分为工作安排、工作要求、附件等三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对电子劳动合同推动工作进行了细化。明确了动员部署、全面推广、总结提高四个阶段，分阶段扩大电子劳动合同应用系统的知晓度，提倡企业使用电子劳动合同，方便企业和劳动者。同时便于我局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乡镇、街道，各区属企业进行调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对电子劳动合同推广工作提出要求。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乡镇、街道，各区属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广电子劳动合同提出要求，要充分认识推行应用电子劳动合同的重要意义，创新方式方法，加大宣传推广力度，扩大电子劳动合同应用场景，促进电子劳动合同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保障措施和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精准把握实施范围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乡镇、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按照文件规定，加强企事业单位的沟通，做好政策指导，统筹抓好组织实施，尽快将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加大政策宣传力度。针对不同行业、不同企业以及就业人员特点，提高宣传的针对性和精准度，扩大电子劳动合同应用场景，促进电子劳动合同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创新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文件为用人单位和劳动者提供便捷的线上合同签订、管理的平台，通过合法合规电子合同签订流程、安全可靠的认证确权手段，实现线上高效签约、签约数据依法共享、实时查验，切实解决日常“取证难、示证难、认证难、存证难”的问题，更加有效地维护企业和劳动者的合法权益提供了数据基础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存本地丢失不负责</cp:lastModifiedBy>
  <cp:lastPrinted>2022-07-15T16:34:00Z</cp:lastPrinted>
  <dcterms:modified xsi:type="dcterms:W3CDTF">2024-01-08T09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0ECA30F5491F980EFFDCF0C47A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