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60045</wp:posOffset>
                </wp:positionV>
                <wp:extent cx="0" cy="25527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8.35pt" to="222.75pt,48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23.95pt,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0" cy="297180"/>
                <wp:effectExtent l="38100" t="0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24pt,68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63pt,60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42060</wp:posOffset>
                </wp:positionV>
                <wp:extent cx="0" cy="297180"/>
                <wp:effectExtent l="38100" t="0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8pt" to="63pt,121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2171700" cy="0"/>
                <wp:effectExtent l="0" t="38100" r="0" b="3810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197.95pt,12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27pt,143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pt" to="90pt,14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pt" to="198pt,14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1611630</wp:posOffset>
                </wp:positionV>
                <wp:extent cx="0" cy="1171575"/>
                <wp:effectExtent l="38100" t="0" r="38100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6.9pt" to="355.5pt,219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1435</wp:posOffset>
                </wp:positionV>
                <wp:extent cx="11239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4.9pt;mso-wrap-distance-left:9.05pt;mso-wrap-distance-right:9.05pt;mso-wrap-distance-top:0pt;mso-wrap-distance-bottom:0pt;margin-top:4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51535</wp:posOffset>
                </wp:positionV>
                <wp:extent cx="2581275" cy="784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信函、电报、电传、传真、电子数据交换和电子邮件提交申请，并在发出申请后五日内递交申请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8pt;mso-wrap-distance-left:9.05pt;mso-wrap-distance-right:9.05pt;mso-wrap-distance-top:0pt;mso-wrap-distance-bottom:0pt;margin-top:6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信函、电报、电传、传真、电子数据交换和电子邮件提交申请，并在发出申请后五日内递交申请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752475</wp:posOffset>
                </wp:positionV>
                <wp:extent cx="150495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到经营地市场监督管理部门申请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到经营地市场监督管理部门申请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804035</wp:posOffset>
                </wp:positionV>
                <wp:extent cx="819150" cy="1108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属于许可范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属于许可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487805"/>
                <wp:effectExtent l="38100" t="0" r="3810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17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90625"/>
                <wp:effectExtent l="38100" t="0" r="38100" b="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7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8765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知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188595</wp:posOffset>
                </wp:positionV>
                <wp:extent cx="0" cy="495300"/>
                <wp:effectExtent l="38100" t="0" r="38100" b="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4.85pt" to="353.25pt,53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需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的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left="-10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</w:t>
      </w:r>
      <w:r>
        <w:rPr>
          <w:rFonts w:eastAsia="Times New Roman"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-1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297180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98120</wp:posOffset>
                </wp:positionV>
                <wp:extent cx="0" cy="2575560"/>
                <wp:effectExtent l="38100" t="0" r="38735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.6pt" to="406.8pt,218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229485" cy="693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4.6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79070</wp:posOffset>
                </wp:positionV>
                <wp:extent cx="0" cy="1007745"/>
                <wp:effectExtent l="38100" t="0" r="38100" b="0"/>
                <wp:wrapNone/>
                <wp:docPr id="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1pt" to="52.5pt,93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当内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-11430</wp:posOffset>
                </wp:positionV>
                <wp:extent cx="5486400" cy="563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许可的，新办、变更一个工作日内领取备案凭证。注销一个工作日内领取《准予许可决定书》；不予许可的，出具《不予许可决定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44.4pt;mso-wrap-distance-left:9.05pt;mso-wrap-distance-right:9.05pt;mso-wrap-distance-top:0pt;mso-wrap-distance-bottom:0pt;margin-top:-0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许可的，新办、变更一个工作日内领取备案凭证。注销一个工作日内领取《准予许可决定书》；不予许可的，出具《不予许可决定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2:00Z</dcterms:created>
  <dc:creator>xbany</dc:creator>
  <dc:description/>
  <dc:language>en-US</dc:language>
  <cp:lastModifiedBy>莫言。</cp:lastModifiedBy>
  <dcterms:modified xsi:type="dcterms:W3CDTF">2024-01-11T08:2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5D0AF4D24980BFFB615ECC1343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