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60045</wp:posOffset>
                </wp:positionV>
                <wp:extent cx="0" cy="25527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8.35pt" to="222.75pt,4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23.95pt,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297180"/>
                <wp:effectExtent l="38100" t="0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68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60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42060</wp:posOffset>
                </wp:positionV>
                <wp:extent cx="0" cy="29718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8pt" to="63pt,12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2171700" cy="0"/>
                <wp:effectExtent l="0" t="38100" r="0" b="381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197.95pt,12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27pt,14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pt" to="90pt,14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pt" to="198pt,14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1611630</wp:posOffset>
                </wp:positionV>
                <wp:extent cx="0" cy="1171575"/>
                <wp:effectExtent l="38100" t="0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6.9pt" to="355.5pt,219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11239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4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1535</wp:posOffset>
                </wp:positionV>
                <wp:extent cx="2581275" cy="784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在发出申请后五日内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8pt;mso-wrap-distance-left:9.05pt;mso-wrap-distance-right:9.05pt;mso-wrap-distance-top:0pt;mso-wrap-distance-bottom:0pt;margin-top:6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在发出申请后五日内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04035</wp:posOffset>
                </wp:positionV>
                <wp:extent cx="819150" cy="1108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许可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许可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38100" t="0" r="3810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知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188595</wp:posOffset>
                </wp:positionV>
                <wp:extent cx="0" cy="495300"/>
                <wp:effectExtent l="38100" t="0" r="3810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85pt" to="353.25pt,53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需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的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-10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</w:t>
      </w:r>
      <w:r>
        <w:rPr>
          <w:rFonts w:eastAsia="Times New Roman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-1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97180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98120</wp:posOffset>
                </wp:positionV>
                <wp:extent cx="0" cy="2575560"/>
                <wp:effectExtent l="38100" t="0" r="3873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.6pt" to="406.8pt,218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22948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4.6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0" cy="1007745"/>
                <wp:effectExtent l="38100" t="0" r="381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1pt" to="52.5pt,93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当内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5486400" cy="563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许可的，新办、变更一个工作日内领取备案凭证。注销一个工作日内领取《准予许可决定书》；不予许可的，出具《不予许可决定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4.4pt;mso-wrap-distance-left:9.05pt;mso-wrap-distance-right:9.05pt;mso-wrap-distance-top:0pt;mso-wrap-distance-bottom:0pt;margin-top:-0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许可的，新办、变更一个工作日内领取备案凭证。注销一个工作日内领取《准予许可决定书》；不予许可的，出具《不予许可决定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xbany</dc:creator>
  <dc:description/>
  <dc:language>en-US</dc:language>
  <cp:lastModifiedBy>莫言。</cp:lastModifiedBy>
  <dcterms:modified xsi:type="dcterms:W3CDTF">2024-01-11T08:2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31572B072414089E57E693D8357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