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A333A23742528D1F3761AB951F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