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《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 w:bidi="ar-SA"/>
        </w:rPr>
        <w:t>田家庵区生活垃圾分类全覆盖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（征求意见稿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淮南市出台施行《淮南市城市生活垃圾分类管理办法》指出“城市管理部门是生活垃圾分类管理的行政主管部门，负责生活垃圾分类工作的监督管理和指导协调；制定生活垃圾分类管理工作计划、目标任务，并督促落实。”我单位在管理办法的基础上出台生活垃圾分类方案，推动田家庵区建成生活垃圾分类处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坚持以习近平新时代中国特色社会主义思想为指导，学习领会习近平生态文明思想，深入贯彻习近平总书记关于垃圾分类工作的重要指示批示精神，落实国家、省、市对生活垃圾分类工作的部署。为有效减轻生活垃圾处理压力，减少资源浪费，促进可持续发展，有必要推动田家庵区生活垃圾分类全覆盖工作，推动市民绿色消费，形成环保风尚，让市民逐步养成生活垃圾分类的环保意识，进而节约资源，形成良好的社会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城管局对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房管中心以及各镇、街道获取我区主城区全部小区详细信息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多部门联合做好任务分工，实现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底前，田家庵区基本建成分类投放、分类收集、分类运输、分类处理的生活垃圾分类处理系统，实现城区生活垃圾分类全覆盖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23:02Z</dcterms:created>
  <dc:creator>Administrator</dc:creator>
  <dc:description/>
  <dc:language>en-US</dc:language>
  <cp:lastModifiedBy>罗纳尔松</cp:lastModifiedBy>
  <dcterms:modified xsi:type="dcterms:W3CDTF">2024-01-16T08:32:46Z</dcterms:modified>
  <cp:revision>1</cp:revision>
  <dc:subject/>
  <dc:title>关于《淮南市建设项目异地绿化管理办法》（征求意见稿）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33080DC4F4BE8BADA381F91CE8C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