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田家庵区孤儿和事实无人抚养儿童关爱帮扶包保工作方案起草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深入学习贯彻习近平总书记关于未成年人保护工作的重要论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党中央、国务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策部署以及省、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关于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孤儿和事实无人抚养儿童关爱服务的工作要求，加大关爱帮扶力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制定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方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征求意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向社会公开征求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总体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以习近平新时代中国特色社会主义思想为指导，深入学习贯彻习近平总书记关于未成年人保护工作的重要论述，全面落实习近平总书记对安徽作出的系列重要讲话指示批示，依法落实最有利于未成年人原则，坚持问题导向，坚持因地制宜，通过开展孤儿和事实无人抚养儿童关爱帮扶包保行动，统筹多方力量给予孤儿和事实无人抚养儿童特殊关爱，进一步健全孤儿和事实无人抚养儿童关爱服务体系，营造关心关爱孤儿和事实无人抚养儿童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工作内容。以户为单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乡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科级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村（社区）工作人员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村（社区）儿童主任，三人共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帮扶联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家庭有多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孤儿和事实无人抚养儿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原则上由同一人帮扶联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上的女童原则上由女性党员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帮扶联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孤儿和事实无人抚养儿童包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通过“两讲一送”即讲法律法规、讲安全知识、送关爱服务，促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孤儿和事实无人抚养儿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健康成长、全面发展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要履行强制报告责任，发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孤儿和事实无人抚养儿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离监护单独居住生活或失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护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抚养、扶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丧失监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照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或不履行监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照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疑似遭受家庭暴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疑似遭受意外伤害或不法侵害等情况，要立即向公安机关报告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发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孤儿和事实无人抚养儿童监护人或抚养、扶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履行监护职责不到位、缺乏照护能力或者怠于履行照护职责的，要及时告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协助开展劝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实施步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首先确定关爱帮扶包保联系人。从即日起，各乡镇（街道）开展一次摸底排查，切实把辖区所有孤儿和事实无人抚养儿童精准摸排出来，为包保工作实施提供数据支撑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之前，各乡镇（街道）将《田家庵区孤儿和事实无人抚养儿童关爱帮扶包保联系表》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报区民政局。接着开展关爱帮扶联系活动。包保人围绕“两讲一送”，通过家庭走访、电话随访、链接资源等形式落实关爱帮扶任务。家庭走访每月开展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之前报送《孤儿和事实无人抚养儿童走访评估情况表》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形成关爱帮扶有效包保机制。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起，孤儿和事实无人抚养儿童包保工作进入常态化实施阶段。各乡镇（街道）根据实际，动态调整联系帮扶包保人和被包保对象，完善包保机制，推动包保工作走深走实。包保人和被包保对象进行调整的，调整当月需将调整后的包保联系表报区民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保障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包保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保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主体责任，及时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民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工作进展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民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通过实地走访、重点抽查等形式，督导掌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区包保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情况并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政府和市民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。坚决杜绝形式主义、官僚主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心帮助解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孤儿和事实无人抚养儿童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急难愁盼问题，提升帮扶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9:29Z</dcterms:created>
  <dc:creator>WT</dc:creator>
  <dc:description/>
  <dc:language>en-US</dc:language>
  <cp:lastModifiedBy>moon</cp:lastModifiedBy>
  <dcterms:modified xsi:type="dcterms:W3CDTF">2024-01-16T10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19416C1754A11B833D7E7E0805D3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