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  <w:lang w:val="en" w:eastAsia="zh-CN"/>
        </w:rPr>
      </w:pP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  <w:lang w:eastAsia="zh-CN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淮南市田家庵区商务局</w:t>
      </w: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6"/>
          <w:lang w:val="en-US" w:eastAsia="zh-CN"/>
        </w:rPr>
        <w:t>2024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  <w:lang w:val="en-US" w:eastAsia="zh-CN"/>
        </w:rPr>
        <w:t>年度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项目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  <w:lang w:eastAsia="zh-CN"/>
        </w:rPr>
        <w:t>支出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宋体" w:cs="TimesNewRoman;Traditional Arab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raditional Arabic" w:ascii="TimesNewRoman;Traditional Arabic" w:hAnsi="TimesNewRoman;Traditional Arab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宋体" w:cs="TimesNewRoman;Traditional Arab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raditional Arabic" w:ascii="TimesNewRoman;Traditional Arabic" w:hAnsi="TimesNewRoman;Traditional Arab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民心放心家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0</w:t>
            </w:r>
          </w:p>
        </w:tc>
      </w:tr>
      <w:tr>
        <w:trPr>
          <w:trHeight w:val="4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宋体" w:cs="TimesNewRoman;Traditional Arab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raditional Arabic" w:ascii="TimesNewRoman;Traditional Arabic" w:hAnsi="TimesNewRoman;Traditional Arab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民心文明菜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宋体" w:cs="TimesNewRoman;Traditional Arab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raditional Arabic" w:ascii="TimesNewRoman;Traditional Arabic" w:hAnsi="TimesNewRoman;Traditional Arab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贸流通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宋体" w:cs="TimesNewRoman;Traditional Arab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raditional Arabic" w:ascii="TimesNewRoman;Traditional Arabic" w:hAnsi="TimesNewRoman;Traditional Arab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贸进出口奖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7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额以上商贸单位统计补助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1.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;宋体" w:cs="TimesNewRoman;Traditional Arabic"/>
          <w:sz w:val="36"/>
          <w:szCs w:val="36"/>
          <w:highlight w:val="none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;宋体" w:cs="TimesNewRoman;Traditional Arabic"/>
          <w:sz w:val="36"/>
          <w:szCs w:val="36"/>
          <w:highlight w:val="none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黑体;宋体" w:cs="Times New Roman"/>
          <w:sz w:val="36"/>
          <w:szCs w:val="32"/>
          <w:highlight w:val="none"/>
        </w:rPr>
      </w:pPr>
      <w:r>
        <w:rPr>
          <w:rFonts w:eastAsia="黑体;宋体" w:cs="Times New Roman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710"/>
        <w:gridCol w:w="1575"/>
        <w:gridCol w:w="2815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党建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区商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保障党建工作正常开展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党员集体活动、学习教育的开展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党建工作正常开展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年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hakuyoxingshu7000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710"/>
        <w:gridCol w:w="1575"/>
        <w:gridCol w:w="2815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暖民心放心家政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区商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方位多角度宣传推广放心家政行动，举办放心家政技能培训课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确保家政服务培训课程顺利开展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培训课程费用合规发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hakuyoxingshu7000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710"/>
        <w:gridCol w:w="1575"/>
        <w:gridCol w:w="2815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暖民心文明菜市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区商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解决菜市场突出问题，达到布局合理、功能完备、管理规范、环境优美、购物方便群众满意的要求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维护现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菜市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经费支出合规性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hakuyoxingshu7000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服务对象满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方正仿宋_GBK;微软雅黑" w:cs="TimesNewRoman;Traditional Arabic"/>
          <w:b/>
          <w:b/>
          <w:sz w:val="32"/>
          <w:szCs w:val="32"/>
        </w:rPr>
      </w:pPr>
      <w:r>
        <w:rPr>
          <w:rFonts w:eastAsia="方正仿宋_GBK;微软雅黑" w:cs="TimesNewRoman;Traditional Arabic" w:ascii="TimesNewRoman;Traditional Arabic" w:hAnsi="TimesNewRoman;Traditional Arabic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方正仿宋_GBK;微软雅黑" w:cs="TimesNewRoman;Traditional Arabic"/>
          <w:b/>
          <w:b/>
          <w:sz w:val="32"/>
          <w:szCs w:val="32"/>
        </w:rPr>
      </w:pPr>
      <w:r>
        <w:rPr>
          <w:rFonts w:eastAsia="方正仿宋_GBK;微软雅黑" w:cs="TimesNewRoman;Traditional Arabic" w:ascii="TimesNewRoman;Traditional Arabic" w:hAnsi="TimesNewRoman;Traditional Arabic"/>
          <w:b/>
          <w:sz w:val="3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710"/>
        <w:gridCol w:w="1575"/>
        <w:gridCol w:w="2815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商贸流通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区商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为全区商贸行业的发展作出积极贡献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确保工作顺利开展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合规使用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年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hakuyoxingshu7000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方正仿宋_GBK;微软雅黑" w:cs="TimesNewRoman;Traditional Arabic"/>
          <w:b/>
          <w:b/>
          <w:sz w:val="32"/>
          <w:szCs w:val="32"/>
        </w:rPr>
      </w:pPr>
      <w:r>
        <w:rPr>
          <w:rFonts w:eastAsia="方正仿宋_GBK;微软雅黑" w:cs="TimesNewRoman;Traditional Arabic" w:ascii="TimesNewRoman;Traditional Arabic" w:hAnsi="TimesNewRoman;Traditional Arabic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方正仿宋_GBK;微软雅黑" w:cs="TimesNewRoman;Traditional Arabic"/>
          <w:b/>
          <w:b/>
          <w:sz w:val="32"/>
          <w:szCs w:val="32"/>
        </w:rPr>
      </w:pPr>
      <w:r>
        <w:rPr>
          <w:rFonts w:eastAsia="方正仿宋_GBK;微软雅黑" w:cs="TimesNewRoman;Traditional Arabic" w:ascii="TimesNewRoman;Traditional Arabic" w:hAnsi="TimesNewRoman;Traditional Arabic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方正仿宋_GBK;微软雅黑" w:cs="TimesNewRoman;Traditional Arabic"/>
          <w:b/>
          <w:b/>
          <w:sz w:val="32"/>
          <w:szCs w:val="32"/>
        </w:rPr>
      </w:pPr>
      <w:r>
        <w:rPr>
          <w:rFonts w:eastAsia="方正仿宋_GBK;微软雅黑" w:cs="TimesNewRoman;Traditional Arabic" w:ascii="TimesNewRoman;Traditional Arabic" w:hAnsi="TimesNewRoman;Traditional Arabic"/>
          <w:b/>
          <w:sz w:val="3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710"/>
        <w:gridCol w:w="1575"/>
        <w:gridCol w:w="2815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外贸进出口奖励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区商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田家庵区对外开放步伐，鼓励支持外贸企业做大做强，促进全区外向型经济高质量发展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确保奖励资金按文件要求完成发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奖励资金合规发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hakuyoxingshu7000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cs="TimesNewRoman;Traditional Arabic"/>
          <w:b/>
          <w:b/>
          <w:szCs w:val="32"/>
        </w:rPr>
      </w:pPr>
      <w:r>
        <w:rPr>
          <w:rFonts w:cs="TimesNewRoman;Traditional Arabic" w:ascii="TimesNewRoman;Traditional Arabic" w:hAnsi="TimesNewRoman;Traditional Arabic"/>
          <w:b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710"/>
        <w:gridCol w:w="1575"/>
        <w:gridCol w:w="2815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限额以上商贸单位统计补助资金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区商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真实、准确、完整、及时地反映我区商贸流通发展状况，鼓励区内更多企业纳入限额以上商贸单位统计范围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确保补助资金按要求完成发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补助资金合规发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hakuyoxingshu7000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方正仿宋_GBK;微软雅黑" w:cs="TimesNewRoman;Traditional Arabic"/>
          <w:b/>
          <w:b/>
          <w:sz w:val="32"/>
          <w:szCs w:val="32"/>
          <w:highlight w:val="yellow"/>
          <w:lang w:val="en-US" w:eastAsia="zh-CN"/>
        </w:rPr>
      </w:pPr>
      <w:r>
        <w:rPr>
          <w:rFonts w:eastAsia="方正仿宋_GBK;微软雅黑" w:cs="TimesNewRoman;Traditional Arabic" w:ascii="TimesNewRoman;Traditional Arabic" w:hAnsi="TimesNewRoman;Traditional Arabic"/>
          <w:b/>
          <w:sz w:val="32"/>
          <w:szCs w:val="32"/>
          <w:highlight w:val="yellow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b/>
          <w:b/>
          <w:sz w:val="32"/>
          <w:szCs w:val="32"/>
          <w:highlight w:val="yellow"/>
          <w:lang w:val="en-US" w:eastAsia="zh-CN"/>
        </w:rPr>
      </w:pPr>
      <w:r>
        <w:rPr>
          <w:rFonts w:eastAsia="仿宋_GB2312" w:cs="TimesNewRoman;Traditional Arabic" w:ascii="TimesNewRoman;Traditional Arabic" w:hAnsi="TimesNewRoman;Traditional Arabic"/>
          <w:b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仪中秀体简">
    <w:altName w:val="hakuyoxingshu7000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;宋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dc:language>en-US</dc:language>
  <cp:lastModifiedBy>看见我的小熊了吗</cp:lastModifiedBy>
  <cp:lastPrinted>2023-02-09T01:31:00Z</cp:lastPrinted>
  <dcterms:modified xsi:type="dcterms:W3CDTF">2024-02-26T03:03:08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4C91628C94754A74FBD5C00A92D1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