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TimesNewRoman;Cascadia Mono SemiLight" w:hAnsi="TimesNewRoman;Cascadia Mono SemiLight" w:eastAsia="华文中宋;宋体" w:cs="TimesNewRoman;Cascadia Mono SemiLight"/>
          <w:b/>
          <w:b/>
          <w:sz w:val="36"/>
          <w:szCs w:val="36"/>
          <w:lang w:val="en" w:eastAsia="zh-CN"/>
        </w:rPr>
      </w:pPr>
      <w:r>
        <w:rPr>
          <w:rFonts w:eastAsia="华文中宋;宋体" w:cs="TimesNewRoman;Cascadia Mono SemiLight" w:ascii="TimesNewRoman;Cascadia Mono SemiLight" w:hAnsi="TimesNewRoman;Cascadia Mono SemiLight"/>
          <w:b/>
          <w:sz w:val="36"/>
          <w:szCs w:val="36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淮南市田家庵区住房和城乡建设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支出绩效目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both"/>
        <w:outlineLvl w:val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105"/>
        <w:gridCol w:w="3893"/>
      </w:tblGrid>
      <w:tr>
        <w:trPr>
          <w:trHeight w:val="911" w:hRule="atLeast"/>
        </w:trPr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支出绩效目标公开清单</w:t>
            </w:r>
          </w:p>
        </w:tc>
      </w:tr>
      <w:tr>
        <w:trPr>
          <w:trHeight w:val="6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金额（单位：万元）</w:t>
            </w:r>
          </w:p>
        </w:tc>
      </w:tr>
      <w:tr>
        <w:trPr>
          <w:trHeight w:val="6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以下市政道路养护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.00</w:t>
            </w:r>
          </w:p>
        </w:tc>
      </w:tr>
      <w:tr>
        <w:trPr>
          <w:trHeight w:val="6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建经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0</w:t>
            </w:r>
          </w:p>
        </w:tc>
      </w:tr>
      <w:tr>
        <w:trPr>
          <w:trHeight w:val="6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在编人员伙食补助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00</w:t>
            </w:r>
          </w:p>
        </w:tc>
      </w:tr>
      <w:tr>
        <w:trPr>
          <w:trHeight w:val="6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划办公经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00</w:t>
            </w:r>
          </w:p>
        </w:tc>
      </w:tr>
      <w:tr>
        <w:trPr>
          <w:trHeight w:val="6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工地安全检查相关费用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0</w:t>
            </w:r>
          </w:p>
        </w:tc>
      </w:tr>
      <w:tr>
        <w:trPr>
          <w:trHeight w:val="6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老旧小区改造工作运转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0</w:t>
            </w:r>
          </w:p>
        </w:tc>
      </w:tr>
      <w:tr>
        <w:trPr>
          <w:trHeight w:val="6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设机构办公经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00</w:t>
            </w:r>
          </w:p>
        </w:tc>
      </w:tr>
      <w:tr>
        <w:trPr>
          <w:trHeight w:val="6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村公路养护区级配套资金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.82</w:t>
            </w:r>
          </w:p>
        </w:tc>
      </w:tr>
      <w:tr>
        <w:trPr>
          <w:trHeight w:val="70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建局政府购买服务人员劳务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0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仿宋" w:hAnsi="仿宋" w:eastAsia="仿宋" w:cs="仿宋"/>
          <w:sz w:val="36"/>
          <w:szCs w:val="36"/>
          <w:highlight w:val="none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仿宋" w:hAnsi="仿宋" w:eastAsia="仿宋" w:cs="仿宋"/>
          <w:sz w:val="36"/>
          <w:szCs w:val="36"/>
          <w:highlight w:val="none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仿宋" w:hAnsi="仿宋" w:eastAsia="仿宋" w:cs="仿宋"/>
          <w:sz w:val="36"/>
          <w:szCs w:val="36"/>
          <w:highlight w:val="none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仿宋" w:hAnsi="仿宋" w:eastAsia="仿宋" w:cs="仿宋"/>
          <w:sz w:val="36"/>
          <w:szCs w:val="36"/>
          <w:highlight w:val="none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仿宋" w:hAnsi="仿宋" w:eastAsia="仿宋" w:cs="仿宋"/>
          <w:sz w:val="36"/>
          <w:szCs w:val="36"/>
          <w:highlight w:val="none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eastAsia="仿宋" w:cs="仿宋" w:ascii="仿宋" w:hAnsi="仿宋"/>
          <w:sz w:val="20"/>
          <w:szCs w:val="2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97"/>
        <w:gridCol w:w="383"/>
        <w:gridCol w:w="1162"/>
        <w:gridCol w:w="2198"/>
        <w:gridCol w:w="1365"/>
        <w:gridCol w:w="2093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84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84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" w:eastAsia="zh-CN"/>
              </w:rPr>
              <w:t>2024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年度）</w:t>
            </w:r>
          </w:p>
        </w:tc>
      </w:tr>
      <w:tr>
        <w:trPr>
          <w:trHeight w:val="330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项目名称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sz w:val="22"/>
                <w:szCs w:val="22"/>
              </w:rPr>
              <w:t>米以下市政道路养护费</w:t>
            </w:r>
          </w:p>
        </w:tc>
      </w:tr>
      <w:tr>
        <w:trPr>
          <w:trHeight w:val="491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主管部门及代码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淮南市田区住建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实施单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淮南市田区住建局</w:t>
            </w:r>
          </w:p>
        </w:tc>
      </w:tr>
      <w:tr>
        <w:trPr>
          <w:trHeight w:val="990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项目来源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淮南市市直部门下放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授权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权限目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项目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64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项目资金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万元）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年度资金总额：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64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64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其中：财政拨款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64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64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上年结转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其他资金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8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完成田区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米以下市政道路的建设、管养及其配套资金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保障。</w:t>
            </w:r>
          </w:p>
        </w:tc>
      </w:tr>
      <w:tr>
        <w:trPr>
          <w:trHeight w:val="4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绩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指标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一级指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二级指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三级指标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指标值</w:t>
            </w:r>
          </w:p>
        </w:tc>
      </w:tr>
      <w:tr>
        <w:trPr>
          <w:trHeight w:val="4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产出指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数量指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万元</w:t>
            </w:r>
          </w:p>
        </w:tc>
      </w:tr>
      <w:tr>
        <w:trPr>
          <w:trHeight w:val="32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质量指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完成率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39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时效指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成本指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经济效益指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效益指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社会效益指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社会效益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良好</w:t>
            </w:r>
          </w:p>
        </w:tc>
      </w:tr>
      <w:tr>
        <w:trPr>
          <w:trHeight w:val="58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生态效益指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生态效益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良好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可持续影响指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可持续影响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长久</w:t>
            </w:r>
          </w:p>
        </w:tc>
      </w:tr>
      <w:tr>
        <w:trPr>
          <w:trHeight w:val="6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满意度指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满意度指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群众满意度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00%</w:t>
            </w:r>
          </w:p>
        </w:tc>
      </w:tr>
    </w:tbl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Cascadia Mono SemiLight" w:hAnsi="TimesNewRoman;Cascadia Mono SemiLight" w:eastAsia="仿宋_GB2312;仿宋" w:cs="TimesNewRoman;Cascadia Mono SemiLight"/>
          <w:b w:val="false"/>
          <w:b w:val="false"/>
          <w:bCs w:val="false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;仿宋" w:cs="TimesNewRoman;Cascadia Mono SemiLight" w:ascii="TimesNewRoman;Cascadia Mono SemiLight" w:hAnsi="TimesNewRoman;Cascadia Mono SemiLight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Cascadia Mono SemiLight" w:hAnsi="TimesNewRoman;Cascadia Mono SemiLight" w:eastAsia="仿宋_GB2312;仿宋" w:cs="TimesNewRoman;Cascadia Mono SemiLight"/>
          <w:b w:val="false"/>
          <w:b w:val="false"/>
          <w:bCs w:val="false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;仿宋" w:cs="TimesNewRoman;Cascadia Mono SemiLight" w:ascii="TimesNewRoman;Cascadia Mono SemiLight" w:hAnsi="TimesNewRoman;Cascadia Mono SemiLight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Cascadia Mono SemiLight" w:hAnsi="TimesNewRoman;Cascadia Mono SemiLight" w:eastAsia="仿宋_GB2312;仿宋" w:cs="TimesNewRoman;Cascadia Mono SemiLight"/>
          <w:b w:val="false"/>
          <w:b w:val="false"/>
          <w:bCs w:val="false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;仿宋" w:cs="TimesNewRoman;Cascadia Mono SemiLight" w:ascii="TimesNewRoman;Cascadia Mono SemiLight" w:hAnsi="TimesNewRoman;Cascadia Mono SemiLight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28"/>
        <w:gridCol w:w="759"/>
        <w:gridCol w:w="118"/>
        <w:gridCol w:w="2849"/>
        <w:gridCol w:w="885"/>
        <w:gridCol w:w="1230"/>
        <w:gridCol w:w="2018"/>
      </w:tblGrid>
      <w:tr>
        <w:trPr>
          <w:trHeight w:val="253" w:hRule="atLeast"/>
        </w:trPr>
        <w:tc>
          <w:tcPr>
            <w:tcW w:w="90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30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建经费</w:t>
            </w:r>
          </w:p>
        </w:tc>
      </w:tr>
      <w:tr>
        <w:trPr>
          <w:trHeight w:val="491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田区住建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田区住建局</w:t>
            </w:r>
          </w:p>
        </w:tc>
      </w:tr>
      <w:tr>
        <w:trPr>
          <w:trHeight w:val="330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年财政局批复党建经费预算标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2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0" w:hRule="atLeast"/>
        </w:trPr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我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党组织相关活动的正常开展</w:t>
            </w:r>
          </w:p>
        </w:tc>
      </w:tr>
      <w:tr>
        <w:trPr>
          <w:trHeight w:val="68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6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率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7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久</w:t>
            </w:r>
          </w:p>
        </w:tc>
      </w:tr>
      <w:tr>
        <w:trPr>
          <w:trHeight w:val="1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NewRoman;Cascadia Mono SemiLight" w:hAnsi="TimesNewRoman;Cascadia Mono SemiLight" w:eastAsia="宋体" w:cs="TimesNewRoman;Cascadia Mono SemiLight"/>
          <w:b/>
          <w:b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宋体" w:cs="TimesNewRoman;Cascadia Mono SemiLight" w:ascii="TimesNewRoman;Cascadia Mono SemiLight" w:hAnsi="TimesNewRoman;Cascadia Mono SemiLight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NewRoman;Cascadia Mono SemiLight" w:hAnsi="TimesNewRoman;Cascadia Mono SemiLight" w:eastAsia="宋体" w:cs="TimesNewRoman;Cascadia Mono SemiLight"/>
          <w:b/>
          <w:b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宋体" w:cs="TimesNewRoman;Cascadia Mono SemiLight" w:ascii="TimesNewRoman;Cascadia Mono SemiLight" w:hAnsi="TimesNewRoman;Cascadia Mono SemiLight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NewRoman;Cascadia Mono SemiLight" w:hAnsi="TimesNewRoman;Cascadia Mono SemiLight" w:eastAsia="宋体" w:cs="TimesNewRoman;Cascadia Mono SemiLight"/>
          <w:b/>
          <w:b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宋体" w:cs="TimesNewRoman;Cascadia Mono SemiLight" w:ascii="TimesNewRoman;Cascadia Mono SemiLight" w:hAnsi="TimesNewRoman;Cascadia Mono SemiLight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28"/>
        <w:gridCol w:w="759"/>
        <w:gridCol w:w="118"/>
        <w:gridCol w:w="2849"/>
        <w:gridCol w:w="885"/>
        <w:gridCol w:w="1230"/>
        <w:gridCol w:w="2018"/>
      </w:tblGrid>
      <w:tr>
        <w:trPr>
          <w:trHeight w:val="253" w:hRule="atLeast"/>
        </w:trPr>
        <w:tc>
          <w:tcPr>
            <w:tcW w:w="90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30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在编人员伙食补助费</w:t>
            </w:r>
          </w:p>
        </w:tc>
      </w:tr>
      <w:tr>
        <w:trPr>
          <w:trHeight w:val="491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田区住建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田区住建局</w:t>
            </w:r>
          </w:p>
        </w:tc>
      </w:tr>
      <w:tr>
        <w:trPr>
          <w:trHeight w:val="575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年财政局批复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在编人员伙食补助费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标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2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0" w:hRule="atLeast"/>
        </w:trPr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我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党组织相关活动的正常开展</w:t>
            </w:r>
          </w:p>
        </w:tc>
      </w:tr>
      <w:tr>
        <w:trPr>
          <w:trHeight w:val="68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6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率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7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久</w:t>
            </w:r>
          </w:p>
        </w:tc>
      </w:tr>
      <w:tr>
        <w:trPr>
          <w:trHeight w:val="1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NewRoman;Cascadia Mono SemiLight" w:hAnsi="TimesNewRoman;Cascadia Mono SemiLight" w:eastAsia="宋体" w:cs="TimesNewRoman;Cascadia Mono SemiLight"/>
          <w:b/>
          <w:b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宋体" w:cs="TimesNewRoman;Cascadia Mono SemiLight" w:ascii="TimesNewRoman;Cascadia Mono SemiLight" w:hAnsi="TimesNewRoman;Cascadia Mono SemiLight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49"/>
        <w:gridCol w:w="256"/>
        <w:gridCol w:w="1139"/>
        <w:gridCol w:w="1710"/>
        <w:gridCol w:w="705"/>
        <w:gridCol w:w="1230"/>
        <w:gridCol w:w="2198"/>
      </w:tblGrid>
      <w:tr>
        <w:trPr>
          <w:trHeight w:val="253" w:hRule="atLeast"/>
        </w:trPr>
        <w:tc>
          <w:tcPr>
            <w:tcW w:w="90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570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规划办公经费</w:t>
            </w:r>
          </w:p>
        </w:tc>
      </w:tr>
      <w:tr>
        <w:trPr>
          <w:trHeight w:val="491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田区住建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田区住建局</w:t>
            </w:r>
          </w:p>
        </w:tc>
      </w:tr>
      <w:tr>
        <w:trPr>
          <w:trHeight w:val="690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年财政局批复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规划办公经费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标准及党组会议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2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0" w:hRule="atLeast"/>
        </w:trPr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我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党组织相关活动的正常开展</w:t>
            </w:r>
          </w:p>
        </w:tc>
      </w:tr>
      <w:tr>
        <w:trPr>
          <w:trHeight w:val="996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6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率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7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久</w:t>
            </w:r>
          </w:p>
        </w:tc>
      </w:tr>
      <w:tr>
        <w:trPr>
          <w:trHeight w:val="1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NewRoman;Cascadia Mono SemiLight" w:hAnsi="TimesNewRoman;Cascadia Mono SemiLight" w:eastAsia="宋体" w:cs="TimesNewRoman;Cascadia Mono SemiLight"/>
          <w:b/>
          <w:b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宋体" w:cs="TimesNewRoman;Cascadia Mono SemiLight" w:ascii="TimesNewRoman;Cascadia Mono SemiLight" w:hAnsi="TimesNewRoman;Cascadia Mono SemiLight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NewRoman;Cascadia Mono SemiLight" w:hAnsi="TimesNewRoman;Cascadia Mono SemiLight" w:eastAsia="宋体" w:cs="TimesNewRoman;Cascadia Mono SemiLight"/>
          <w:b/>
          <w:b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宋体" w:cs="TimesNewRoman;Cascadia Mono SemiLight" w:ascii="TimesNewRoman;Cascadia Mono SemiLight" w:hAnsi="TimesNewRoman;Cascadia Mono SemiLight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49"/>
        <w:gridCol w:w="256"/>
        <w:gridCol w:w="1634"/>
        <w:gridCol w:w="1920"/>
        <w:gridCol w:w="1230"/>
        <w:gridCol w:w="2198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570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工地安全检查相关费用</w:t>
            </w:r>
          </w:p>
        </w:tc>
      </w:tr>
      <w:tr>
        <w:trPr>
          <w:trHeight w:val="491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田区住建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田区住建局</w:t>
            </w:r>
          </w:p>
        </w:tc>
      </w:tr>
      <w:tr>
        <w:trPr>
          <w:trHeight w:val="690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定方案、历年财政局批复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规划办公经费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标准及党组会议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2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0" w:hRule="atLeast"/>
        </w:trPr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我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党组织相关活动的正常开展</w:t>
            </w:r>
          </w:p>
        </w:tc>
      </w:tr>
      <w:tr>
        <w:trPr>
          <w:trHeight w:val="996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6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率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7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久</w:t>
            </w:r>
          </w:p>
        </w:tc>
      </w:tr>
      <w:tr>
        <w:trPr>
          <w:trHeight w:val="1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NewRoman;Cascadia Mono SemiLight" w:hAnsi="TimesNewRoman;Cascadia Mono SemiLight" w:eastAsia="宋体" w:cs="TimesNewRoman;Cascadia Mono SemiLight"/>
          <w:b/>
          <w:b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宋体" w:cs="TimesNewRoman;Cascadia Mono SemiLight" w:ascii="TimesNewRoman;Cascadia Mono SemiLight" w:hAnsi="TimesNewRoman;Cascadia Mono SemiLight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NewRoman;Cascadia Mono SemiLight" w:hAnsi="TimesNewRoman;Cascadia Mono SemiLight" w:eastAsia="宋体" w:cs="TimesNewRoman;Cascadia Mono SemiLight"/>
          <w:b/>
          <w:b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宋体" w:cs="TimesNewRoman;Cascadia Mono SemiLight" w:ascii="TimesNewRoman;Cascadia Mono SemiLight" w:hAnsi="TimesNewRoman;Cascadia Mono SemiLight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NewRoman;Cascadia Mono SemiLight" w:hAnsi="TimesNewRoman;Cascadia Mono SemiLight" w:eastAsia="宋体" w:cs="TimesNewRoman;Cascadia Mono SemiLight"/>
          <w:b/>
          <w:b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宋体" w:cs="TimesNewRoman;Cascadia Mono SemiLight" w:ascii="TimesNewRoman;Cascadia Mono SemiLight" w:hAnsi="TimesNewRoman;Cascadia Mono SemiLight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49"/>
        <w:gridCol w:w="256"/>
        <w:gridCol w:w="1634"/>
        <w:gridCol w:w="1920"/>
        <w:gridCol w:w="1230"/>
        <w:gridCol w:w="2198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570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老旧小区改造工作运转费</w:t>
            </w:r>
          </w:p>
        </w:tc>
      </w:tr>
      <w:tr>
        <w:trPr>
          <w:trHeight w:val="491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田区住建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田区住建局</w:t>
            </w:r>
          </w:p>
        </w:tc>
      </w:tr>
      <w:tr>
        <w:trPr>
          <w:trHeight w:val="690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定方案及党组会议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2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0" w:hRule="atLeast"/>
        </w:trPr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我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党组织相关活动的正常开展</w:t>
            </w:r>
          </w:p>
        </w:tc>
      </w:tr>
      <w:tr>
        <w:trPr>
          <w:trHeight w:val="996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6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率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7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久</w:t>
            </w:r>
          </w:p>
        </w:tc>
      </w:tr>
      <w:tr>
        <w:trPr>
          <w:trHeight w:val="1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NewRoman;Cascadia Mono SemiLight" w:hAnsi="TimesNewRoman;Cascadia Mono SemiLight" w:eastAsia="宋体" w:cs="TimesNewRoman;Cascadia Mono SemiLight"/>
          <w:b/>
          <w:b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宋体" w:cs="TimesNewRoman;Cascadia Mono SemiLight" w:ascii="TimesNewRoman;Cascadia Mono SemiLight" w:hAnsi="TimesNewRoman;Cascadia Mono SemiLight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NewRoman;Cascadia Mono SemiLight" w:hAnsi="TimesNewRoman;Cascadia Mono SemiLight" w:eastAsia="宋体" w:cs="TimesNewRoman;Cascadia Mono SemiLight"/>
          <w:b/>
          <w:b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宋体" w:cs="TimesNewRoman;Cascadia Mono SemiLight" w:ascii="TimesNewRoman;Cascadia Mono SemiLight" w:hAnsi="TimesNewRoman;Cascadia Mono SemiLight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NewRoman;Cascadia Mono SemiLight" w:hAnsi="TimesNewRoman;Cascadia Mono SemiLight" w:eastAsia="宋体" w:cs="TimesNewRoman;Cascadia Mono SemiLight"/>
          <w:b/>
          <w:b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宋体" w:cs="TimesNewRoman;Cascadia Mono SemiLight" w:ascii="TimesNewRoman;Cascadia Mono SemiLight" w:hAnsi="TimesNewRoman;Cascadia Mono SemiLight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072"/>
        <w:gridCol w:w="262"/>
        <w:gridCol w:w="1670"/>
        <w:gridCol w:w="1963"/>
        <w:gridCol w:w="1257"/>
        <w:gridCol w:w="2247"/>
      </w:tblGrid>
      <w:tr>
        <w:trPr>
          <w:trHeight w:val="381" w:hRule="atLeast"/>
        </w:trPr>
        <w:tc>
          <w:tcPr>
            <w:tcW w:w="92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381" w:hRule="atLeast"/>
        </w:trPr>
        <w:tc>
          <w:tcPr>
            <w:tcW w:w="92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609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设机构办公经费</w:t>
            </w:r>
          </w:p>
        </w:tc>
      </w:tr>
      <w:tr>
        <w:trPr>
          <w:trHeight w:val="526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田区住建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田区住建局</w:t>
            </w:r>
          </w:p>
        </w:tc>
      </w:tr>
      <w:tr>
        <w:trPr>
          <w:trHeight w:val="735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定方案及党组会议研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57" w:hRule="atLeast"/>
        </w:trPr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57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57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6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我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党组织相关活动的正常开展</w:t>
            </w:r>
          </w:p>
        </w:tc>
      </w:tr>
      <w:tr>
        <w:trPr>
          <w:trHeight w:val="1057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66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7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率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4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4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9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7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80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5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久</w:t>
            </w:r>
          </w:p>
        </w:tc>
      </w:tr>
      <w:tr>
        <w:trPr>
          <w:trHeight w:val="1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NewRoman;Cascadia Mono SemiLight" w:hAnsi="TimesNewRoman;Cascadia Mono SemiLight" w:eastAsia="宋体" w:cs="TimesNewRoman;Cascadia Mono SemiLight"/>
          <w:b/>
          <w:b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宋体" w:cs="TimesNewRoman;Cascadia Mono SemiLight" w:ascii="TimesNewRoman;Cascadia Mono SemiLight" w:hAnsi="TimesNewRoman;Cascadia Mono SemiLight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79"/>
        <w:gridCol w:w="85"/>
        <w:gridCol w:w="1956"/>
        <w:gridCol w:w="1994"/>
        <w:gridCol w:w="1"/>
        <w:gridCol w:w="1290"/>
        <w:gridCol w:w="2121"/>
      </w:tblGrid>
      <w:tr>
        <w:trPr>
          <w:trHeight w:val="379" w:hRule="atLeast"/>
        </w:trPr>
        <w:tc>
          <w:tcPr>
            <w:tcW w:w="928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379" w:hRule="atLeast"/>
        </w:trPr>
        <w:tc>
          <w:tcPr>
            <w:tcW w:w="92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606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村公路养护区级配套资金</w:t>
            </w:r>
          </w:p>
        </w:tc>
      </w:tr>
      <w:tr>
        <w:trPr>
          <w:trHeight w:val="642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田区住建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田区住建局</w:t>
            </w:r>
          </w:p>
        </w:tc>
      </w:tr>
      <w:tr>
        <w:trPr>
          <w:trHeight w:val="732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关于印发田家庵区深化农村公路管理养护体制改革实施方案的通知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55" w:hRule="atLeast"/>
        </w:trPr>
        <w:tc>
          <w:tcPr>
            <w:tcW w:w="1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8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55" w:hRule="atLeast"/>
        </w:trPr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8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55" w:hRule="atLeast"/>
        </w:trPr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我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党组织相关活动的正常开展</w:t>
            </w:r>
          </w:p>
        </w:tc>
      </w:tr>
      <w:tr>
        <w:trPr>
          <w:trHeight w:val="1051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66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82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7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率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4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4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8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7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79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5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久</w:t>
            </w:r>
          </w:p>
        </w:tc>
      </w:tr>
      <w:tr>
        <w:trPr>
          <w:trHeight w:val="133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NewRoman;Cascadia Mono SemiLight" w:hAnsi="TimesNewRoman;Cascadia Mono SemiLight" w:eastAsia="宋体" w:cs="TimesNewRoman;Cascadia Mono SemiLight"/>
          <w:b/>
          <w:b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宋体" w:cs="TimesNewRoman;Cascadia Mono SemiLight" w:ascii="TimesNewRoman;Cascadia Mono SemiLight" w:hAnsi="TimesNewRoman;Cascadia Mono SemiLight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79"/>
        <w:gridCol w:w="85"/>
        <w:gridCol w:w="1956"/>
        <w:gridCol w:w="1994"/>
        <w:gridCol w:w="1"/>
        <w:gridCol w:w="1290"/>
        <w:gridCol w:w="2121"/>
      </w:tblGrid>
      <w:tr>
        <w:trPr>
          <w:trHeight w:val="379" w:hRule="atLeast"/>
        </w:trPr>
        <w:tc>
          <w:tcPr>
            <w:tcW w:w="928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379" w:hRule="atLeast"/>
        </w:trPr>
        <w:tc>
          <w:tcPr>
            <w:tcW w:w="92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606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建局政府购买服务人员劳务费</w:t>
            </w:r>
          </w:p>
        </w:tc>
      </w:tr>
      <w:tr>
        <w:trPr>
          <w:trHeight w:val="642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田区住建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田区住建局</w:t>
            </w:r>
          </w:p>
        </w:tc>
      </w:tr>
      <w:tr>
        <w:trPr>
          <w:trHeight w:val="732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年财政局批复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购买服务人员劳务费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标准及党组会议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55" w:hRule="atLeast"/>
        </w:trPr>
        <w:tc>
          <w:tcPr>
            <w:tcW w:w="1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55" w:hRule="atLeast"/>
        </w:trPr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55" w:hRule="atLeast"/>
        </w:trPr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我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党组织相关活动的正常开展</w:t>
            </w:r>
          </w:p>
        </w:tc>
      </w:tr>
      <w:tr>
        <w:trPr>
          <w:trHeight w:val="1051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66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7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率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4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4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8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7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79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5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久</w:t>
            </w:r>
          </w:p>
        </w:tc>
      </w:tr>
      <w:tr>
        <w:trPr>
          <w:trHeight w:val="133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NewRoman;Cascadia Mono SemiLight" w:hAnsi="TimesNewRoman;Cascadia Mono SemiLight" w:eastAsia="宋体" w:cs="TimesNewRoman;Cascadia Mono SemiLight"/>
          <w:b/>
          <w:b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宋体" w:cs="TimesNewRoman;Cascadia Mono SemiLight" w:ascii="TimesNewRoman;Cascadia Mono SemiLight" w:hAnsi="TimesNewRoman;Cascadia Mono SemiLight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NewRoman">
    <w:altName w:val="Cascadia Mono SemiLight"/>
    <w:charset w:val="00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01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Cascadia Mono SemiLight" w:hAnsi="TimesNewRoman;Cascadia Mono SemiLight" w:cs="TimesNewRoman;Cascadia Mono SemiLight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Cascadia Mono SemiLight" w:ascii="TimesNewRoman;Cascadia Mono SemiLight" w:hAnsi="TimesNewRoman;Cascadia Mono SemiLight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Cascadia Mono SemiLight" w:ascii="TimesNewRoman;Cascadia Mono SemiLight" w:hAnsi="TimesNewRoman;Cascadia Mono SemiLight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Cascadia Mono SemiLight" w:ascii="TimesNewRoman;Cascadia Mono SemiLight" w:hAnsi="TimesNewRoman;Cascadia Mono SemiLight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Cascadia Mono SemiLight" w:ascii="TimesNewRoman;Cascadia Mono SemiLight" w:hAnsi="TimesNewRoman;Cascadia Mono SemiLight"/>
                            </w:rPr>
                            <w:t>11</w:t>
                          </w:r>
                          <w:r>
                            <w:rPr>
                              <w:sz w:val="21"/>
                              <w:szCs w:val="21"/>
                              <w:rFonts w:cs="TimesNewRoman;Cascadia Mono SemiLight" w:ascii="TimesNewRoman;Cascadia Mono SemiLight" w:hAnsi="TimesNewRoman;Cascadia Mono Semi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1.75pt;mso-wrap-distance-left:9.05pt;mso-wrap-distance-right:0pt;mso-wrap-distance-top:0pt;mso-wrap-distance-bottom:0pt;margin-top:0pt;mso-position-vertical-relative:text;margin-left:405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Cascadia Mono SemiLight" w:hAnsi="TimesNewRoman;Cascadia Mono SemiLight" w:cs="TimesNewRoman;Cascadia Mono SemiLight"/>
                        <w:sz w:val="21"/>
                        <w:szCs w:val="21"/>
                      </w:rPr>
                    </w:pPr>
                    <w:r>
                      <w:rPr>
                        <w:rFonts w:cs="TimesNewRoman;Cascadia Mono SemiLight" w:ascii="TimesNewRoman;Cascadia Mono SemiLight" w:hAnsi="TimesNewRoman;Cascadia Mono SemiLight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Cascadia Mono SemiLight" w:ascii="TimesNewRoman;Cascadia Mono SemiLight" w:hAnsi="TimesNewRoman;Cascadia Mono SemiLight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Cascadia Mono SemiLight" w:ascii="TimesNewRoman;Cascadia Mono SemiLight" w:hAnsi="TimesNewRoman;Cascadia Mono SemiLight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Cascadia Mono SemiLight" w:ascii="TimesNewRoman;Cascadia Mono SemiLight" w:hAnsi="TimesNewRoman;Cascadia Mono SemiLight"/>
                      </w:rPr>
                      <w:t>11</w:t>
                    </w:r>
                    <w:r>
                      <w:rPr>
                        <w:sz w:val="21"/>
                        <w:szCs w:val="21"/>
                        <w:rFonts w:cs="TimesNewRoman;Cascadia Mono SemiLight" w:ascii="TimesNewRoman;Cascadia Mono SemiLight" w:hAnsi="TimesNewRoman;Cascadia Mono Semi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eaderChar">
    <w:name w:val="Header Char"/>
    <w:basedOn w:val="Style14"/>
    <w:qFormat/>
    <w:rPr>
      <w:rFonts w:eastAsia="仿宋_GB2312;仿宋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eastAsia="黑体"/>
      <w:kern w:val="2"/>
      <w:sz w:val="36"/>
      <w:lang w:val="en-US" w:eastAsia="zh-CN" w:bidi="ar-SA"/>
    </w:rPr>
  </w:style>
  <w:style w:type="character" w:styleId="FooterChar">
    <w:name w:val="Footer Char"/>
    <w:basedOn w:val="Style14"/>
    <w:qFormat/>
    <w:rPr>
      <w:rFonts w:eastAsia="仿宋_GB2312;仿宋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/>
    <w:rPr>
      <w:rFonts w:eastAsia="宋体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27:00Z</dcterms:created>
  <dc:creator>杨丽</dc:creator>
  <dc:description/>
  <dc:language>en-US</dc:language>
  <cp:lastModifiedBy>落日微熏</cp:lastModifiedBy>
  <cp:lastPrinted>2023-02-09T01:31:00Z</cp:lastPrinted>
  <dcterms:modified xsi:type="dcterms:W3CDTF">2024-02-23T01:11:16Z</dcterms:modified>
  <cp:revision>224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