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田家庵区人力资源和社会保障局行政权力事项廉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政风险点情况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2"/>
        <w:gridCol w:w="900"/>
        <w:gridCol w:w="2942"/>
        <w:gridCol w:w="465"/>
        <w:gridCol w:w="5773"/>
        <w:gridCol w:w="2658"/>
      </w:tblGrid>
      <w:tr>
        <w:trPr>
          <w:trHeight w:val="13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权力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廉政风险点数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表现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防控措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责任人</w:t>
            </w:r>
          </w:p>
        </w:tc>
      </w:tr>
      <w:tr>
        <w:trPr>
          <w:trHeight w:val="9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业失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登记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理环节无故不予受理；故意刁难申请人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低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加强对经办人员思想教育，明确工作要求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格执行效能建设八项规定，落实一次性告知制度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立举报投诉电话，对损害服务对象正当权益的行为进行严肃查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人力资源和社会保障局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乡镇街道承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环节因打招呼、收受礼品财物等，让不符合发放条件的人通过审核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加强对审核同志思想和廉政警示教育，筑牢思想防线，自觉抵制侵蚀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行岗位责任制，“谁审核、谁负责”，一旦出了问题，追究相应责任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49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打证发放环节未按审核意见打印证书，多打、少打、错打证书，以谋取个人不当利益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加强思想教育和职业道德教育，增强遵规守纪的自觉性和责任感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善证书打印系统，确保凡打印的证书都有电子存根备案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立责任追溯制度，哪个环节出了问题，业务经办人承担相应责任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立监督举报电话，鼓励对损害服务对象正当权益的行为进行投诉。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2"/>
        <w:gridCol w:w="843"/>
        <w:gridCol w:w="2769"/>
        <w:gridCol w:w="458"/>
        <w:gridCol w:w="5663"/>
        <w:gridCol w:w="2567"/>
        <w:gridCol w:w="11"/>
      </w:tblGrid>
      <w:tr>
        <w:trPr>
          <w:trHeight w:val="15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就业援助对象认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环节对符合条件的申请人故意刁难，不予认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低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做到一次性告知材料齐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按照程序规定受理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人力资源和社会保障局承办人、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乡镇街道承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1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确认阶段接受申请人的宴请、贿赂，擅自降低认定标准或无故超时办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监督机制，建立举报制度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按照程序规定办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处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案审批阶段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受人请托，擅自主张不立案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玩忽职守，对符合条件的立案事件不予以审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政务公开制度，自觉接受群众和纪检监察部门监督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加强执法队伍教育，强化执法人员风险意识和责任意识；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人力资源和社会保障局承办人、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查取证阶段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受人请托，职工名册、身份证、劳动合同等取证不充分，为被投诉单位谋取利益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故意刁难，向投诉人或被投诉单位索取财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加强法律法规的学习，采用复制、录像等方式收集资料，依法行政，文明执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完善政务公开制度，自觉接受群众和纪检部门监督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加强执法队伍教育，强化执法人员风险意识和责任意识；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罚阶段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他人说情，不执行处罚决定，为他人谋取不正当利益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与用工单位存在某种利益关系，不处罚或降低处罚金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完善政务公开制度，自觉接受群众和纪检部门监督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加强法律法规的学习，采用复制、录像等方式收集资料，依法行政，文明执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加强执法队伍教育，强化执法人员风险意识和责任意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加强内部督查及案件审核；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裁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仲裁受理阶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故意刁难申请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不按规定程序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无原因超时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应受理而未受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低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做到一次性告知材料齐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按照仲裁程序办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建立投诉举报制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公开投诉电话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劳动人事争议仲裁委员会承办人、负责人</w:t>
            </w:r>
          </w:p>
        </w:tc>
      </w:tr>
      <w:tr>
        <w:trPr>
          <w:trHeight w:val="15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立案阶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故意刁难申请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接收申请人的宴请，贿赂，擅自降低立案标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应立案而未立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严格按立案程序办理立案手续，严格履行立案审批程序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建立举报投诉制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公开投诉电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案件审理阶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收受当事人宴请、贿赂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向当事人泄露案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案件审理有倾向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对证据、理由不予理睬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符合回避条件未自行回避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随意行事自由裁量权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建立规章制度，对违反制度规定进行严厉处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建立举报投诉制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公开投诉电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坚持合议庭复议制度，广泛听取意见；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裁决阶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受当事人请托，擅自改变合议庭结论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无故拖延进行裁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坚持仲裁员合议制度，履行仲裁员对仲裁结果存档材料进行签字程序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实行首席仲裁员问责制；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额担保贷款审核、推荐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受理环节对符合条件的不予受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说明原因及依据；不能一次性告知和说明所需材料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低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加强对经办人员思想教育，增强其抵御风险的自觉性和坚定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人力资源和社会保障局承办人、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乡镇街道承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环节：不按规定进行审核，徇私谋利，可能产生应予推荐而未推荐或不符合条件予以推荐的后果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格问责，做到“谁审核、谁负责”，一旦出了问题，追究经办人员相应责任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乡居民养老保险参保登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查环节违规审查，未及时办理参保登记和变更登记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完善业务经办规程，严格参保信息管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执行效能建设八项规定，落实办文办事限时制度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人力资源和社会保障局承办人、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办结环节擅自改动内容，制作文书不规范，不及时办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低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63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科室负责人复核制，通过查看原始申报材料等方式，防止文书内容错误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规范文书格式，并存档备查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劳动用工备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环节故意刁难用人单位或不按规定程序受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低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做到一次性告知材料齐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按照程序规定受理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人力资源和社会保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办人、负责人</w:t>
            </w:r>
          </w:p>
        </w:tc>
      </w:tr>
      <w:tr>
        <w:trPr>
          <w:trHeight w:val="19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确认阶段接受用人单位的宴请、贿赂、擅自降低审核标准或无故超时办理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举报制度。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限、标准要明确规定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11</dc:creator>
  <dc:description/>
  <dc:language>en-US</dc:language>
  <cp:lastModifiedBy>文档存本地丢失不负责</cp:lastModifiedBy>
  <dcterms:modified xsi:type="dcterms:W3CDTF">2024-02-06T09:17:39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7E8E18CC434695E3FEAB4354184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