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田家庵区人社局行政权力中介服务</w:t>
      </w:r>
      <w:r>
        <w:rPr>
          <w:rFonts w:ascii="黑体" w:hAnsi="黑体" w:cs="黑体" w:eastAsia="黑体"/>
          <w:sz w:val="44"/>
          <w:szCs w:val="4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保留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5200" w:type="pct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41"/>
        <w:gridCol w:w="4408"/>
        <w:gridCol w:w="1273"/>
        <w:gridCol w:w="1052"/>
        <w:gridCol w:w="2234"/>
        <w:gridCol w:w="1209"/>
        <w:gridCol w:w="798"/>
        <w:gridCol w:w="959"/>
        <w:gridCol w:w="870"/>
      </w:tblGrid>
      <w:tr>
        <w:trPr>
          <w:trHeight w:val="956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定依据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应权力事项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介服务实施机构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费标准及依据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决定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主体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质条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质依据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机构注册资本验资报告或审计报告编制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劳务派遣行政许可实施办法》（人社部令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第八条 申请经营劳务派遣业务的，申请人应当向许可机关提交下列材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章程以及验资机构出具的验资报告或者财务审计报告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经营许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师事务所等具有出具资产证明相应资质的机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注册会计师法》第三条：会计师事务所是依法设立并承办注册会计师业务的机构。注册会计师执行业务，应当加入会计师事务所。第十四条：注册会计师承办下列审计业务：（一）审查企业会计报表，出具审计报告；（二）验证企业资本，出具验资报告；（三）办理企业合并、分立、清算事宜中的审计业务，出具有关的报告；（四）法律、行政法规规定的其他审计业务。注册会计师依法执行审计业务出具的报告，具有证明效力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自主调节价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相对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文档存本地丢失不负责</cp:lastModifiedBy>
  <cp:lastPrinted>2022-09-30T08:07:00Z</cp:lastPrinted>
  <dcterms:modified xsi:type="dcterms:W3CDTF">2024-02-07T07:3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A78B2415A4249B12C94D2D31BFAA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