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ylfaen" w:hAnsi="TimesNewRoman;Sylfaen" w:eastAsia="华文中宋" w:cs="TimesNewRoman;Sylfaen"/>
          <w:b/>
          <w:b/>
          <w:sz w:val="36"/>
          <w:szCs w:val="36"/>
          <w:lang w:val="en"/>
        </w:rPr>
      </w:pPr>
      <w:r>
        <w:rPr>
          <w:rFonts w:eastAsia="华文中宋" w:cs="TimesNewRoman;Sylfaen" w:ascii="TimesNewRoman;Sylfaen" w:hAnsi="TimesNewRoman;Sylfaen"/>
          <w:b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Sylfaen" w:hAnsi="TimesNewRoman;Sylfaen" w:cs="TimesNewRoman;Sylfaen" w:eastAsia="华文中宋"/>
          <w:b/>
          <w:sz w:val="36"/>
          <w:szCs w:val="36"/>
        </w:rPr>
        <w:t>淮南市田家庵区司法局</w:t>
      </w:r>
      <w:r>
        <w:rPr>
          <w:rFonts w:eastAsia="华文中宋" w:cs="TimesNewRoman;Sylfaen" w:ascii="TimesNewRoman;Sylfaen" w:hAnsi="TimesNewRoman;Sylfaen"/>
          <w:b/>
          <w:sz w:val="36"/>
          <w:szCs w:val="36"/>
        </w:rPr>
        <w:t>2024</w:t>
      </w:r>
      <w:r>
        <w:rPr>
          <w:rFonts w:ascii="TimesNewRoman;Sylfaen" w:hAnsi="TimesNewRoman;Sylfaen" w:cs="TimesNewRoman;Sylfaen" w:eastAsia="华文中宋"/>
          <w:b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Sylfaen" w:hAnsi="TimesNewRoman;Sylfaen" w:eastAsia="华文中宋" w:cs="TimesNewRoman;Sylfaen"/>
          <w:b/>
          <w:b/>
          <w:sz w:val="36"/>
          <w:szCs w:val="32"/>
        </w:rPr>
      </w:pPr>
      <w:r>
        <w:rPr>
          <w:rFonts w:eastAsia="华文中宋" w:cs="TimesNewRoman;Sylfaen" w:ascii="TimesNewRoman;Sylfaen" w:hAnsi="TimesNewRoman;Sylfaen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区政府法律顾问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安置帮教专项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法治政府建设专项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普法依法治理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人民调解专项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市级法治文化场馆运行维护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信息化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行政复议改革项目专项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一村</w:t>
            </w:r>
            <w:r>
              <w:rPr>
                <w:rFonts w:cs="Arial"/>
                <w:color w:val="000000"/>
                <w:sz w:val="24"/>
                <w:szCs w:val="24"/>
              </w:rPr>
              <w:t>(</w:t>
            </w:r>
            <w:r>
              <w:rPr>
                <w:rFonts w:cs="Arial"/>
                <w:color w:val="000000"/>
                <w:sz w:val="24"/>
                <w:szCs w:val="24"/>
              </w:rPr>
              <w:t>社区</w:t>
            </w:r>
            <w:r>
              <w:rPr>
                <w:rFonts w:cs="Arial"/>
                <w:color w:val="000000"/>
                <w:sz w:val="24"/>
                <w:szCs w:val="24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</w:rPr>
              <w:t>一法律顾问服务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3.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eastAsia="宋体;SimSun" w:cs="TimesNewRoman;Sylfaen"/>
                <w:sz w:val="24"/>
                <w:szCs w:val="24"/>
              </w:rPr>
            </w:pPr>
            <w:r>
              <w:rPr>
                <w:rFonts w:eastAsia="宋体;SimSun" w:cs="TimesNewRoman;Sylfaen" w:ascii="TimesNewRoman;Sylfaen" w:hAnsi="TimesNewRoman;Sylfaen"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执法执勤用车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Sylfaen" w:hAnsi="TimesNewRoman;Sylfaen" w:cs="TimesNewRoman;Sylfae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NewRoman;Sylfaen" w:hAnsi="TimesNewRoman;Sylfaen" w:eastAsia="黑体;SimHei" w:cs="TimesNewRoman;Sylfaen"/>
          <w:sz w:val="36"/>
          <w:szCs w:val="32"/>
        </w:rPr>
      </w:pPr>
      <w:r>
        <w:rPr>
          <w:rFonts w:eastAsia="黑体;SimHei" w:cs="TimesNewRoman;Sylfaen" w:ascii="TimesNewRoman;Sylfaen" w:hAnsi="TimesNewRoman;Sylfaen"/>
          <w:sz w:val="36"/>
          <w:szCs w:val="32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3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>区政府法律顾问费用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31001-</w:t>
            </w:r>
            <w:r>
              <w:rPr>
                <w:rFonts w:cs="宋体;SimSu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淮南市田家庵区司法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区政府聘请常年法律顾问，参与区政府重大决策、政府合同、招商引资等工作，发挥政府法律顾问在推进依法行政、建设法治政府中的法律保障作用</w:t>
            </w:r>
            <w:r>
              <w:rPr>
                <w:rFonts w:cs="宋体;SimSun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参与行政应诉案件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秀体简;微软雅黑" w:cs="汉仪中秀体简;微软雅黑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2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参与区政府重大行政决策、政府合同、招商引资合同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行政应诉案件按质按量办结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经费支出序时进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聘请本区法律顾问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</w:t>
            </w:r>
            <w:r>
              <w:rPr>
                <w:rFonts w:cs="宋体;SimSun"/>
                <w:sz w:val="20"/>
              </w:rPr>
              <w:t>万以内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推动招商引资，促进经济发展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较为有效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减少社会矛盾，维护社会稳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较为有效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促进依法行政，推动法治政府建成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较为有效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提升群众对行政机关的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</w:t>
            </w:r>
            <w:r>
              <w:rPr>
                <w:rFonts w:cs="宋体;SimSun"/>
                <w:sz w:val="20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3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>安置帮教专项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31001-</w:t>
            </w:r>
            <w:r>
              <w:rPr>
                <w:rFonts w:cs="宋体;SimSu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淮南市田家庵区司法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保障安置帮教工作的顺利进行，主要用于材料邮寄费和必接必送工作经费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秀体简;微软雅黑" w:cs="汉仪中秀体简;微软雅黑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2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秀体简;微软雅黑" w:cs="宋体;SimSun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3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>法治政府建设专项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31001-</w:t>
            </w:r>
            <w:r>
              <w:rPr>
                <w:rFonts w:cs="宋体;SimSu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淮南市田家庵区司法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保障田家庵区依法治区工作顺利进行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秀体简;微软雅黑" w:cs="汉仪中秀体简;微软雅黑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2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秀体简;微软雅黑" w:cs="宋体;SimSun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3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>普法依法治理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31001-</w:t>
            </w:r>
            <w:r>
              <w:rPr>
                <w:rFonts w:cs="宋体;SimSu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淮南市田家庵区司法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保障田家庵区普法宣传工作顺利进行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秀体简;微软雅黑" w:cs="汉仪中秀体简;微软雅黑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2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秀体简;微软雅黑" w:cs="宋体;SimSun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3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>人民调解专项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31001-</w:t>
            </w:r>
            <w:r>
              <w:rPr>
                <w:rFonts w:cs="宋体;SimSu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淮南市田家庵区司法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为保证基层人民调解工作顺利进行，发放上半年和下半年人民调解补贴等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秀体简;微软雅黑" w:cs="汉仪中秀体简;微软雅黑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2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秀体简;微软雅黑" w:cs="宋体;SimSun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3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>市级法治文化场馆运行维护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31001-</w:t>
            </w:r>
            <w:r>
              <w:rPr>
                <w:rFonts w:cs="宋体;SimSu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淮南市田家庵区司法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根据田区政府第</w:t>
            </w:r>
            <w:r>
              <w:rPr>
                <w:rFonts w:cs="宋体;SimSun"/>
                <w:sz w:val="20"/>
              </w:rPr>
              <w:t>21</w:t>
            </w:r>
            <w:r>
              <w:rPr>
                <w:rFonts w:cs="宋体;SimSun"/>
                <w:sz w:val="20"/>
              </w:rPr>
              <w:t>次政府常务会议纪要，法治文化场馆日常维护费用列入财政预算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秀体简;微软雅黑" w:cs="汉仪中秀体简;微软雅黑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2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秀体简;微软雅黑" w:cs="宋体;SimSun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3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>信息化建设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31001-</w:t>
            </w:r>
            <w:r>
              <w:rPr>
                <w:rFonts w:cs="宋体;SimSu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淮南市田家庵区司法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司法行政系统专网运行费用，按照合同每年</w:t>
            </w:r>
            <w:r>
              <w:rPr>
                <w:rFonts w:cs="宋体;SimSun"/>
                <w:sz w:val="20"/>
              </w:rPr>
              <w:t>32400</w:t>
            </w:r>
            <w:r>
              <w:rPr>
                <w:rFonts w:cs="宋体;SimSun"/>
                <w:sz w:val="20"/>
              </w:rPr>
              <w:t>元编制预算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秀体简;微软雅黑" w:cs="汉仪中秀体简;微软雅黑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2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秀体简;微软雅黑" w:cs="宋体;SimSun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3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>行政复议改革项目专项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31001-</w:t>
            </w:r>
            <w:r>
              <w:rPr>
                <w:rFonts w:cs="宋体;SimSu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淮南市田家庵区司法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根据《行政复议法》规定，将行政复议工作经费列入预算，用于行政复议办案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秀体简;微软雅黑" w:cs="汉仪中秀体简;微软雅黑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2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秀体简;微软雅黑" w:cs="宋体;SimSun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3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>一村</w:t>
            </w:r>
            <w:r>
              <w:rPr>
                <w:rFonts w:cs="宋体;SimSun"/>
                <w:b/>
                <w:sz w:val="20"/>
              </w:rPr>
              <w:t>(</w:t>
            </w:r>
            <w:r>
              <w:rPr>
                <w:rFonts w:cs="宋体;SimSun"/>
                <w:b/>
                <w:sz w:val="20"/>
              </w:rPr>
              <w:t>社区</w:t>
            </w:r>
            <w:r>
              <w:rPr>
                <w:rFonts w:cs="宋体;SimSun"/>
                <w:b/>
                <w:sz w:val="20"/>
              </w:rPr>
              <w:t>)</w:t>
            </w:r>
            <w:r>
              <w:rPr>
                <w:rFonts w:cs="宋体;SimSun"/>
                <w:b/>
                <w:sz w:val="20"/>
              </w:rPr>
              <w:t>一法律顾问服务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31001-</w:t>
            </w:r>
            <w:r>
              <w:rPr>
                <w:rFonts w:cs="宋体;SimSu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淮南市田家庵区司法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3.7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3.7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为了推进田家庵区一村（社区）一法律顾问的顺利开展，按照合同约定的费用予以保障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秀体简;微软雅黑" w:cs="汉仪中秀体简;微软雅黑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2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秀体简;微软雅黑" w:cs="宋体;SimSun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Cs w:val="32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b/>
                <w:sz w:val="20"/>
              </w:rPr>
              <w:t>执法执勤用车劳务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  <w:r>
              <w:rPr>
                <w:rFonts w:cs="宋体;SimSun"/>
                <w:sz w:val="20"/>
              </w:rPr>
              <w:t>31001-</w:t>
            </w:r>
            <w:r>
              <w:rPr>
                <w:rFonts w:cs="宋体;SimSun"/>
                <w:sz w:val="20"/>
              </w:rPr>
              <w:t>淮南市田家庵区司法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淮南市田家庵区司法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本级申报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1</w:t>
            </w:r>
            <w:r>
              <w:rPr>
                <w:rFonts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.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.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两辆执法车辆的司机工资、社保、加班等补贴列入预算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秀体简;微软雅黑" w:cs="汉仪中秀体简;微软雅黑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2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秀体简;微软雅黑" w:cs="宋体;SimSun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本项目不适用该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SimSun" w:cs="宋体;SimSun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0"/>
              </w:rPr>
            </w:pPr>
            <w:r>
              <w:rPr>
                <w:rFonts w:eastAsia="宋体;SimSun" w:cs="宋体;SimSu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Sylfaen" w:hAnsi="TimesNewRoman;Sylfaen" w:eastAsia="黑体;SimHei" w:cs="TimesNewRoman;Sylfaen"/>
          <w:sz w:val="36"/>
          <w:szCs w:val="36"/>
        </w:rPr>
      </w:pPr>
      <w:r>
        <w:rPr>
          <w:rFonts w:eastAsia="黑体;SimHei" w:cs="TimesNewRoman;Sylfaen" w:ascii="TimesNewRoman;Sylfaen" w:hAnsi="TimesNewRoman;Sylfaen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Sylfae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Sylfaen" w:hAnsi="TimesNewRoman;Sylfaen" w:cs="TimesNewRoman;Sylfae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Sylfaen" w:ascii="TimesNewRoman;Sylfaen" w:hAnsi="TimesNewRoman;Sylfae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t>27</w:t>
                          </w:r>
                          <w:r>
                            <w:rPr>
                              <w:sz w:val="21"/>
                              <w:szCs w:val="21"/>
                              <w:rFonts w:cs="TimesNewRoman;Sylfaen" w:ascii="TimesNewRoman;Sylfaen" w:hAnsi="TimesNewRoman;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Sylfaen" w:hAnsi="TimesNewRoman;Sylfaen" w:cs="TimesNewRoman;Sylfaen"/>
                        <w:sz w:val="21"/>
                        <w:szCs w:val="21"/>
                      </w:rPr>
                    </w:pPr>
                    <w:r>
                      <w:rPr>
                        <w:rFonts w:cs="TimesNewRoman;Sylfaen" w:ascii="TimesNewRoman;Sylfaen" w:hAnsi="TimesNewRoman;Sylfae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t>27</w:t>
                    </w:r>
                    <w:r>
                      <w:rPr>
                        <w:sz w:val="21"/>
                        <w:szCs w:val="21"/>
                        <w:rFonts w:cs="TimesNewRoman;Sylfaen" w:ascii="TimesNewRoman;Sylfaen" w:hAnsi="TimesNewRoman;Sylfa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;SimHei"/>
      <w:kern w:val="2"/>
      <w:sz w:val="36"/>
      <w:lang w:val="en-US" w:eastAsia="zh-CN" w:bidi="ar-SA"/>
    </w:rPr>
  </w:style>
  <w:style w:type="character" w:styleId="Style16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7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7:00Z</dcterms:created>
  <dc:creator>杨丽</dc:creator>
  <dc:description/>
  <cp:keywords/>
  <dc:language>en-US</dc:language>
  <cp:lastModifiedBy>Yurine Hanazono</cp:lastModifiedBy>
  <cp:lastPrinted>2023-02-08T17:31:00Z</cp:lastPrinted>
  <dcterms:modified xsi:type="dcterms:W3CDTF">2024-03-15T08:05:00Z</dcterms:modified>
  <cp:revision>3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