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田卫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20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zh-CN" w:eastAsia="zh-CN"/>
        </w:rPr>
        <w:t>区十届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en-US" w:eastAsia="zh-CN"/>
        </w:rPr>
        <w:t>政协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zh-CN" w:eastAsia="zh-CN"/>
        </w:rPr>
        <w:t>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2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zh-CN" w:eastAsia="zh-CN"/>
        </w:rPr>
        <w:t>第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20"/>
          <w:lang w:val="en-US" w:eastAsia="zh-CN"/>
        </w:rPr>
        <w:t>45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en-US" w:eastAsia="zh-CN"/>
        </w:rPr>
        <w:t>号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zh-CN" w:eastAsia="zh-CN"/>
        </w:rPr>
        <w:t>提案的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en-US" w:eastAsia="zh-CN"/>
        </w:rPr>
        <w:t>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陈林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您提出的“关于加快我区居家养老体系建设的建议”的提案已收悉，经认真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联合国教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文组织明确规定，一个国家老年人占总人口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以上的，这个国家就进入老龄化。田家庵区是淮南市的中心区，截止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年年初，田家庵区常住人口中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岁以上的老年人口约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13.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万人，占全区总人口的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18.2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，老龄化程度已经相当突出。老年人口数量在不断增加，养老问题也成为全社会关注度较高的热点问题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结合我区实际，我们主要从以下几方面，推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居家养老体系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一、做好家庭医生签约服务工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截止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底，田家庵区家庭医生签约服务老年人数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.6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人，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岁及以上老年人城乡社区规范健康管理服务人数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.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人，城乡社区规范健康管理服务率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4.26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岁及以上老年人中医药健康管理人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.2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人，中医药健康管理率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7.76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扩大家庭医生签约服务覆盖面。对标记为红色和黄色的重点人群，做到应签尽签。密切家庭医生与居民的联系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通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发放田家庵区重点人群健康管理服务告知书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广播、微信、短信等形式，对现行新冠疫情防控政策进行宣传。发放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重点人群健康管理服务告知书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余份。同时将全区家庭医生信息及签约团队进行公布，将家庭医生团队成员联系方式通知到每一户重点人群家庭，并实行网格化健康管理。针对居家治疗的感染者，家庭医生团队通过网络、视频、电话等线上方式，指导开展抗原检测、健康监测，提供健康咨询、用药指导等健康服务；针对失能老人、高龄行动不便感染者等重点人群感染者和有紧急医疗需求的人群，乡镇（街道）、村（社区）协助转诊。自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份以来家庭医生团队接受电话咨询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60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余人次，血氧监测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4.036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人次，协助转诊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9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余次，家庭医生充分发挥了老年人居家养老“守门人”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二、进一步完善老年人权益保障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老龄事业的发展是社会共同关注的问题，“家家有老人，人人有老时”。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加强对老年人权益的宣传推介。每年的春节、母亲节、父亲节、敬老月、重阳节等期间，都会加大对《老年人权益保障法》的宣传，充分利用标语、板报、网络、座谈会、文艺演出等多种宣传方式，线上加线下广泛宣传老年人社会价值，通过开展“安徽省百名福星、孝星”、“敬老爱老助老模范人物评选”等活动，在全区营造孝老爱老的良好氛围。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健全老年人法律援助工作。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依托区、乡镇街道、村（社区）三级公共法律服务实体平台，充分发挥村居法律顾问作用，组织律师、法律援助志愿者开展老年人权益保护宣传，提供法律咨询、举办法治讲座等服务，以老年人乐于接受的语言语速解答涉及老年人权益的法律问题，引导老年人学习法律知识，依法维护自身合法权益。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共受理涉及老年人赡养、人身损害、请求支付劳动报酬、交通事故等方面的援助案件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接待各类咨询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00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人，较好地维护了老年人的合法权益，为老年人安享晚年保驾护航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三、推进居家养老志愿服务健康发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依托“银龄行动”、基层社会组织特别是老年协会，发挥老年专业人才、爱心人士等智慧和作用，建立志愿服务队伍。组织退休老医生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老护士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老药师，面向公众开展巡诊、义诊、汇诊等志愿健康服务，开展疾病预防、养生保健、营养膳食、疫情防控等健康知识宣传，引导广大群众不断提高健康素养，践行健康生活方式；组织退休老运动员、老教练深入城乡社区，指导各类人群开展适合不同年龄结构特点的群众性体育活动，提升全民健身效果。志愿服务团队，还以孤寡、空巢、失能、留守等困难老人作为重点帮扶对象，通过定期探视等方式，开展居家养老志愿服务关爱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  <w:lang w:val="en-US" w:eastAsia="zh-CN"/>
        </w:rPr>
        <w:t>最后，感谢您对我们工作的关心和支持！欢迎再提宝贵意见！</w:t>
      </w:r>
    </w:p>
    <w:p>
      <w:pPr>
        <w:pStyle w:val="Contents1"/>
        <w:rPr>
          <w:rFonts w:ascii="Times New Roman" w:hAnsi="Times New Roman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办复类别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：刘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59566788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534025" cy="0"/>
                <wp:effectExtent l="1905" t="1905" r="1905" b="19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35.7pt,17.4pt" ID="直接连接符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抄送：区政府办公室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区政协提案委。</w:t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34025" cy="0"/>
                <wp:effectExtent l="1905" t="1905" r="1905" b="19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5.7pt,0.1pt" ID="直接连接符 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Times New Roman" w:hAnsi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534025" cy="0"/>
                <wp:effectExtent l="0" t="1905" r="0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35.7pt,1.1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</w:rPr>
      </w:pPr>
      <w:r>
        <w:rPr>
          <w:rFonts w:eastAsia="仿宋_GB2312;仿宋" w:cs="仿宋_GB2312;仿宋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8:08Z</dcterms:created>
  <dc:creator>Administrator</dc:creator>
  <dc:description/>
  <dc:language>en-US</dc:language>
  <cp:lastModifiedBy>Administrator</cp:lastModifiedBy>
  <cp:lastPrinted>2023-07-24T15:24:00Z</cp:lastPrinted>
  <dcterms:modified xsi:type="dcterms:W3CDTF">2024-03-20T07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D74781E0845A0B1C7A69BF56C66C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