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附件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淮南市田家庵区</w:t>
      </w:r>
      <w:r>
        <w:rPr>
          <w:rFonts w:ascii="宋体" w:hAnsi="宋体" w:cs="宋体" w:eastAsia="宋体"/>
          <w:b/>
          <w:bCs/>
          <w:sz w:val="44"/>
          <w:szCs w:val="44"/>
        </w:rPr>
        <w:t>转移支付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44"/>
          <w:szCs w:val="44"/>
        </w:rPr>
        <w:t>年度绩效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bCs/>
          <w:sz w:val="44"/>
          <w:szCs w:val="44"/>
        </w:rPr>
        <w:t>自评报告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年度下达中央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财政农业相关转移支付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资金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万元，已全部支付，支付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项目绩效目标设置情况：中央资金全部投入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农机购置补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年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全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乡镇及各村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农户办理农机购置补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同时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为农业发展提升提供有力支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二、绩效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（一）资金投入情况分析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年度下达中央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财政农业相关转移支付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资金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万元，均投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农机购置补贴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产业发展项目，产业占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0%.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（二）资金管理情况分析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中央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财政农业相关转移支付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资金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严格按照相关文件规定，合理及时规范分配和使用资金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资金对应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批复的项目均明确了建设内容和绩效目标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农业农村水利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局会同财政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不定期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对资金和项目进行专项检查，保证了项目进度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以及规范使用资金。</w:t>
      </w:r>
    </w:p>
    <w:p>
      <w:pPr>
        <w:pStyle w:val="Normal"/>
        <w:numPr>
          <w:ilvl w:val="0"/>
          <w:numId w:val="0"/>
        </w:numPr>
        <w:ind w:left="0" w:firstLine="640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总体绩效目标完成情况分析</w:t>
      </w:r>
    </w:p>
    <w:p>
      <w:pPr>
        <w:pStyle w:val="Normal"/>
        <w:numPr>
          <w:ilvl w:val="0"/>
          <w:numId w:val="0"/>
        </w:numPr>
        <w:ind w:left="0" w:firstLine="640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年度下达中央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财政农业相关转移支付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资金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万元，已全部支付，支付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年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全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乡镇及各村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农户办理农机购置补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同时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为农业发展提升提供有力支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农户农机购置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人口满意度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9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%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ind w:left="0" w:firstLine="640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四）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绩效指标完成情况分析。</w:t>
      </w:r>
    </w:p>
    <w:p>
      <w:pPr>
        <w:pStyle w:val="Normal"/>
        <w:numPr>
          <w:ilvl w:val="0"/>
          <w:numId w:val="0"/>
        </w:numPr>
        <w:ind w:left="0"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绩效指标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全面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完成，群众满意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以上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三、偏离绩效目标的原因和下一步改进措施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实行区级公示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农机购置补贴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资金项目经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市农业农村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网站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予以公告；做到了项目在阳光下管理，资金在阳光下运行，提高了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农机购置补贴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资金使用效益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其他需要说明的问题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/>
          <w:sz w:val="32"/>
          <w:szCs w:val="32"/>
        </w:rPr>
        <w:t>巡视、审计和财会监督中发现的问题及其所涉及的金额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六、附件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转移支付区域（项目）绩效目标自评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30:00Z</dcterms:created>
  <dc:creator>刘璐</dc:creator>
  <dc:description/>
  <dc:language>en-US</dc:language>
  <cp:lastModifiedBy>Scarlett~</cp:lastModifiedBy>
  <dcterms:modified xsi:type="dcterms:W3CDTF">2024-03-25T03:15:3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BBFE3C5D94ACDA675303049932F7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