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田家庵区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城市管理行政执法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行政权力运行流程图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其他权力类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他权力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571490" cy="6477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83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554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3930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554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24522</w:t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Acronym">
    <w:name w:val="HTML Acrony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9:45Z</dcterms:created>
  <dc:creator>Administrator</dc:creator>
  <dc:description/>
  <dc:language>en-US</dc:language>
  <cp:lastModifiedBy>罗纳尔松</cp:lastModifiedBy>
  <dcterms:modified xsi:type="dcterms:W3CDTF">2024-05-11T07:18:52Z</dcterms:modified>
  <cp:revision>1</cp:revision>
  <dc:subject/>
  <dc:title>临时占用绿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39BFC09E47C5A6295C5F04AEBE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