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FF0000"/>
          <w:spacing w:val="1"/>
          <w:kern w:val="0"/>
          <w:sz w:val="100"/>
          <w:szCs w:val="100"/>
          <w:u w:val="single"/>
          <w:shd w:fill="FFFFFF" w:val="clear"/>
          <w:lang w:val="en-US" w:eastAsia="zh-CN" w:bidi="ar"/>
        </w:rPr>
        <w:t>淮南市应急管理局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FF0000"/>
          <w:spacing w:val="1"/>
          <w:kern w:val="0"/>
          <w:sz w:val="100"/>
          <w:szCs w:val="100"/>
          <w:u w:val="single"/>
          <w:shd w:fill="FFFFFF" w:val="clear"/>
          <w:lang w:val="en-US" w:eastAsia="zh-CN" w:bidi="ar"/>
        </w:rPr>
        <w:t>预警信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FF0000"/>
          <w:spacing w:val="56"/>
          <w:kern w:val="0"/>
          <w:sz w:val="100"/>
          <w:szCs w:val="100"/>
          <w:u w:val="single"/>
          <w:shd w:fill="FFFFFF" w:val="clear"/>
          <w:lang w:val="en-US" w:eastAsia="zh-CN" w:bidi="ar"/>
        </w:rPr>
        <w:t>息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时间：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            预警〔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〕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</w:t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267"/>
      </w:tblGrid>
      <w:tr>
        <w:trPr>
          <w:trHeight w:val="647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类别（级别）</w:t>
            </w:r>
          </w:p>
        </w:tc>
        <w:tc>
          <w:tcPr>
            <w:tcW w:w="7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强对流橙色预警</w:t>
            </w:r>
          </w:p>
        </w:tc>
      </w:tr>
      <w:tr>
        <w:trPr>
          <w:trHeight w:val="228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概要</w:t>
            </w:r>
          </w:p>
        </w:tc>
        <w:tc>
          <w:tcPr>
            <w:tcW w:w="7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淮南市气象台发布强对流橙色预警信号。目前孤堆回族乡已出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级阵风，预计未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小时内我市八公山、孤堆、三和等部分乡镇将发生强雷电活动，并可能伴有短时强降水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9-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级雷暴大风等强对流天气，请注意防范。</w:t>
            </w:r>
          </w:p>
        </w:tc>
      </w:tr>
      <w:tr>
        <w:trPr>
          <w:trHeight w:val="591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影响范围</w:t>
            </w:r>
          </w:p>
        </w:tc>
        <w:tc>
          <w:tcPr>
            <w:tcW w:w="7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市</w:t>
            </w:r>
          </w:p>
        </w:tc>
      </w:tr>
      <w:tr>
        <w:trPr>
          <w:trHeight w:val="5029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防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要求</w:t>
            </w:r>
          </w:p>
        </w:tc>
        <w:tc>
          <w:tcPr>
            <w:tcW w:w="7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关注短时强降水可能引发的地质灾害及城乡内涝，突出做好在建涉水工程、沿河低洼地带、旅游景区景点等高风险区域隐患排查消除、人员转移避险等防范工作。必要时采取“关停撤”等措施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注意防范大风、雷电、短时强降水等突发性天气对交通航运、城市运行、设施农业、户外施工、水面作业、户外活动等的不利影响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户外活动主办方及相关部门要针对大风降温、雷电、短时强降水等突发情况制定应急预案，做好救援准备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密切关注天气变化趋势，加强会商研判，实现隐患早期识别和主动防范，及时精准发布预警信息，加强值班备勤和信息汇总上报，充分做好应急准备，及时启动应急响应。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-11"/>
          <w:kern w:val="0"/>
          <w:sz w:val="28"/>
          <w:szCs w:val="28"/>
          <w:shd w:fill="FFFFFF" w:val="clear"/>
          <w:lang w:val="en-US" w:eastAsia="zh-CN" w:bidi="ar"/>
        </w:rPr>
        <w:t>抄报：省应急管理厅，市委、市政府总值班室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-11"/>
          <w:kern w:val="0"/>
          <w:sz w:val="28"/>
          <w:szCs w:val="28"/>
          <w:shd w:fill="FFFFFF" w:val="clear"/>
          <w:lang w:val="en-US" w:eastAsia="zh-CN" w:bidi="ar"/>
        </w:rPr>
        <w:t>抄送：市教育局、市经济和信息化局、市公安局、市民政局、市自然资源和规划局、市住房和城乡建设局、市城市管理局、市水利局、市商务局、市交通运输局、市农业农村局、市卫健委、市文化和旅游局、市林业局、市气象局、淮南军分区、武警淮南支队、市消防救援支队、县（区）政府、园（区）管委会。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07:41Z</dcterms:created>
  <dc:creator>Administrator</dc:creator>
  <dc:description/>
  <dc:language>en-US</dc:language>
  <cp:lastModifiedBy>工藤（洪心漪）</cp:lastModifiedBy>
  <dcterms:modified xsi:type="dcterms:W3CDTF">2024-05-31T09:0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ABCB6D8CF4DC9832A17B76340E5B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