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行政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许可类流程图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6486525" cy="7867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6629400" cy="8258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057775" cy="7581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6343650" cy="7953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6229350" cy="796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09:02Z</dcterms:created>
  <dc:creator>WT</dc:creator>
  <dc:description/>
  <dc:language>en-US</dc:language>
  <cp:lastModifiedBy>moon</cp:lastModifiedBy>
  <dcterms:modified xsi:type="dcterms:W3CDTF">2024-06-21T09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83DB661884CC2992CD1F33D74BE33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