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行政处罚类流程图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14950" cy="679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38775" cy="7286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34000" cy="6000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6115050" cy="7591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38775" cy="7134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53050" cy="7648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210175" cy="7505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4781550" cy="876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210175" cy="77343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10200" cy="6991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534025" cy="71723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24475" cy="71723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53050" cy="73818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05425" cy="72199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57825" cy="73342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14950" cy="69437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067300" cy="67532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72100" cy="69246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248275" cy="76485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34000" cy="72866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257800" cy="71818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7:44Z</dcterms:created>
  <dc:creator>WT</dc:creator>
  <dc:description/>
  <dc:language>en-US</dc:language>
  <cp:lastModifiedBy>moon</cp:lastModifiedBy>
  <dcterms:modified xsi:type="dcterms:W3CDTF">2024-06-21T09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B95B0934A4987A6C97E496CC14E5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