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领导干部经济责任审计项目绩效评价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田家庵区审计局领导干部经济责任审计：通过审计，增强了领导干部执行中央八项规定和财经纪律的意识，促进了领导干部依法行使权力和履行职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项目资金申报及批复情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领导干部经济责任审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费主要用于经济责任审计项目的支出，项目资金来源为同级财政全额拨款，年初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项目绩效目标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领导干部经济责任审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费用于补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经济责任审计项目的开支，整体绩效目标是计划完成经济责任审计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，保证经济责任审计项目计划实现。该项经费已经完成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安排的投资项目，项目完成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资金计划、到位及使用情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领导干部经济责任审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费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实际到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到位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％；实际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98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补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经济责任审计项目的开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项目财务管理情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领导干部经济责任审计项目按照功能科目，下设了项目支出的专项明细账，分项目分别核算．项目核算严格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财务管理制度、财务处理及时、会计核算规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项目组织实施情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领导干部经济责任审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预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财务管理制度的具体要求严格执行支付相关流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项目绩效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项目完成情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领导干部经济责任审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项经费已完成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审计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，完成进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领导干部经济责任审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项经费的完成是对领导干部任期内所在部门、单位</w:t>
      </w:r>
      <w:hyperlink r:id="rId2" w:tgtFrame="https://baike.baidu.com/item/%E9%A2%86%E5%AF%BC%E5%B9%B2%E9%83%A8%E7%BB%8F%E6%B5%8E%E8%B4%A3%E4%BB%BB%E5%AE%A1%E8%AE%A1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财务收支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真实性、</w:t>
      </w:r>
      <w:hyperlink r:id="rId3" w:tgtFrame="https://baike.baidu.com/item/%E9%A2%86%E5%AF%BC%E5%B9%B2%E9%83%A8%E7%BB%8F%E6%B5%8E%E8%B4%A3%E4%BB%BB%E5%AE%A1%E8%AE%A1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合法性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hyperlink r:id="rId4" w:tgtFrame="https://baike.baidu.com/item/%E9%A2%86%E5%AF%BC%E5%B9%B2%E9%83%A8%E7%BB%8F%E6%B5%8E%E8%B4%A3%E4%BB%BB%E5%AE%A1%E8%AE%A1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效益性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审计，是对其有关</w:t>
      </w:r>
      <w:hyperlink r:id="rId5" w:tgtFrame="https://baike.baidu.com/item/%E9%A2%86%E5%AF%BC%E5%B9%B2%E9%83%A8%E7%BB%8F%E6%B5%8E%E8%B4%A3%E4%BB%BB%E5%AE%A1%E8%AE%A1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经济活动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承担的经济责任的审计，是对领导干部履职情况的一种审计。领导干部经济责任审计将</w:t>
      </w:r>
      <w:hyperlink r:id="rId6" w:tgtFrame="https://baike.baidu.com/item/%E9%A2%86%E5%AF%BC%E5%B9%B2%E9%83%A8%E7%BB%8F%E6%B5%8E%E8%B4%A3%E4%BB%BB%E5%AE%A1%E8%AE%A1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审计监督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引入干部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既维护了财经法纪，促进了领导干部遵纪守法，</w:t>
      </w:r>
      <w:hyperlink r:id="rId7" w:tgtFrame="https://baike.baidu.com/item/%E9%A2%86%E5%AF%BC%E5%B9%B2%E9%83%A8%E7%BB%8F%E6%B5%8E%E8%B4%A3%E4%BB%BB%E5%AE%A1%E8%AE%A1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廉洁自律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130;&#21153;&#25910;&#25903;/5980849?fromModule=lemma_inlink" TargetMode="External"/><Relationship Id="rId3" Type="http://schemas.openxmlformats.org/officeDocument/2006/relationships/hyperlink" Target="https://baike.baidu.com/item/&#21512;&#27861;&#24615;/2374040?fromModule=lemma_inlink" TargetMode="External"/><Relationship Id="rId4" Type="http://schemas.openxmlformats.org/officeDocument/2006/relationships/hyperlink" Target="https://baike.baidu.com/item/&#25928;&#30410;&#24615;/260456?fromModule=lemma_inlink" TargetMode="External"/><Relationship Id="rId5" Type="http://schemas.openxmlformats.org/officeDocument/2006/relationships/hyperlink" Target="https://baike.baidu.com/item/&#32463;&#27982;&#27963;&#21160;/796581?fromModule=lemma_inlink" TargetMode="External"/><Relationship Id="rId6" Type="http://schemas.openxmlformats.org/officeDocument/2006/relationships/hyperlink" Target="https://baike.baidu.com/item/&#23457;&#35745;&#30417;&#30563;/10732204?fromModule=lemma_inlink" TargetMode="External"/><Relationship Id="rId7" Type="http://schemas.openxmlformats.org/officeDocument/2006/relationships/hyperlink" Target="https://baike.baidu.com/item/&#24265;&#27905;&#33258;&#24459;/8285910?fromModule=lemma_inlin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9:02Z</dcterms:created>
  <dc:creator>Administrator</dc:creator>
  <dc:description/>
  <dc:language>en-US</dc:language>
  <cp:lastModifiedBy>Administrator</cp:lastModifiedBy>
  <dcterms:modified xsi:type="dcterms:W3CDTF">2024-08-05T08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23AA75E93486B9341EA55674509F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