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color w:val="000000"/>
          <w:sz w:val="36"/>
          <w:szCs w:val="36"/>
        </w:rPr>
        <w:t>淮南市田家庵区公共就业管理服务中心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color w:val="000000"/>
          <w:sz w:val="36"/>
          <w:szCs w:val="36"/>
        </w:rPr>
        <w:t>绩效自评项目清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24"/>
        <w:gridCol w:w="3471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决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就业促进保障经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.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事业运转经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.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新徽菜名徽厨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暖民心工程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.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人社窗口工作经费伙食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劳动人事争议仲裁院经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.8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党建经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1052"/>
        <w:gridCol w:w="2086"/>
        <w:gridCol w:w="569"/>
        <w:gridCol w:w="196"/>
        <w:gridCol w:w="913"/>
        <w:gridCol w:w="942"/>
        <w:gridCol w:w="622"/>
        <w:gridCol w:w="551"/>
        <w:gridCol w:w="1000"/>
        <w:gridCol w:w="774"/>
      </w:tblGrid>
      <w:tr>
        <w:trPr>
          <w:trHeight w:val="469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就业促进保障经费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</w:tr>
      <w:tr>
        <w:trPr>
          <w:trHeight w:val="540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2.2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完成全区劳动就业服务、落实就业促进政策、提供就业政策咨询等事务性工作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已完成全区劳动就业服务、落实就业促进政策、提供就业政策咨询等事务性工作，促进更高质量就业，激发人才创新创业活力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缩减财政开支，满足单位基本运转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就业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落实国家政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社会群众满意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tbl>
      <w:tblPr>
        <w:tblW w:w="1026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48"/>
        <w:gridCol w:w="1069"/>
        <w:gridCol w:w="1534"/>
        <w:gridCol w:w="828"/>
        <w:gridCol w:w="1069"/>
        <w:gridCol w:w="983"/>
        <w:gridCol w:w="620"/>
        <w:gridCol w:w="138"/>
        <w:gridCol w:w="569"/>
        <w:gridCol w:w="293"/>
        <w:gridCol w:w="872"/>
        <w:gridCol w:w="321"/>
      </w:tblGrid>
      <w:tr>
        <w:trPr>
          <w:trHeight w:val="598" w:hRule="atLeast"/>
        </w:trPr>
        <w:tc>
          <w:tcPr>
            <w:tcW w:w="99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事业运转经费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4.6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.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lang w:bidi="ar"/>
              </w:rPr>
            </w:pPr>
            <w:r>
              <w:rPr>
                <w:rStyle w:val="Font12"/>
              </w:rPr>
              <w:t>年度总体目标完成情况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lang w:bidi="ar"/>
              </w:rPr>
            </w:pPr>
            <w:r>
              <w:rPr>
                <w:rStyle w:val="Font12"/>
              </w:rPr>
              <w:t>预期目标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</w:rPr>
            </w:pPr>
            <w:r>
              <w:rPr>
                <w:rStyle w:val="Font12"/>
                <w:lang w:bidi="ar"/>
              </w:rPr>
              <w:t>进一步建立和完善就业资金使用，完善财务制度，支出责任履行情况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Style w:val="Font12"/>
                <w:lang w:bidi="ar"/>
              </w:rPr>
              <w:t>进一步建立和完善就业资金使用，完善财务制度，支出责任履行情况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20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已基本完成达标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保洁会计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.4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Style w:val="Font12"/>
                <w:lang w:bidi="ar"/>
              </w:rPr>
              <w:t>建立和完善就业资金使用</w:t>
            </w: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，提高就业工作的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较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较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准确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员工满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9.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3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1052"/>
        <w:gridCol w:w="2086"/>
        <w:gridCol w:w="569"/>
        <w:gridCol w:w="196"/>
        <w:gridCol w:w="913"/>
        <w:gridCol w:w="942"/>
        <w:gridCol w:w="622"/>
        <w:gridCol w:w="551"/>
        <w:gridCol w:w="1000"/>
        <w:gridCol w:w="774"/>
      </w:tblGrid>
      <w:tr>
        <w:trPr>
          <w:trHeight w:val="469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新徽菜名徽厨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暖民心工程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</w:tr>
      <w:tr>
        <w:trPr>
          <w:trHeight w:val="540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.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多管齐下，千方百计实现了更高质量和更充分的就业，促进从业人员技能提升、就业创业提升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已完成全区劳动就业服务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实现了更高质量和更充分的就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缩减财政开支，满足单位基本运转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就业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落实国家政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社会群众满意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1052"/>
        <w:gridCol w:w="2086"/>
        <w:gridCol w:w="569"/>
        <w:gridCol w:w="196"/>
        <w:gridCol w:w="913"/>
        <w:gridCol w:w="942"/>
        <w:gridCol w:w="622"/>
        <w:gridCol w:w="551"/>
        <w:gridCol w:w="1000"/>
        <w:gridCol w:w="774"/>
      </w:tblGrid>
      <w:tr>
        <w:trPr>
          <w:trHeight w:val="469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人社窗口工作经费伙食费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</w:tr>
      <w:tr>
        <w:trPr>
          <w:trHeight w:val="540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6.6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Style w:val="Font12"/>
                <w:lang w:bidi="ar"/>
              </w:rPr>
              <w:t>进一步完善职工队伍福利，提高工作质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shd w:fill="FFFFFF" w:val="clear"/>
              </w:rPr>
              <w:t>量。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Style w:val="Font12"/>
                <w:lang w:bidi="ar"/>
              </w:rPr>
              <w:t>进一步完善职工队伍福利，提高工作质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shd w:fill="FFFFFF" w:val="clear"/>
              </w:rPr>
              <w:t>量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缩减财政开支，满足单位基本运转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职工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落实国家政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落实国家政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职工满意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1052"/>
        <w:gridCol w:w="2086"/>
        <w:gridCol w:w="569"/>
        <w:gridCol w:w="196"/>
        <w:gridCol w:w="913"/>
        <w:gridCol w:w="942"/>
        <w:gridCol w:w="622"/>
        <w:gridCol w:w="551"/>
        <w:gridCol w:w="1000"/>
        <w:gridCol w:w="774"/>
      </w:tblGrid>
      <w:tr>
        <w:trPr>
          <w:trHeight w:val="469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劳动人事争议仲裁院经费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</w:tr>
      <w:tr>
        <w:trPr>
          <w:trHeight w:val="540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公正及时是解决劳动争议的一项基本原则。通过规范劳动争议调解仲裁的具体程序制度，使劳动争议得到公正及时的处理。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保护劳动者的合法权益，也保护用人单位的合法权益。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缩减财政开支，满足单位基本运转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处理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若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若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有利于构建和谐稳定的劳动关系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达到预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达到预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社会群众满意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1052"/>
        <w:gridCol w:w="2086"/>
        <w:gridCol w:w="569"/>
        <w:gridCol w:w="196"/>
        <w:gridCol w:w="913"/>
        <w:gridCol w:w="942"/>
        <w:gridCol w:w="622"/>
        <w:gridCol w:w="551"/>
        <w:gridCol w:w="1000"/>
        <w:gridCol w:w="774"/>
      </w:tblGrid>
      <w:tr>
        <w:trPr>
          <w:trHeight w:val="469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94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党建经费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淮南市田家庵区</w:t>
            </w:r>
            <w:r>
              <w:rPr>
                <w:rFonts w:ascii="微软雅黑" w:hAnsi="微软雅黑" w:cs="微软雅黑" w:eastAsia="微软雅黑"/>
                <w:color w:val="3D3D3D"/>
                <w:sz w:val="21"/>
                <w:szCs w:val="21"/>
                <w:shd w:fill="FFFFFF" w:val="clear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力资源和社会保障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淮南市田家庵区公共就业管理服务中心</w:t>
            </w:r>
          </w:p>
        </w:tc>
      </w:tr>
      <w:tr>
        <w:trPr>
          <w:trHeight w:val="540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3.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开展党的常规工作和专题活动，订阅购买党员学习报刊，教育培训党员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开展党的常规工作和专题活动，订阅购买党员学习报刊，教育培训党员</w:t>
            </w:r>
          </w:p>
        </w:tc>
      </w:tr>
      <w:tr>
        <w:trPr>
          <w:trHeight w:val="5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偏差原因：缩减财政开支，满足单位基本运转</w:t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党组织活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党员意识得到加强、党性觉悟得到提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提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党员义务得到拓展，党支部功能也因此得到完善，从而提升支部凝聚力和战斗力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效果显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color w:val="000000"/>
                <w:kern w:val="0"/>
                <w:sz w:val="20"/>
                <w:lang w:bidi="ar"/>
              </w:rPr>
              <w:t>创新党建形式，党建载体，党建活动是抓好基层党建工作的重要手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：</w:t>
            </w:r>
            <w:r>
              <w:rPr>
                <w:rFonts w:ascii="宋体" w:hAnsi="宋体" w:cs="宋体" w:eastAsia="宋体"/>
                <w:sz w:val="20"/>
              </w:rPr>
              <w:t>全体工作人员满意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：</w:t>
            </w:r>
            <w:r>
              <w:rPr>
                <w:rFonts w:ascii="宋体" w:hAnsi="宋体" w:cs="宋体" w:eastAsia="宋体"/>
                <w:sz w:val="20"/>
              </w:rPr>
              <w:t>全体工作人员满意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9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102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0265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0:47Z</dcterms:created>
  <dc:creator>Administrator</dc:creator>
  <dc:description/>
  <dc:language>en-US</dc:language>
  <cp:lastModifiedBy>Administrator</cp:lastModifiedBy>
  <dcterms:modified xsi:type="dcterms:W3CDTF">2024-08-09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CAD4473149798949629B0846C6F6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