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田文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旅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签发人：汪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color w:val="222222"/>
          <w:sz w:val="44"/>
          <w:szCs w:val="44"/>
        </w:rPr>
      </w:pPr>
      <w:r>
        <w:rPr>
          <w:rFonts w:cs="Times New Roman" w:ascii="Times New Roman" w:hAnsi="Times New Roman"/>
          <w:b/>
          <w:color w:val="22222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十届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  <w:lang w:val="en-US" w:eastAsia="zh-CN"/>
        </w:rPr>
        <w:t>政协四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 xml:space="preserve">次会议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pacing w:val="2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23"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23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刘姗姗委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积极培育乡村旅游新业态的建议</w:t>
      </w:r>
      <w:r>
        <w:rPr>
          <w:rFonts w:ascii="仿宋_GB2312" w:hAnsi="仿宋_GB2312" w:cs="仿宋_GB2312" w:eastAsia="仿宋_GB2312"/>
          <w:sz w:val="32"/>
          <w:szCs w:val="32"/>
        </w:rPr>
        <w:t>”的提案，经认真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PingFang SC;Courier New" w:eastAsia="仿宋_GB2312"/>
          <w:sz w:val="32"/>
          <w:szCs w:val="32"/>
          <w:shd w:fill="FFFFFF" w:val="clear"/>
          <w:lang w:val="en-US" w:eastAsia="zh-CN"/>
        </w:rPr>
        <w:t>乡村旅游以其回归乡村、亲近自然的独特魅力，顺应了城乡居民休闲康养、心灵休憩、文化提升的消费升级需求。大力发展乡村旅游是市场所需、群众所盼。按照省委、省政府关于加快建设高品质旅游强省和实施“千村引领、万村升级”工程加快建设宜居宜业和美乡村的部署要求，</w:t>
      </w:r>
      <w:r>
        <w:rPr>
          <w:rFonts w:ascii="仿宋_GB2312" w:hAnsi="仿宋_GB2312" w:cs="仿宋_GB2312" w:eastAsia="仿宋_GB2312"/>
          <w:sz w:val="32"/>
          <w:szCs w:val="32"/>
        </w:rPr>
        <w:t>区委、区政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“生态宜居村庄美、兴业富民生活美、文明和谐乡风美”目标，</w:t>
      </w:r>
      <w:r>
        <w:rPr>
          <w:rFonts w:ascii="仿宋_GB2312" w:hAnsi="仿宋_GB2312" w:cs="仿宋_GB2312" w:eastAsia="仿宋_GB2312"/>
          <w:sz w:val="32"/>
          <w:szCs w:val="32"/>
        </w:rPr>
        <w:t>积极稳妥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</w:rPr>
        <w:t>旅游产业，持续改善农村生态环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开发美丽田园、景观农业、农耕体验等乡村旅游产品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曹庵镇、石姚湾、沿瓦埠湖“三大都市休闲农业示范区”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“城市近郊、采摘体验、乡村休闲、农事节庆”为主导概念，重点打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石姚湾生态园、曹咀生态园、宋庄林场、桃花园、润绿四季采摘园、庞氏家庭农场等现代都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末假日休闲乡村旅游项目。</w:t>
      </w:r>
      <w:r>
        <w:rPr>
          <w:rFonts w:ascii="仿宋_GB2312" w:hAnsi="仿宋_GB2312" w:cs="仿宋_GB2312" w:eastAsia="仿宋_GB2312"/>
          <w:sz w:val="32"/>
          <w:szCs w:val="32"/>
        </w:rPr>
        <w:t>曹庵镇曹庵村、宋王村获“全省乡村旅游重点村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游江淮请您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旅宣传营销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推介田家庵乡村旅游资源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四届中国曹庵桃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莓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赏花游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诗意田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史院花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赏花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旅游线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吸引广大游客来田家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卡游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在曹庵镇大树村隆重举办第十四届中国曹庵桃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莓节文艺演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家庵区“三下乡”暨首届史院甜瓜节又在史院乡隆重开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共吸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家企业和个体商户入驻展销，游客可以品尝、了解当地优质农副产品，同时开展网络现场直播，推介当地好物。活动期间吸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余名游客前往游玩体验，为当地群众增收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您提出的建议，我局将继续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整合文旅资源，增强旅游发展动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淮河流域淮河文化、舜耕山生态文化、曹庵、史院田园风光、民俗文化、廖家湾革命纪念馆红色文化，围绕“红色、生态、民俗、康养”四大主题，培育打造特色农家院。围绕“徽风皖韵”抓好村容村貌提升，精雕细琢“和美乡村”建设，完善升级尹祠大道沿线旅游服务设施，打造旅游风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成镇连岗村连岗省级中心村建设，目前中心村建设工程投资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已进入施工阶段。谋划申报安成镇石头埠精品示范村建设项目，以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省级中心村建设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推动乡村旅游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是完善基础设施，提升旅游发展品质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实施旅游新高地建设、乡村休闲旅游精品示范、旅游能级提升、旅游消费促进、旅游品牌传播、旅游服务升级“六大工程”。加大对基础设施建设的投入，如改善交通网络、提升旅游标识系统、完善旅游厕所设施等，为游客提供更加便捷、舒适的旅游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答复妥否，请转告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类别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1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姜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楷体" w:hAnsi="楷体" w:eastAsia="楷体" w:cs="楷体"/>
      <w:color w:val="000000"/>
      <w:spacing w:val="-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11338</dc:creator>
  <dc:description/>
  <dc:language>en-US</dc:language>
  <cp:lastModifiedBy>文旅局</cp:lastModifiedBy>
  <cp:lastPrinted>2024-07-23T14:36:00Z</cp:lastPrinted>
  <dcterms:modified xsi:type="dcterms:W3CDTF">2024-07-23T0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F5198C904C1EA66FB53CF4BAEBA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