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;宋体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淮南市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田家庵区财政国库支付中心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国库集中支付等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财务软件服务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代理记账业务机构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事业单位优秀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集中核算及支付保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553"/>
        <w:gridCol w:w="563"/>
        <w:gridCol w:w="957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国库集中支付等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及时高效完成各单位支付需求。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完成各单位需求的同时合理节约了支出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发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进一步提高服务意识，优化支付保障工作</w:t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财务软件服务费用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国库支付各项工作正常运转。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各类软件正常使用维护，使工作效率大大提升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正常运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lang w:val="en-US" w:eastAsia="zh-CN" w:bidi="ar"/>
              </w:rPr>
              <w:t>9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lang w:val="en-US" w:eastAsia="zh-CN" w:bidi="ar"/>
              </w:rPr>
              <w:t>9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应用使用感欠妥，有待优化。</w:t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代理记账业务机构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各单位账务的专业性和做账的及时性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保障了各单位的账务、报表及时高效的完成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账务、报表及时高效的完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双方存在信息差异，进一步加强沟通交流</w:t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事业单位优秀考核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职工工作积极性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励了职工工作积极性并提高了工作效率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工作效率与积极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会计集中核算及支付保障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财政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政国库支付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6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会计集中核算和支付各项工作正常运转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得到保障的同时提升了工作效率。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会计集中核算和支付工作正常运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进一步提升工作效率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tabs>
          <w:tab w:val="clear" w:pos="420"/>
          <w:tab w:val="left" w:pos="23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admin</cp:lastModifiedBy>
  <dcterms:modified xsi:type="dcterms:W3CDTF">2024-07-31T01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C652AF534843843AE489BB36BCE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