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NewRoman;Segoe Print" w:hAnsi="TimesNewRoman;Segoe Print" w:cs="TimesNewRoman;Segoe Print" w:eastAsia="华文中宋"/>
          <w:b/>
          <w:color w:val="000000"/>
          <w:sz w:val="36"/>
          <w:szCs w:val="36"/>
          <w:lang w:val="en-US" w:eastAsia="zh-CN"/>
        </w:rPr>
        <w:t>淮南市田家庵区市场监督管理局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非税收入调控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30.0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市场局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绩效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05.4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抚恤金丧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4.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综合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9.2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商业务监管及登记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维权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0.4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网络运行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8.5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食品安全民生工程管养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5.1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知识产权及支持质量品牌战略奖励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9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90"/>
        <w:gridCol w:w="965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非税收入调控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市场执法管理资金不足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市场执法管理资金不足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党组织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市场局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绩效奖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奖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奖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全局在编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2"/>
                <w:szCs w:val="1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2"/>
                <w:szCs w:val="1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抚恤金丧葬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本单位因公、因病等去世人员抚恤金和丧葬费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本单位因公、因病等去世人员抚恤金和丧葬费发放</w:t>
            </w:r>
            <w:r>
              <w:rPr>
                <w:rStyle w:val="Font12"/>
                <w:rFonts w:eastAsia="Times New Roman"/>
                <w:i w:val="false"/>
                <w:iCs w:val="false"/>
                <w:lang w:val="en-US" w:eastAsia="zh-CN" w:bidi="a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发放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足额保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综合业务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费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费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商业务监管及登记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/>
                <w:color w:val="000000"/>
                <w:sz w:val="20"/>
                <w:lang w:val="en-US" w:eastAsia="zh-CN"/>
              </w:rPr>
              <w:t>全年工商业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社会进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90"/>
        <w:gridCol w:w="965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维权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使用资金，提高财政资金使用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90"/>
        <w:gridCol w:w="965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网络运行维护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使用资金，提高财政资金使用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90"/>
        <w:gridCol w:w="965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食品安全民生工程管养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选派帮扶干部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使用资金，提高财政资金使用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90"/>
        <w:gridCol w:w="965"/>
        <w:gridCol w:w="1490"/>
      </w:tblGrid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知识产权及支持质量品牌战略奖励经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市场监督管理局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^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NewRoman;Segoe Print" w:hAnsi="TimesNewRoman;Segoe Print" w:cs="TimesNewRoman;Segoe Print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使用资金，提高财政资金使用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较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可持续影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高跟鞋</cp:lastModifiedBy>
  <dcterms:modified xsi:type="dcterms:W3CDTF">2024-07-29T13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773F565941799F0B8A08631D67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