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进一步加强和改进临时救助工作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实施方案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进一步做好临时救助工作，完善分层分类、城乡统筹的社会救助体系，根据《中共淮南市委办公室 淮南市人民政府办公室印发〈关于改革完善社会救助制度的实施方案〉的通知》（淮办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、《关于印发〈淮南市临时救助工作操作细则〉的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知》（淮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号）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精神，结合我区实际情况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起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实施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应救尽救、适度救助、公开公正、制度衔接、资源统筹原则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通过明确救助范围、明确救助方式和标准、规范救助程序等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一步做好临时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9:29Z</dcterms:created>
  <dc:creator>WT</dc:creator>
  <dc:description/>
  <dc:language>en-US</dc:language>
  <cp:lastModifiedBy>moon</cp:lastModifiedBy>
  <dcterms:modified xsi:type="dcterms:W3CDTF">2024-09-27T08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9416C1754A11B833D7E7E0805D3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