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Cascadia Mono SemiLight" w:ascii="TimesNewRoman;Cascadia Mono SemiLight" w:hAnsi="TimesNewRoman;Cascadia Mono SemiLight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淮南市田家庵区住房和城乡建设局（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项目支出绩效目标</w:t>
      </w:r>
    </w:p>
    <w:tbl>
      <w:tblPr>
        <w:tblW w:w="92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05"/>
        <w:gridCol w:w="3893"/>
      </w:tblGrid>
      <w:tr>
        <w:trPr>
          <w:trHeight w:val="91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绩效目标公开清单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单位：万元）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市政道路养护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办公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地安全检查相关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旧小区改造工作运转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设机构办公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2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区政府家属区及公房水电费、变压器、外线维修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区政府家属区物业管理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区公共租赁住房工作保障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区物业企业管理工作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7"/>
        <w:gridCol w:w="383"/>
        <w:gridCol w:w="1162"/>
        <w:gridCol w:w="2198"/>
        <w:gridCol w:w="1365"/>
        <w:gridCol w:w="2093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以下市政道路养护费</w:t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管部门及代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施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</w:tr>
      <w:tr>
        <w:trPr>
          <w:trHeight w:val="9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来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市直部门下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授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权限目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资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中：财政拨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上年结转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资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田区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米以下市政道路的建设、管养及其配套资金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保障。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绩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指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值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质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成本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济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>
          <w:trHeight w:val="5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良好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久</w:t>
            </w:r>
          </w:p>
        </w:tc>
      </w:tr>
      <w:tr>
        <w:trPr>
          <w:trHeight w:val="6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满意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党建经费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57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139"/>
        <w:gridCol w:w="1710"/>
        <w:gridCol w:w="705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地安全检查相关费用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、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旧小区改造工作运转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72"/>
        <w:gridCol w:w="262"/>
        <w:gridCol w:w="1670"/>
        <w:gridCol w:w="1963"/>
        <w:gridCol w:w="1257"/>
        <w:gridCol w:w="2247"/>
      </w:tblGrid>
      <w:tr>
        <w:trPr>
          <w:trHeight w:val="381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81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设机构办公经费</w:t>
            </w:r>
          </w:p>
        </w:tc>
      </w:tr>
      <w:tr>
        <w:trPr>
          <w:trHeight w:val="52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定方案及党组会议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10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9"/>
        <w:gridCol w:w="85"/>
        <w:gridCol w:w="1956"/>
        <w:gridCol w:w="1994"/>
        <w:gridCol w:w="1"/>
        <w:gridCol w:w="1290"/>
        <w:gridCol w:w="2121"/>
      </w:tblGrid>
      <w:tr>
        <w:trPr>
          <w:trHeight w:val="379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</w:tr>
      <w:tr>
        <w:trPr>
          <w:trHeight w:val="6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印发田家庵区深化农村公路管理养护体制改革实施方案的通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10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9"/>
        <w:gridCol w:w="85"/>
        <w:gridCol w:w="1956"/>
        <w:gridCol w:w="1994"/>
        <w:gridCol w:w="1"/>
        <w:gridCol w:w="1290"/>
        <w:gridCol w:w="2121"/>
      </w:tblGrid>
      <w:tr>
        <w:trPr>
          <w:trHeight w:val="379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</w:tr>
      <w:tr>
        <w:trPr>
          <w:trHeight w:val="6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购买服务人员劳务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10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242"/>
        <w:gridCol w:w="36"/>
        <w:gridCol w:w="1570"/>
        <w:gridCol w:w="2380"/>
      </w:tblGrid>
      <w:tr>
        <w:trPr>
          <w:trHeight w:val="253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公共租赁住房工作保障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房产管理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拨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全面核查和重新认定资格，真正做到户数有进有出，人员有增有减，提高群众满意率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全区保障性住房及租赁补贴申请资格审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做到应保尽保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全面核查和重新认定资格，真正做到户数有进有出，人员有增有减。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预算资金使用意识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改善困难群众居住环境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扎实做好保障房审批工作，使困难群众享受到国家的惠民工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群众满意率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管区政府家属区及公房水电费、变压器、外线维修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房产管理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拨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小区业主安全用电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区政府家属区及公房水电费、变压器、外线维修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住宅小区</w:t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障家属区及公房水电正常使用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做好外线及变压器微修护工作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家属区及公房水电费、变压器、外线维修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预算资金使用意识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加强日常巡查，提升居民小区用电安全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障居民安全用电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障小区安全用电，提升群众幸福感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障小区安全用电，提升小区业主满意率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管区政府家属区物业管理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房产管理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拨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住宅小区物业服务规范化管理提高群众满意率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家属区物业管理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住宅小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小区绿化养护、公共环境维护、公共下水清淤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升居民居住环境。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预算资金使用意识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强日常维护，提升小区环境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升小区物业服务水平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物业市场管理工作保障费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房产管理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拨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行业监管的职能作用，加强住宅小区物业服务规范化管理提高群众满意率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全区住宅小区日常物业服务监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住宅小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开展物业考评工作，实行企业“红黑榜”制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全区物业市场管理工作保障费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高预算资金使用意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通过常态化督查交办整改，规范小区管理，提升居民居住环境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引导物业服务企业树立质量意识、标准意识，促进全区物业服务水平的整体提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步提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落日微熏</cp:lastModifiedBy>
  <cp:lastPrinted>2023-02-09T01:31:00Z</cp:lastPrinted>
  <dcterms:modified xsi:type="dcterms:W3CDTF">2024-02-27T07:42:39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