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田家庵区城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月份重点工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市容管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持续开展主次干道市容联合整治，取缔、规范流动摊点和店外经营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0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余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处（次），清理私设占道障碍物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余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非机动车治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大力推进城区非机动车停车位应划尽划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份增划、补划非机动车停车线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余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米。持续开展静态交通秩序整治，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拍照锁车处罚非机动车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辆，罚款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实行“首违不罚”免于处罚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违法建设治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强主次干道两侧、重点工程项目等重点区域违法建设巡查防控力度，对巡查发现、群众投诉以及房管、物业等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门移交的违建案件，能够做到立查立改、依法拆除。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拆除或配合拆除违法建设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处，拆除面积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约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3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立面治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户外广告安全隐患排查，对主次干道沿线违章小广告做到即现即查即清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拆除各类户外广告和招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处；清理或同色覆盖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乱小广告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处，处罚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起，罚款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0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环境保护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面检查夜市烧烤摊点、餐饮饭店油烟排放及油烟净化设施清洗记录累计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0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户（次）。巡查建筑工地渣土运输和扬尘情况，督促施工单位做好工地周边降尘工作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次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共制止车辆抛洒行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6:57Z</dcterms:created>
  <dc:creator>Administrator.SC-201810111338</dc:creator>
  <dc:description/>
  <dc:language>en-US</dc:language>
  <cp:lastModifiedBy>L</cp:lastModifiedBy>
  <dcterms:modified xsi:type="dcterms:W3CDTF">2025-01-07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3E6B0E35444E9835BE1582F74B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4Y2ZhYjFkYzIzMGQ1MjA4YzlhYjU4YzUyODliNzAiLCJ1c2VySWQiOiIyNzEyMjIyNTYifQ==</vt:lpwstr>
  </property>
  <property fmtid="{D5CDD505-2E9C-101B-9397-08002B2CF9AE}" pid="5" name="commondata">
    <vt:lpwstr>commondata</vt:lpwstr>
  </property>
</Properties>
</file>