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微软雅黑" w:cs="TimesNewRoman;Segoe Print"/>
          <w:b/>
          <w:b/>
          <w:color w:val="000000"/>
          <w:sz w:val="36"/>
          <w:szCs w:val="36"/>
        </w:rPr>
      </w:pPr>
      <w:r>
        <w:rPr>
          <w:rFonts w:eastAsia="华文中宋;微软雅黑" w:cs="TimesNewRoman;Segoe Print" w:ascii="TimesNewRoman;Segoe Print" w:hAnsi="TimesNewRoman;Segoe Print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微软雅黑" w:cs="TimesNewRoman;Segoe Print"/>
          <w:b/>
          <w:b/>
          <w:color w:val="000000"/>
          <w:sz w:val="36"/>
          <w:szCs w:val="36"/>
        </w:rPr>
      </w:pPr>
      <w:r>
        <w:rPr>
          <w:rFonts w:ascii="TimesNewRoman;Segoe Print" w:hAnsi="TimesNewRoman;Segoe Print" w:cs="TimesNewRoman;Segoe Print" w:eastAsia="华文中宋;微软雅黑"/>
          <w:b/>
          <w:color w:val="000000"/>
          <w:sz w:val="36"/>
          <w:szCs w:val="36"/>
        </w:rPr>
        <w:t>田家庵区财政局绩效自评项目清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Segoe Print" w:hAnsi="TimesNewRoman;Segoe Print" w:eastAsia="华文中宋;微软雅黑" w:cs="TimesNewRoman;Segoe Print"/>
          <w:b/>
          <w:b/>
          <w:color w:val="000000"/>
          <w:sz w:val="36"/>
          <w:szCs w:val="32"/>
        </w:rPr>
      </w:pPr>
      <w:r>
        <w:rPr>
          <w:rFonts w:eastAsia="华文中宋;微软雅黑" w:cs="TimesNewRoman;Segoe Print" w:ascii="TimesNewRoman;Segoe Print" w:hAnsi="TimesNewRoman;Segoe Print"/>
          <w:b/>
          <w:color w:val="000000"/>
          <w:sz w:val="36"/>
          <w:szCs w:val="32"/>
        </w:rPr>
      </w:r>
    </w:p>
    <w:tbl>
      <w:tblPr>
        <w:tblW w:w="2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3"/>
      </w:tblGrid>
      <w:tr>
        <w:trPr/>
        <w:tc>
          <w:tcPr>
            <w:tcW w:w="2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795"/>
              <w:gridCol w:w="3600"/>
            </w:tblGrid>
            <w:tr>
              <w:trPr/>
              <w:tc>
                <w:tcPr>
                  <w:tcW w:w="8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绩效自评项目清单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项目名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决算金额（单位：万元）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办公用品采购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2.53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财务报告编制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0.8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财政一报八刊两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4.0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差旅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1.21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党建经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0.79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地方金融监管监督及检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10.4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非税系统维护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2.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国有改制企业人员经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43.13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国有资产监督管理委员会监督及检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FF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3.5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惠农补贴“一卡通”网络系统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2.7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决算编制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0.9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内控编制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全区预算单位财政内网专线租用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8.97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乡村振兴检查考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2.0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乡镇涉农检查及资金监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FF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4.8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预算一体化改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30.52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债务检查及考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1.9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债务系统管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2.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1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政策性农业保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21.9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政府采购云平台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30"/>
                      <w:szCs w:val="30"/>
                    </w:rPr>
                    <w:t>政府购买服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560"/>
                    <w:jc w:val="center"/>
                    <w:outlineLvl w:val="0"/>
                    <w:rPr>
                      <w:rFonts w:ascii="宋体;SimSun" w:hAnsi="宋体;SimSun" w:eastAsia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FF"/>
                      <w:sz w:val="30"/>
                      <w:szCs w:val="30"/>
                    </w:rPr>
                    <w:t>14.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办公用品采购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保障单位工作正常开展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保障单位工作正常开展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财务报告编制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财务报告编制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编报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财政一报八刊两鉴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报刊征订工作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：报刊征订数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质量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保障正常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保障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保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差旅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TimesNewRoman;Segoe Print" w:hAnsi="TimesNewRoman;Segoe Print" w:cs="TimesNewRoman;Segoe Print"/>
                <w:sz w:val="20"/>
              </w:rPr>
              <w:t>保障我局日常差旅费报销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Style w:val="Font12"/>
                <w:lang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出差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规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管理水平的提升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党建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按要求开展党建活动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党建活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资金支出合规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地方金融监管监督及检查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单位各项检查支出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单位各项检查支出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</w:rPr>
              <w:t>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TimesNewRoman;Segoe Print" w:hAnsi="TimesNewRoman;Segoe Print" w:cs="TimesNewRoman;Segoe Print" w:eastAsia="宋体;SimSun"/>
                <w:color w:val="000000"/>
                <w:kern w:val="0"/>
                <w:sz w:val="20"/>
                <w:lang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非税系统维护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91"/>
          <w:lang w:bidi="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国有改制企业人员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1.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1.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国有改制企业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发放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Style w:val="Font9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91"/>
                <w:lang w:bidi="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国有资产监督管理委员会监督及检查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5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5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惠农补贴“一卡通”网络系统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惠农补贴“一卡通”网络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惠农补贴“一卡通”网络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决算编制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决算编制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决算编制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编报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内控编制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内控编制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内控编制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编报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乡村振兴检查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乡村振兴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乡村振兴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淮南市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.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9.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.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区预算单位数量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.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乡镇涉农检查及资金监管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乡村振兴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乡村振兴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注：</w:t>
            </w:r>
            <w:r>
              <w:rPr>
                <w:rStyle w:val="Font91"/>
                <w:lang w:bidi="ar"/>
              </w:rPr>
              <w:t>1.</w:t>
            </w:r>
            <w:r>
              <w:rPr>
                <w:rStyle w:val="Font91"/>
                <w:lang w:bidi="ar"/>
              </w:rPr>
              <w:t>一级指标分值统一设置为：产出指标</w:t>
            </w:r>
            <w:r>
              <w:rPr>
                <w:rStyle w:val="Font91"/>
                <w:lang w:bidi="ar"/>
              </w:rPr>
              <w:t>50</w:t>
            </w:r>
            <w:r>
              <w:rPr>
                <w:rStyle w:val="Font91"/>
                <w:lang w:bidi="ar"/>
              </w:rPr>
              <w:t>分、效益指标</w:t>
            </w:r>
            <w:r>
              <w:rPr>
                <w:rStyle w:val="Font91"/>
                <w:lang w:bidi="ar"/>
              </w:rPr>
              <w:t>30</w:t>
            </w:r>
            <w:r>
              <w:rPr>
                <w:rStyle w:val="Font91"/>
                <w:lang w:bidi="ar"/>
              </w:rPr>
              <w:t>分、服务对象满意度指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、预算资金执行率</w:t>
            </w:r>
            <w:r>
              <w:rPr>
                <w:rStyle w:val="Font91"/>
                <w:lang w:bidi="ar"/>
              </w:rPr>
              <w:t>10</w:t>
            </w:r>
            <w:r>
              <w:rPr>
                <w:rStyle w:val="Font91"/>
                <w:lang w:bidi="ar"/>
              </w:rPr>
              <w:t>分。如有特殊情况，上述权重可做适当调整，但加总后应等于</w:t>
            </w:r>
            <w:r>
              <w:rPr>
                <w:rStyle w:val="Font91"/>
                <w:lang w:bidi="ar"/>
              </w:rPr>
              <w:t>100</w:t>
            </w:r>
            <w:r>
              <w:rPr>
                <w:rStyle w:val="Font91"/>
                <w:lang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8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60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-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3.</w:t>
            </w:r>
            <w:r>
              <w:rPr>
                <w:rStyle w:val="Font91"/>
                <w:lang w:bidi="ar"/>
              </w:rPr>
              <w:t>定量指标若为正向指标（即指标值为</w:t>
            </w:r>
            <w:r>
              <w:rPr>
                <w:rStyle w:val="Font91"/>
                <w:rFonts w:eastAsia="Times New Roman"/>
                <w:lang w:bidi="ar"/>
              </w:rPr>
              <w:t>≥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全年实际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年度指标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若定量指标为反向指标（即指标值为</w:t>
            </w:r>
            <w:r>
              <w:rPr>
                <w:rStyle w:val="Font91"/>
                <w:rFonts w:eastAsia="Times New Roman"/>
                <w:lang w:bidi="ar"/>
              </w:rPr>
              <w:t>≤</w:t>
            </w:r>
            <w:r>
              <w:rPr>
                <w:rStyle w:val="Font91"/>
                <w:lang w:bidi="ar"/>
              </w:rPr>
              <w:t>*</w:t>
            </w:r>
            <w:r>
              <w:rPr>
                <w:rStyle w:val="Font91"/>
                <w:lang w:bidi="ar"/>
              </w:rPr>
              <w:t>），则得分计算方法应用年度指标值</w:t>
            </w:r>
            <w:r>
              <w:rPr>
                <w:rStyle w:val="Font91"/>
                <w:lang w:bidi="ar"/>
              </w:rPr>
              <w:t>/</w:t>
            </w:r>
            <w:r>
              <w:rPr>
                <w:rStyle w:val="Font91"/>
                <w:lang w:bidi="ar"/>
              </w:rPr>
              <w:t>全年实际值</w:t>
            </w:r>
            <w:r>
              <w:rPr>
                <w:rStyle w:val="Font41"/>
                <w:rFonts w:eastAsia="Times New Roman"/>
                <w:lang w:bidi="ar"/>
              </w:rPr>
              <w:t>╳</w:t>
            </w:r>
            <w:r>
              <w:rPr>
                <w:rStyle w:val="Font91"/>
                <w:lang w:bidi="ar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 </w:t>
            </w:r>
            <w:r>
              <w:rPr>
                <w:rStyle w:val="Font91"/>
                <w:lang w:bidi="ar"/>
              </w:rPr>
              <w:t>4.</w:t>
            </w:r>
            <w:r>
              <w:rPr>
                <w:rStyle w:val="Font91"/>
                <w:lang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预算一体化改革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乡村振兴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乡村振兴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.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.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债务检查及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债务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债务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债务系统管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债务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债务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政策性农业保险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9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0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保险购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完成保险购买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保险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政府采购云平台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政府采购云平台服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政府采购云平台服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Style w:val="Font111"/>
                <w:lang w:bidi="ar"/>
              </w:rPr>
              <w:t>项目支出绩效自评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政府购买服务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年执行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</w:t>
            </w:r>
            <w:r>
              <w:rPr>
                <w:rStyle w:val="Font12"/>
                <w:lang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Style w:val="Font12"/>
                <w:rFonts w:eastAsia="Times New Roman"/>
                <w:lang w:bidi="ar"/>
              </w:rPr>
              <w:t xml:space="preserve">       </w:t>
            </w:r>
            <w:r>
              <w:rPr>
                <w:rStyle w:val="Font12"/>
                <w:lang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政府采购云平台服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</w:rPr>
              <w:t>政府采购云平台服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服务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.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.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2"/>
                <w:szCs w:val="12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Style w:val="Font51"/>
                <w:lang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New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00Z</dcterms:created>
  <dc:creator>10168</dc:creator>
  <dc:description/>
  <cp:keywords/>
  <dc:language>en-US</dc:language>
  <cp:lastModifiedBy>王燕</cp:lastModifiedBy>
  <dcterms:modified xsi:type="dcterms:W3CDTF">2025-01-2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773F565941799F0B8A08631D67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