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华文中宋;宋体" w:cs="TimesNewRoman;Traditional Arabic"/>
          <w:b/>
          <w:b/>
          <w:szCs w:val="32"/>
        </w:rPr>
      </w:pPr>
      <w:r>
        <w:rPr>
          <w:rFonts w:eastAsia="华文中宋;宋体" w:cs="TimesNewRoman;Traditional Arabic" w:ascii="TimesNewRoman;Traditional Arabic" w:hAnsi="TimesNewRoman;Traditional Arabic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val="en" w:eastAsia="zh-CN"/>
        </w:rPr>
        <w:t>淮南市田家庵区财政局</w:t>
      </w:r>
      <w:r>
        <w:rPr>
          <w:rFonts w:eastAsia="华文中宋;宋体" w:cs="Times New Roman"/>
          <w:b/>
          <w:sz w:val="36"/>
          <w:szCs w:val="36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预算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" w:cs="TimesNewRoman;Traditional Arabic"/>
          <w:b/>
          <w:b/>
          <w:sz w:val="36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" w:cs="TimesNewRoman;Traditional Arabic"/>
          <w:sz w:val="6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raditional Arabic" w:hAnsi="TimesNewRoman;Traditional Arabic" w:cs="TimesNewRoman;Traditional Arabic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raditional Arabic" w:hAnsi="TimesNewRoman;Traditional Arabic" w:cs="TimesNewRoman;Traditional Arabic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8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pacing w:val="-6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/>
          <w:szCs w:val="32"/>
          <w:lang w:val="en" w:eastAsia="zh-CN"/>
        </w:rPr>
        <w:t>淮南市田家庵区财政局</w:t>
      </w:r>
      <w:r>
        <w:rPr>
          <w:rFonts w:cs="TimesNewRoman;Traditional Arabic" w:ascii="TimesNewRoman;Traditional Arabic" w:hAnsi="TimesNewRoman;Traditional Arabic"/>
          <w:szCs w:val="32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/>
          <w:szCs w:val="32"/>
        </w:rPr>
        <w:t>经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比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/>
          <w:szCs w:val="32"/>
        </w:rPr>
        <w:t>年预算减少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1.7</w:t>
      </w:r>
      <w:r>
        <w:rPr>
          <w:rFonts w:ascii="TimesNewRoman;Traditional Arabic" w:hAnsi="TimesNewRoman;Traditional Arabic" w:cs="TimesNewRoman;Traditional Arabic"/>
          <w:szCs w:val="32"/>
        </w:rPr>
        <w:t>万元，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。该项经费预算根据批准的因公临时出国（境）计划，按照规定标准安排；主要是用于</w:t>
      </w:r>
      <w:r>
        <w:rPr>
          <w:rFonts w:ascii="TimesNewRoman;Traditional Arabic" w:hAnsi="TimesNewRoman;Traditional Arabic" w:cs="TimesNewRoman;Traditional Arabic" w:eastAsia="TimesNewRoman;Traditional Arabic"/>
          <w:sz w:val="32"/>
          <w:szCs w:val="32"/>
        </w:rPr>
        <w:t>……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（</w:t>
      </w:r>
      <w:r>
        <w:rPr>
          <w:rFonts w:ascii="TimesNewRoman;Traditional Arabic" w:hAnsi="TimesNewRoman;Traditional Arabic" w:cs="TimesNewRoman;Traditional Arabic" w:eastAsia="楷体_GB2312"/>
          <w:sz w:val="32"/>
          <w:szCs w:val="32"/>
        </w:rPr>
        <w:t>各部门、单位根据因公出国境具体情况说明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）。经费使用严格执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淮南市市直党政机关因公临时出国经费管理办法》（淮财行政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color w:val="000000"/>
          <w:sz w:val="32"/>
          <w:szCs w:val="32"/>
        </w:rPr>
        <w:t>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" w:cs="TimesNewRoman;Traditional Arabic"/>
          <w:color w:val="000000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。经费使用严格执行</w:t>
      </w:r>
      <w:r>
        <w:rPr>
          <w:rFonts w:ascii="TimesNewRoman;Traditional Arabic" w:hAnsi="TimesNewRoman;Traditional Arabic" w:cs="TimesNewRoman;Traditional Arabic" w:eastAsia="仿宋_GB2312"/>
          <w:color w:val="000000"/>
          <w:sz w:val="32"/>
          <w:szCs w:val="32"/>
        </w:rPr>
        <w:t>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color w:val="000000"/>
          <w:sz w:val="32"/>
          <w:szCs w:val="32"/>
        </w:rPr>
        <w:t>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color w:val="000000"/>
          <w:sz w:val="32"/>
          <w:szCs w:val="32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27:00Z</dcterms:created>
  <dc:creator>杨丽</dc:creator>
  <dc:description/>
  <dc:language>en-US</dc:language>
  <cp:lastModifiedBy>乄緈諨寳唄乄</cp:lastModifiedBy>
  <cp:lastPrinted>2025-02-05T23:51:00Z</cp:lastPrinted>
  <dcterms:modified xsi:type="dcterms:W3CDTF">2025-02-19T02:47:52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1F5EA2F6242769FA91918AF39D5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kZjJjZWIxOWI4MzcyYjUyYjEzNTE2ZDM0NzM1ZjEiLCJ1c2VySWQiOiIyNzg1MDc5ODQifQ==</vt:lpwstr>
  </property>
</Properties>
</file>