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Vrinda"/>
          <w:kern w:val="2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曹庵镇人民政府关于《曹庵镇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年农村环境综合整治工作实施方案》的政策解读</w:t>
      </w:r>
    </w:p>
    <w:p>
      <w:pPr>
        <w:pStyle w:val="HTML5"/>
        <w:shd w:fill="FFFFFF" w:val="clear"/>
        <w:spacing w:lineRule="exact" w:line="520"/>
        <w:ind w:firstLine="456"/>
        <w:jc w:val="both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eastAsia="仿宋_GB2312" w:cs="Vrinda" w:ascii="仿宋_GB2312" w:hAnsi="仿宋_GB2312"/>
          <w:spacing w:val="-6"/>
          <w:kern w:val="2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/>
        </w:rPr>
        <w:t>9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/>
        </w:rPr>
        <w:t>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日曹庵镇人民政府印发了《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曹庵镇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年农村环境综合整治工作实施方案》，现将相关政策解读如下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 xml:space="preserve">   </w:t>
      </w:r>
      <w:r>
        <w:rPr>
          <w:rFonts w:eastAsia="黑体" w:cs="黑体" w:ascii="黑体" w:hAnsi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>一、制定背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</w:rPr>
        <w:t>为进一步推进全镇农村环境综合整治工作，营造良好的农村人居环境和发展环境，根据《淮南市水污染防治工作方案》《淮南市农村环境综合整治任务清单》等文件精神，结合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eastAsia="zh-CN"/>
        </w:rPr>
        <w:t>曹庵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</w:rPr>
        <w:t>镇实际，制订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年农村环境综合政治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</w:rPr>
        <w:t>方案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</w:rPr>
        <w:t>工作目标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jc w:val="both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</w:rPr>
        <w:t>结合美丽乡村建设、农村人居环境整治工作，以改善农村居住环境、发展环境，建设美丽乡村为目标，以治理脏、乱、差为重点内容，深入开展农村环境综合整治工作，着力改善农村面貌、提升农民生活质量，努力打造天蓝水净、绿荫环绕的生态环境，加快建设“布局合理、设施完善，环境优美、生活便利，安居乐业、文明和谐”庄重朴实的美丽乡村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jc w:val="both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</w:rPr>
        <w:t>此方案通知形成初稿后，征求街道、村和其他各部门意见，并根据反馈情况对初稿进行了修改。</w:t>
      </w:r>
    </w:p>
    <w:p>
      <w:pPr>
        <w:pStyle w:val="HTML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56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  <w:lang w:eastAsia="zh-CN" w:bidi="ar-SA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eastAsia="zh-CN" w:bidi="ar-SA"/>
        </w:rPr>
        <w:t>三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 xml:space="preserve">《实施方案》分为三部分，具体内容如下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第一部分是实施范围，阐述实施方案的范围。本次整治的范围是庞祠村、轩岗村、柳树村三个村居，综合整治工作村庄名单以及负责人、负责人联系方式附在方案正文的附件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第二部分是实施内容，阐述实施方案的具体实施内容。今年农村环境综合整治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具体内容附在方案正文的附件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。工作主要内容分别是，庞祠村新建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5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座水泥永久性大三格化粪池，分散收集处理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5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户农村生活污水，费用预算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15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万；轩岗村新建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5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座水泥永久性大三格化粪池，分散收集处理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5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户农村生活污水，费用预算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15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万；柳树村新建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7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座水泥永久性大三格化粪池，分散收集处理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70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户农村生活污水，费用预算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第三部分是实施步骤，明确实施内容分为规划设计、集中攻坚、考核验收三个阶段。全程流程基本是，摸排符合条件分散农户建大三格化粪池名单；之后镇村联动，上下协调，互相配合，齐心协力，着重做好庞祠村、轩岗村、柳树村生活污水处理设施建设项目；最后组织相关四家单位验收。保证方案如期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>四、主要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推进“四清四化”。清理村街道路、村庄周边积存垃圾；清理村庄道路、巷道旁乱堆乱放的柴草杂物；拆除村内侵街占道的私搭乱建，清理修整有碍观瞻的坍塌破房、残墙断壁；清除房前屋后垃圾、杂物，清理畜禽粪便，规整院内堆放物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推进“五改”。逐步推进农村自来水全覆盖工程；推行无害化卫生厕所；科学规划布局畜禽养殖业发展，合理划定禁养区、限养区；严禁在饮用水水源保护区、村庄人员密集区等环境敏感区域新建、扩建规模化畜禽养殖小区；采取有效措施对产生的畜禽粪便、污水进行无害化处理；推进城乡环卫一体化，根据村庄人口、垃圾产生量等，配足配齐封闭式垃圾桶（箱）、垃圾运输车等装备设施；每个村庄有相应数量的垃圾收集点和人力垃圾清洁车；加强生活污水治理，建立完善村内分散住户污水收集系统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/>
        </w:rPr>
        <w:t>.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>五、保障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/>
        </w:rPr>
        <w:t>实施农村环境综合整治工作是一项惠及广大农民群众的民生工程，是改善农村人居环境，建设美丽乡村的重要内容。整治活动涉及面广、难度大、工作任务重，应当采取多种有效形式，广泛宣传农村环境综合整治，健全完善农村环境综合整治督查考评体系，加强督查考核，保障实施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56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>六、下一步工作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sz w:val="24"/>
          <w:szCs w:val="24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根据《曹庵镇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年农村环境综合整治工作实施方案》（曹政〔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〕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136</w:t>
      </w: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号）部署实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-6"/>
          <w:kern w:val="2"/>
          <w:sz w:val="24"/>
          <w:szCs w:val="24"/>
          <w:lang w:val="en-US" w:eastAsia="zh-CN" w:bidi="ar-SA"/>
        </w:rPr>
        <w:t>六、政策咨询渠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解读机关：曹庵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咨询科室：党政办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联系人：吴晓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56"/>
        <w:jc w:val="left"/>
        <w:textAlignment w:val="auto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Vrinda" w:eastAsia="仿宋_GB2312"/>
          <w:spacing w:val="-6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  <w:t>0554-6911216</w:t>
      </w:r>
    </w:p>
    <w:p>
      <w:pPr>
        <w:pStyle w:val="HTML5"/>
        <w:shd w:fill="FFFFFF" w:val="clear"/>
        <w:spacing w:lineRule="exact" w:line="520"/>
        <w:ind w:firstLine="480"/>
        <w:rPr>
          <w:rFonts w:ascii="仿宋_GB2312" w:hAnsi="仿宋_GB2312" w:eastAsia="仿宋_GB2312" w:cs="Vrinda"/>
          <w:spacing w:val="-6"/>
          <w:kern w:val="2"/>
          <w:sz w:val="24"/>
          <w:szCs w:val="24"/>
          <w:lang w:val="en-US" w:eastAsia="zh-CN" w:bidi="ar-SA"/>
        </w:rPr>
      </w:pPr>
      <w:r>
        <w:rPr>
          <w:rFonts w:eastAsia="仿宋_GB2312" w:cs="Vrinda" w:ascii="仿宋_GB2312" w:hAnsi="仿宋_GB2312"/>
          <w:spacing w:val="-6"/>
          <w:kern w:val="2"/>
          <w:sz w:val="24"/>
          <w:szCs w:val="24"/>
          <w:lang w:val="en-US" w:eastAsia="zh-CN" w:bidi="ar-SA"/>
        </w:rPr>
      </w:r>
    </w:p>
    <w:p>
      <w:pPr>
        <w:pStyle w:val="HTML5"/>
        <w:shd w:fill="FFFFFF" w:val="clear"/>
        <w:spacing w:lineRule="exact" w:line="520"/>
        <w:ind w:firstLine="480"/>
        <w:rPr>
          <w:rFonts w:ascii="仿宋_GB2312" w:hAnsi="仿宋_GB2312" w:eastAsia="仿宋_GB2312" w:cs="Vrinda"/>
          <w:kern w:val="2"/>
          <w:sz w:val="24"/>
          <w:szCs w:val="24"/>
          <w:lang w:eastAsia="zh-CN"/>
        </w:rPr>
      </w:pPr>
      <w:r>
        <w:rPr>
          <w:rFonts w:eastAsia="仿宋_GB2312" w:cs="Vrinda" w:ascii="仿宋_GB2312" w:hAnsi="仿宋_GB2312"/>
          <w:kern w:val="2"/>
          <w:sz w:val="24"/>
          <w:szCs w:val="24"/>
          <w:lang w:eastAsia="zh-CN"/>
        </w:rPr>
      </w:r>
    </w:p>
    <w:p>
      <w:pPr>
        <w:pStyle w:val="HTML5"/>
        <w:shd w:fill="FFFFFF" w:val="clear"/>
        <w:spacing w:lineRule="exact" w:line="520"/>
        <w:ind w:firstLine="480"/>
        <w:rPr>
          <w:rFonts w:ascii="仿宋_GB2312" w:hAnsi="仿宋_GB2312" w:eastAsia="仿宋_GB2312" w:cs="Vrinda"/>
          <w:kern w:val="2"/>
          <w:sz w:val="24"/>
          <w:szCs w:val="24"/>
        </w:rPr>
      </w:pPr>
      <w:r>
        <w:rPr>
          <w:rFonts w:eastAsia="仿宋_GB2312" w:cs="Vrinda" w:ascii="仿宋_GB2312" w:hAnsi="仿宋_GB2312"/>
          <w:kern w:val="2"/>
          <w:sz w:val="24"/>
          <w:szCs w:val="24"/>
        </w:rPr>
      </w:r>
    </w:p>
    <w:p>
      <w:pPr>
        <w:pStyle w:val="HTML5"/>
        <w:shd w:fill="FFFFFF" w:val="clear"/>
        <w:spacing w:lineRule="exact" w:line="520"/>
        <w:ind w:firstLine="480"/>
        <w:rPr>
          <w:rFonts w:ascii="仿宋_GB2312" w:hAnsi="仿宋_GB2312" w:eastAsia="仿宋_GB2312" w:cs="Vrinda"/>
          <w:kern w:val="2"/>
          <w:sz w:val="24"/>
          <w:szCs w:val="24"/>
        </w:rPr>
      </w:pPr>
      <w:r>
        <w:rPr>
          <w:rFonts w:eastAsia="仿宋_GB2312" w:cs="Vrinda" w:ascii="仿宋_GB2312" w:hAnsi="仿宋_GB2312"/>
          <w:kern w:val="2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600" w:before="0" w:after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7:00Z</dcterms:created>
  <dc:creator>微软用户</dc:creator>
  <dc:description/>
  <dc:language>en-US</dc:language>
  <cp:lastModifiedBy>admin</cp:lastModifiedBy>
  <cp:lastPrinted>2022-09-02T11:21:00Z</cp:lastPrinted>
  <dcterms:modified xsi:type="dcterms:W3CDTF">2022-12-13T03:07:09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E64582E0E4513806F3643993E4B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