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淮南市田家庵区住房和城乡建设局（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项目支出绩效目标</w:t>
      </w:r>
    </w:p>
    <w:tbl>
      <w:tblPr>
        <w:tblW w:w="92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05"/>
        <w:gridCol w:w="3893"/>
      </w:tblGrid>
      <w:tr>
        <w:trPr>
          <w:trHeight w:val="91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绩效目标公开清单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单位：万元）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市政道路养护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相关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运转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2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家属区物业管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区政府家属区及公房水电费、变压器、外线维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区物业管理及公共租赁住房工作保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7"/>
        <w:gridCol w:w="383"/>
        <w:gridCol w:w="1162"/>
        <w:gridCol w:w="2198"/>
        <w:gridCol w:w="1365"/>
        <w:gridCol w:w="2093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 w:eastAsia="zh-CN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以下市政道路养护费</w:t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管部门及代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施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</w:tr>
      <w:tr>
        <w:trPr>
          <w:trHeight w:val="9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市直部门下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授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权限目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中：财政拨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上年结转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资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田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米以下市政道路的建设、管养及其配套资金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保障。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绩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指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值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济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>
          <w:trHeight w:val="5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良好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久</w:t>
            </w:r>
          </w:p>
        </w:tc>
      </w:tr>
      <w:tr>
        <w:trPr>
          <w:trHeight w:val="6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满意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党建经费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57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非在编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伙食待遇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139"/>
        <w:gridCol w:w="1710"/>
        <w:gridCol w:w="705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正常办公运转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相关费用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、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运转类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、信访等工作正常开展。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印发田家庵区深化农村公路管理养护体制改革实施方案的通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配套资金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tbl>
      <w:tblPr>
        <w:tblW w:w="97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54"/>
        <w:gridCol w:w="1991"/>
        <w:gridCol w:w="2291"/>
        <w:gridCol w:w="930"/>
        <w:gridCol w:w="2720"/>
      </w:tblGrid>
      <w:tr>
        <w:trPr>
          <w:trHeight w:val="38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</w:tr>
      <w:tr>
        <w:trPr>
          <w:trHeight w:val="6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购买服务人员劳务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政府购买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部福利待遇落实到位</w:t>
            </w:r>
          </w:p>
        </w:tc>
      </w:tr>
      <w:tr>
        <w:trPr>
          <w:trHeight w:val="76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8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落日微熏</cp:lastModifiedBy>
  <cp:lastPrinted>2023-02-09T01:31:00Z</cp:lastPrinted>
  <dcterms:modified xsi:type="dcterms:W3CDTF">2025-02-27T08:06:0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76BF55B74F01B1ABB552A2FBE7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ZWU4NjFkMGQzMWU0MWQ2ZjU5Y2UxMzgzMTFjMDIiLCJ1c2VySWQiOiI0NjgyNTk3ODkifQ==</vt:lpwstr>
  </property>
</Properties>
</file>