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华文中宋;宋体" w:cs="TimesNewRoman;Cascadia Mono SemiLight"/>
          <w:b/>
          <w:b/>
          <w:szCs w:val="32"/>
        </w:rPr>
      </w:pPr>
      <w:r>
        <w:rPr>
          <w:rFonts w:eastAsia="华文中宋;宋体" w:cs="TimesNewRoman;Cascadia Mono SemiLight" w:ascii="TimesNewRoman;Cascadia Mono SemiLight" w:hAnsi="TimesNewRoman;Cascadia Mono SemiLight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淮南市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田家庵区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" w:eastAsia="zh-CN"/>
        </w:rPr>
        <w:t>2025</w:t>
      </w:r>
      <w:r>
        <w:rPr>
          <w:rFonts w:ascii="宋体" w:hAnsi="宋体" w:cs="宋体" w:eastAsia="宋体"/>
          <w:b/>
          <w:sz w:val="36"/>
          <w:szCs w:val="36"/>
        </w:rPr>
        <w:t>年一般公共预算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本级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宋体" w:cs="TimesNewRoman;Cascadia Mono SemiLight"/>
          <w:b/>
          <w:b/>
          <w:sz w:val="6"/>
          <w:szCs w:val="32"/>
          <w:lang w:eastAsia="zh-CN"/>
        </w:rPr>
      </w:pPr>
      <w:r>
        <w:rPr>
          <w:rFonts w:eastAsia="宋体" w:cs="TimesNewRoman;Cascadia Mono SemiLight" w:ascii="TimesNewRoman;Cascadia Mono SemiLight" w:hAnsi="TimesNewRoman;Cascadia Mono SemiLight"/>
          <w:b/>
          <w:sz w:val="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一、</w:t>
      </w:r>
      <w:r>
        <w:rPr>
          <w:rFonts w:eastAsia="宋体" w:cs="宋体" w:ascii="宋体" w:hAnsi="宋体"/>
          <w:szCs w:val="32"/>
          <w:lang w:val="en" w:eastAsia="zh-CN"/>
        </w:rPr>
        <w:t>2025</w:t>
      </w:r>
      <w:r>
        <w:rPr>
          <w:rFonts w:ascii="宋体" w:hAnsi="宋体" w:cs="宋体" w:eastAsia="宋体"/>
          <w:szCs w:val="32"/>
        </w:rPr>
        <w:t>年一般公共预算“三公”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宋体" w:hAnsi="宋体" w:cs="宋体" w:eastAsia="宋体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  <w:t>“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宋体" w:hAnsi="宋体" w:eastAsia="宋体" w:cs="宋体"/>
          <w:spacing w:val="-6"/>
          <w:szCs w:val="32"/>
        </w:rPr>
      </w:pPr>
      <w:r>
        <w:rPr>
          <w:rFonts w:ascii="宋体" w:hAnsi="宋体" w:cs="宋体" w:eastAsia="宋体"/>
          <w:szCs w:val="32"/>
        </w:rPr>
        <w:t>二、</w:t>
      </w:r>
      <w:r>
        <w:rPr>
          <w:rFonts w:eastAsia="宋体" w:cs="宋体" w:ascii="宋体" w:hAnsi="宋体"/>
          <w:spacing w:val="-6"/>
          <w:szCs w:val="32"/>
          <w:lang w:val="en" w:eastAsia="zh-CN"/>
        </w:rPr>
        <w:t>2025</w:t>
      </w:r>
      <w:r>
        <w:rPr>
          <w:rFonts w:ascii="宋体" w:hAnsi="宋体" w:cs="宋体" w:eastAsia="宋体"/>
          <w:spacing w:val="-6"/>
          <w:szCs w:val="32"/>
        </w:rPr>
        <w:t>年一般公共预算“三公”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rPr>
          <w:rFonts w:ascii="TimesNewRoman;Cascadia Mono SemiLight" w:hAnsi="TimesNewRoman;Cascadia Mono SemiLight" w:eastAsia="黑体" w:cs="TimesNewRoman;Cascadia Mono SemiLight"/>
          <w:szCs w:val="32"/>
        </w:rPr>
      </w:pPr>
      <w:r>
        <w:rPr>
          <w:rFonts w:ascii="宋体" w:hAnsi="宋体" w:cs="宋体" w:eastAsia="宋体"/>
          <w:szCs w:val="32"/>
          <w:lang w:eastAsia="zh-CN"/>
        </w:rPr>
        <w:t>淮南市</w:t>
      </w:r>
      <w:r>
        <w:rPr>
          <w:rFonts w:ascii="宋体" w:hAnsi="宋体" w:cs="宋体" w:eastAsia="宋体"/>
          <w:szCs w:val="32"/>
          <w:lang w:val="en-US" w:eastAsia="zh-CN"/>
        </w:rPr>
        <w:t>田家庵区住房和城乡建设局</w:t>
      </w:r>
      <w:r>
        <w:rPr>
          <w:rFonts w:eastAsia="宋体" w:cs="宋体" w:ascii="宋体" w:hAnsi="宋体"/>
          <w:szCs w:val="32"/>
          <w:lang w:val="en-US" w:eastAsia="zh-CN"/>
        </w:rPr>
        <w:t>2</w:t>
      </w:r>
      <w:r>
        <w:rPr>
          <w:rFonts w:eastAsia="宋体" w:cs="宋体" w:ascii="宋体" w:hAnsi="宋体"/>
          <w:szCs w:val="32"/>
          <w:lang w:val="en" w:eastAsia="zh-CN"/>
        </w:rPr>
        <w:t>025</w:t>
      </w:r>
      <w:r>
        <w:rPr>
          <w:rFonts w:ascii="宋体" w:hAnsi="宋体" w:cs="宋体" w:eastAsia="宋体"/>
          <w:szCs w:val="32"/>
        </w:rPr>
        <w:t>年</w:t>
      </w:r>
      <w:r>
        <w:rPr>
          <w:rFonts w:ascii="宋体" w:hAnsi="宋体" w:cs="宋体" w:eastAsia="宋体"/>
          <w:szCs w:val="32"/>
          <w:lang w:val="en-US" w:eastAsia="zh-CN"/>
        </w:rPr>
        <w:t>未安排</w:t>
      </w:r>
      <w:r>
        <w:rPr>
          <w:rFonts w:ascii="宋体" w:hAnsi="宋体" w:cs="宋体" w:eastAsia="宋体"/>
          <w:szCs w:val="32"/>
        </w:rPr>
        <w:t>一般公共预算“三公”经费支出预算，</w:t>
      </w:r>
      <w:r>
        <w:rPr>
          <w:rFonts w:ascii="宋体" w:hAnsi="宋体" w:cs="宋体" w:eastAsia="宋体"/>
          <w:szCs w:val="32"/>
          <w:lang w:val="en-US" w:eastAsia="zh-CN"/>
        </w:rPr>
        <w:t>与</w:t>
      </w:r>
      <w:r>
        <w:rPr>
          <w:rFonts w:eastAsia="宋体" w:cs="宋体" w:ascii="宋体" w:hAnsi="宋体"/>
          <w:szCs w:val="32"/>
          <w:lang w:eastAsia="zh-CN"/>
        </w:rPr>
        <w:t>2024</w:t>
      </w:r>
      <w:r>
        <w:rPr>
          <w:rFonts w:ascii="宋体" w:hAnsi="宋体" w:cs="宋体" w:eastAsia="宋体"/>
          <w:szCs w:val="32"/>
        </w:rPr>
        <w:t>年预算</w:t>
      </w:r>
      <w:r>
        <w:rPr>
          <w:rFonts w:ascii="宋体" w:hAnsi="宋体" w:cs="宋体" w:eastAsia="宋体"/>
          <w:szCs w:val="32"/>
          <w:lang w:val="en-US" w:eastAsia="zh-CN"/>
        </w:rPr>
        <w:t>持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黑体" w:cs="TimesNewRoman;Cascadia Mono SemiLight"/>
          <w:szCs w:val="32"/>
        </w:rPr>
      </w:pPr>
      <w:r>
        <w:rPr>
          <w:rFonts w:eastAsia="黑体" w:cs="TimesNewRoman;Cascadia Mono SemiLight" w:ascii="TimesNewRoman;Cascadia Mono SemiLight" w:hAnsi="TimesNewRoman;Cascadia Mono SemiLight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黑体" w:cs="TimesNewRoman;Cascadia Mono SemiLight"/>
          <w:szCs w:val="32"/>
        </w:rPr>
      </w:pPr>
      <w:r>
        <w:rPr>
          <w:rFonts w:eastAsia="黑体" w:cs="TimesNewRoman;Cascadia Mono SemiLight" w:ascii="TimesNewRoman;Cascadia Mono SemiLight" w:hAnsi="TimesNewRoman;Cascadia Mono SemiLight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黑体" w:cs="TimesNewRoman;Cascadia Mono SemiLight"/>
          <w:szCs w:val="32"/>
        </w:rPr>
      </w:pPr>
      <w:r>
        <w:rPr>
          <w:rFonts w:eastAsia="黑体" w:cs="TimesNewRoman;Cascadia Mono SemiLight" w:ascii="TimesNewRoman;Cascadia Mono SemiLight" w:hAnsi="TimesNewRoman;Cascadia Mono SemiLight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黑体" w:cs="TimesNewRoman;Cascadia Mono SemiLight"/>
          <w:szCs w:val="32"/>
        </w:rPr>
      </w:pPr>
      <w:r>
        <w:rPr>
          <w:rFonts w:eastAsia="黑体" w:cs="TimesNewRoman;Cascadia Mono SemiLight" w:ascii="TimesNewRoman;Cascadia Mono SemiLight" w:hAnsi="TimesNewRoman;Cascadia Mono SemiLight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黑体" w:cs="TimesNewRoman;Cascadia Mono SemiLight"/>
          <w:szCs w:val="32"/>
        </w:rPr>
      </w:pPr>
      <w:r>
        <w:rPr>
          <w:rFonts w:eastAsia="黑体" w:cs="TimesNewRoman;Cascadia Mono SemiLight" w:ascii="TimesNewRoman;Cascadia Mono SemiLight" w:hAnsi="TimesNewRoman;Cascadia Mono SemiLight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Cascadia Mono SemiLight" w:hAnsi="TimesNewRoman;Cascadia Mono SemiLight" w:eastAsia="黑体" w:cs="TimesNewRoman;Cascadia Mono SemiLight"/>
          <w:szCs w:val="32"/>
        </w:rPr>
      </w:pPr>
      <w:r>
        <w:rPr>
          <w:rFonts w:eastAsia="黑体" w:cs="TimesNewRoman;Cascadia Mono SemiLight" w:ascii="TimesNewRoman;Cascadia Mono SemiLight" w:hAnsi="TimesNewRoman;Cascadia Mono SemiLight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Cascadia Mono SemiLight" w:hAnsi="TimesNewRoman;Cascadia Mono SemiLight" w:eastAsia="仿宋_GB2312;仿宋" w:cs="TimesNewRoman;Cascadia Mono SemiLight"/>
          <w:sz w:val="32"/>
          <w:szCs w:val="32"/>
        </w:rPr>
      </w:pPr>
      <w:r>
        <w:rPr>
          <w:rFonts w:eastAsia="仿宋_GB2312;仿宋" w:cs="TimesNewRoman;Cascadia Mono SemiLight" w:ascii="TimesNewRoman;Cascadia Mono SemiLight" w:hAnsi="TimesNewRoman;Cascadia Mono SemiLight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Cascadia Mono SemiLight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Cascadia Mono SemiLight" w:hAnsi="TimesNewRoman;Cascadia Mono SemiLight" w:cs="TimesNewRoman;Cascadia Mono SemiLight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Cascadia Mono SemiLight" w:ascii="TimesNewRoman;Cascadia Mono SemiLight" w:hAnsi="TimesNewRoman;Cascadia Mono SemiLight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NewRoman;Cascadia Mono SemiLight" w:ascii="TimesNewRoman;Cascadia Mono SemiLight" w:hAnsi="TimesNewRoman;Cascadia Mono Semi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Cascadia Mono SemiLight" w:hAnsi="TimesNewRoman;Cascadia Mono SemiLight" w:cs="TimesNewRoman;Cascadia Mono SemiLight"/>
                        <w:sz w:val="21"/>
                        <w:szCs w:val="21"/>
                      </w:rPr>
                    </w:pPr>
                    <w:r>
                      <w:rPr>
                        <w:rFonts w:cs="TimesNewRoman;Cascadia Mono SemiLight" w:ascii="TimesNewRoman;Cascadia Mono SemiLight" w:hAnsi="TimesNewRoman;Cascadia Mono SemiLight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NewRoman;Cascadia Mono SemiLight" w:ascii="TimesNewRoman;Cascadia Mono SemiLight" w:hAnsi="TimesNewRoman;Cascadia Mono Semi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27:00Z</dcterms:created>
  <dc:creator>杨丽</dc:creator>
  <dc:description/>
  <dc:language>en-US</dc:language>
  <cp:lastModifiedBy>落日微熏</cp:lastModifiedBy>
  <cp:lastPrinted>2025-02-05T23:51:00Z</cp:lastPrinted>
  <dcterms:modified xsi:type="dcterms:W3CDTF">2025-02-25T08:01:47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1F5EA2F6242769FA91918AF39D5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c0ZWU4NjFkMGQzMWU0MWQ2ZjU5Y2UxMzgzMTFjMDIiLCJ1c2VySWQiOiI0NjgyNTk3ODkifQ==</vt:lpwstr>
  </property>
</Properties>
</file>