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3"/>
          <w:szCs w:val="43"/>
          <w:lang w:val="en-US" w:eastAsia="zh-CN" w:bidi="ar"/>
        </w:rPr>
        <w:t>关于做好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3"/>
          <w:szCs w:val="43"/>
          <w:lang w:val="en-US" w:eastAsia="zh-CN" w:bidi="ar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3"/>
          <w:szCs w:val="43"/>
          <w:lang w:val="en-US" w:eastAsia="zh-CN" w:bidi="ar"/>
        </w:rPr>
        <w:t>5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3"/>
          <w:szCs w:val="43"/>
          <w:lang w:val="en-US" w:eastAsia="zh-CN" w:bidi="ar"/>
        </w:rPr>
        <w:t>年特困供养对象动态审核工作通知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 w:bidi="ar"/>
        </w:rPr>
        <w:t>的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起草情况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ListParagraph"/>
        <w:numPr>
          <w:ilvl w:val="0"/>
          <w:numId w:val="1"/>
        </w:numPr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起草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为进一步做好临时救助工作，完善分层分类、城乡统筹的社会救助体系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根据《安徽省特困人员认定办法》（皖民社救字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 xml:space="preserve">74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号）、《淮南市特困人员认定办法》（淮民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98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号）要求，决定在全区范围内开展特困供养对象动态审核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，结合我区实际情况，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>起草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本实施方案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征求意见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面向社会公开征求意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三、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坚持应救尽救、适度救助、公开公正、制度衔接、资源统筹原则。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通过明确救助范围、明确救助方式和标准、规范救助程序等工作，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进一步做好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特困供养对象动态审核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8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8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qFormat/>
    <w:pPr>
      <w:widowControl w:val="false"/>
      <w:bidi w:val="0"/>
      <w:ind w:firstLine="42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7:49:29Z</dcterms:created>
  <dc:creator>WT</dc:creator>
  <dc:description/>
  <dc:language>en-US</dc:language>
  <cp:lastModifiedBy>moon</cp:lastModifiedBy>
  <dcterms:modified xsi:type="dcterms:W3CDTF">2025-04-03T06:36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119416C1754A11B833D7E7E0805D36_12</vt:lpwstr>
  </property>
  <property fmtid="{D5CDD505-2E9C-101B-9397-08002B2CF9AE}" pid="3" name="KSOProductBuildVer">
    <vt:lpwstr>2052-12.1.0.1860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