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淮南市田家庵区</w:t>
      </w: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</w:rPr>
        <w:t>人才综合服务中心</w:t>
      </w:r>
    </w:p>
    <w:p>
      <w:pPr>
        <w:pStyle w:val="Normal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决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就业促进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6.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事业运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.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.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年职业技能培训资金（中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65.0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6"/>
        <w:gridCol w:w="1134"/>
        <w:gridCol w:w="1819"/>
        <w:gridCol w:w="976"/>
        <w:gridCol w:w="250"/>
        <w:gridCol w:w="832"/>
        <w:gridCol w:w="852"/>
        <w:gridCol w:w="546"/>
        <w:gridCol w:w="463"/>
        <w:gridCol w:w="884"/>
        <w:gridCol w:w="494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8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就业促进保障经费</w:t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田家庵区人力资源和社会保障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人才综合服务中心</w:t>
            </w:r>
          </w:p>
        </w:tc>
      </w:tr>
      <w:tr>
        <w:trPr>
          <w:trHeight w:val="470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.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.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.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完成全区劳动就业服务、落实就业促进政策、提供就业政策咨询等事务性工作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已完成全区劳动就业服务、落实就业促进政策、提供就业政策咨询等事务性工作，促进更高质量就业，激发人才创新创业活力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就业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政策依据准确使用资金</w:t>
            </w:r>
          </w:p>
        </w:tc>
      </w:tr>
      <w:tr>
        <w:trPr>
          <w:trHeight w:val="348" w:hRule="atLeast"/>
        </w:trPr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效益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年度指标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全年实际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br/>
              <w:t xml:space="preserve">    4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转经费</w:t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田家庵区人力资源和社会保障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人才综合服务中心</w:t>
            </w:r>
          </w:p>
        </w:tc>
      </w:tr>
      <w:tr>
        <w:trPr>
          <w:trHeight w:val="470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2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进一步建立和完善就业资金使用，完善财务制度，支出责任履行情况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lang w:bidi="ar"/>
              </w:rPr>
              <w:t>进一步建立和完善就业资金使用，完善财务制度，支出责任履行情况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保洁会计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和完善就业资金使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提高就业工作的效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执行准确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员工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效益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90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年度指标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全年实际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br/>
              <w:t xml:space="preserve">    4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田家庵区人力资源和社会保障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人才综合服务中心</w:t>
            </w:r>
          </w:p>
        </w:tc>
      </w:tr>
      <w:tr>
        <w:trPr>
          <w:trHeight w:val="470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7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开展党的常规工作和专题活动，订阅购买党员学习报刊，教育培训党员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开展党的常规工作和专题活动，订阅购买党员学习报刊，教育培训党员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党组织活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党员意识得到加强、党性觉悟得到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党员义务得到拓展，党支部功能也因此得到完善，从而提升支部凝聚力和战斗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创新党建形式，党建载体，党建活动是抓好基层党建工作的重要手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全体工作人员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效益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年度指标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全年实际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br/>
              <w:t xml:space="preserve">    4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481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职业技能培训资金（中央）</w:t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田家庵区人力资源和社会保障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人才综合服务中心</w:t>
            </w:r>
          </w:p>
        </w:tc>
      </w:tr>
      <w:tr>
        <w:trPr>
          <w:trHeight w:val="470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5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5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区特岗人员发放基本工资、缴纳社保，发放乡村公益性岗位人员岗位补贴。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区特岗人员按时足额缴纳社保、发放基本工资，为乡村公益性岗位人员足额发放岗位补贴。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就业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预算范围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预算范围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效益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年度指标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全年实际值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╳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br/>
              <w:t xml:space="preserve">    4.</w:t>
            </w:r>
            <w:r>
              <w:rPr>
                <w:rStyle w:val="Font131"/>
                <w:sz w:val="18"/>
                <w:szCs w:val="18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1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Sissi </cp:lastModifiedBy>
  <cp:lastPrinted>2023-02-09T01:31:00Z</cp:lastPrinted>
  <dcterms:modified xsi:type="dcterms:W3CDTF">2025-08-13T04:53:5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DC61E7F4D42F78895C9ABC4AA8D6C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