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</w:rPr>
      </w:pPr>
      <w:r>
        <w:rPr>
          <w:rFonts w:eastAsia="华文中宋" w:cs="TimesNewRoman;Segoe Print" w:ascii="TimesNewRoman;Segoe Print" w:hAnsi="TimesNewRoman;Segoe Print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度淮南市田家庵区环境卫生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环卫基础设施建设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市场化道路清扫保洁作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67.5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临时工工资及社保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645.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西运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7.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座转运站及车辆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9.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车载垃圾清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7.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区财政承担市级少拨付市场化及垃圾西运切块经费差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环卫在职人员餐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3.8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喷雾压尘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外追加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58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2"/>
        <w:gridCol w:w="446"/>
        <w:gridCol w:w="1066"/>
        <w:gridCol w:w="22"/>
        <w:gridCol w:w="932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环卫基础设施建设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12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Style w:val="Font12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垃圾转运站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公厕提升改造工程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垃圾转运站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公厕提升改造工程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08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公厕提升改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竣工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完成及时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完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已全部完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项目初步概算控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公共服务水平的改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区域生态环境的提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单位履职、促进事业发展的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公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.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4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4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9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91"/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697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市场化道路清扫保洁作业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6.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67.5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67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6.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67.5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67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要求完成田家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环卫市场化清扫保洁服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合同要求完成田家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环卫市场化清扫保洁服务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田家庵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环卫市场化清扫保洁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清扫保洁服务质量达标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清扫保洁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环卫设施维保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总成本控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3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城市品质提升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人居环境的改善和提升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改善人居环境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社会公众对环卫市场化清扫保洁服务的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基本满意、不满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.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757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田区环卫处临时工工资及社保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91.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45.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45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91.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45.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45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月为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余名环卫职工缴纳社保及发放工资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月为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余名环卫职工足额缴纳社保及发放工资</w:t>
            </w:r>
          </w:p>
        </w:tc>
      </w:tr>
      <w:tr>
        <w:trPr>
          <w:trHeight w:val="11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月为环卫职工缴纳社保及发放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足额缴纳社保及发放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及时足额缴纳社保及发放工资，提高环卫人员工作积极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顺利开展，提高环卫工作质量，提升人民满意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环卫相关工作顺利开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环卫职工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基本满意、不满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.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作业车辆运行维护及垃圾西运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4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4.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87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.4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4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4.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87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生活垃圾西运工作任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生活垃圾西运工作任务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全年城区生活垃圾西运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生活垃圾收运达标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" w:leader="none"/>
                <w:tab w:val="right" w:pos="53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生活垃圾收运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车辆及设备维保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是否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促进城市精细化管理水平提升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城市生活垃圾处理能力提升、有效改善生态环境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改善人居环境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城市居民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较满意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.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座垃圾转运站及配套车辆运行维护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.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9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3.2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座垃圾转运站及配套车辆运行维护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三座垃圾转运站及配套车辆运行维护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三座垃圾转运站及配套车辆运行维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三座转运站及配套车辆维护保养完好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维护保养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垃圾收运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促进城市精细化管理水平提升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城市生活垃圾收集能力提升、有效改善生态环境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改善人居环境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城市居民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较满意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.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车载垃圾清运及环卫工具设施维护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.3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  <w:tab w:val="center" w:pos="63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4.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车载垃圾清运及环卫工具设施维护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桶装车载垃圾清运及环卫工具设施维护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桶装车载垃圾清运及环卫工具设施维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垃圾收运达标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维护保养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垃圾收运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促进城市精细化管理水平提升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城市生活垃圾收集能力提升、有效改善生态环境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改善人居环境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城市居民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较满意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4.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区财政承担市级少拨付市场化及垃圾西运切块经费差额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.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.6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3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.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生活垃圾西运工作任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生活垃圾西运工作任务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全年城区生活垃圾西运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生活垃圾收运达标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" w:leader="none"/>
                <w:tab w:val="right" w:pos="53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生活垃圾收运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7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车辆及设备维保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是否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促进城市精细化管理水平提升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城市生活垃圾处理能力提升、有效改善生态环境的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对改善人居环境持续影响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、明显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城市居民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较满意、一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.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757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环卫在职人员餐补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月为在职人员发放餐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月为在职人员发放餐补</w:t>
            </w:r>
          </w:p>
        </w:tc>
      </w:tr>
      <w:tr>
        <w:trPr>
          <w:trHeight w:val="11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月为在职人员发放餐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足额发放餐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及时足额发放，提高环卫人员工作积极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顺利开展，提高环卫工作质量，提升人民满意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环卫相关工作顺利开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环卫职工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、基本满意、不满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757" w:hRule="atLeast"/>
        </w:trPr>
        <w:tc>
          <w:tcPr>
            <w:tcW w:w="98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喷雾压尘车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喷雾压尘车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购置</w:t>
            </w:r>
          </w:p>
        </w:tc>
      </w:tr>
      <w:tr>
        <w:trPr>
          <w:trHeight w:val="11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喷雾压尘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财政财力紧张，本年未购置</w:t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未购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购置专业化环卫作业车辆，提升环卫作业水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顺利开展，提高环卫工作质量，提升人民满意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环卫相关工作顺利开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未购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Style w:val="Font111"/>
          <w:lang w:val="en-US" w:eastAsia="zh-CN" w:bidi="ar"/>
        </w:rPr>
        <w:t>项目支出绩效自评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）</w:t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2"/>
        <w:gridCol w:w="446"/>
        <w:gridCol w:w="1088"/>
        <w:gridCol w:w="932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47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外追加项目</w:t>
            </w:r>
          </w:p>
        </w:tc>
      </w:tr>
      <w:tr>
        <w:trPr>
          <w:trHeight w:val="49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淮南市田家庵区城市管理行政执法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淮南市田家庵区环境卫生管理处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58.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58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"/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12"/>
                <w:sz w:val="16"/>
                <w:szCs w:val="16"/>
                <w:lang w:val="en-US" w:eastAsia="zh-CN" w:bidi="ar"/>
              </w:rPr>
              <w:t>其中：本年财政拨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58.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58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"/>
                <w:rFonts w:eastAsia="Times New Roman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Style w:val="Font12"/>
                <w:sz w:val="16"/>
                <w:szCs w:val="16"/>
                <w:lang w:val="en-US" w:eastAsia="zh-CN" w:bidi="ar"/>
              </w:rPr>
              <w:t>其他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总体目标完成情况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4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相关工作任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相关工作任务</w:t>
            </w:r>
          </w:p>
        </w:tc>
      </w:tr>
      <w:tr>
        <w:trPr>
          <w:trHeight w:val="11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外追加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足额发放餐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预算范围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预算范围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及时足额发放，提高环卫人员工作积极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保障工作顺利开展，提高环卫工作质量，提升人民满意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该指标不适用本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保障环卫相关工作顺利开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提升环卫职工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满意、基本满意、不满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满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</w:tbl>
    <w:p>
      <w:pPr>
        <w:pStyle w:val="Normal"/>
        <w:bidi w:val="0"/>
        <w:jc w:val="left"/>
        <w:rPr>
          <w:rStyle w:val="Font5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Administrator</cp:lastModifiedBy>
  <dcterms:modified xsi:type="dcterms:W3CDTF">2025-08-18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E6144C8E498D9EDEED61E3B034D0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