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田家庵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基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卫生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监控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落实</w:t>
      </w:r>
      <w:r>
        <w:rPr>
          <w:rFonts w:ascii="仿宋_GB2312" w:hAnsi="仿宋_GB2312" w:cs="仿宋_GB2312" w:eastAsia="仿宋_GB2312"/>
          <w:sz w:val="32"/>
          <w:szCs w:val="32"/>
        </w:rPr>
        <w:t>国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公卫项目</w:t>
      </w:r>
      <w:r>
        <w:rPr>
          <w:rFonts w:ascii="仿宋_GB2312" w:hAnsi="仿宋_GB2312" w:cs="仿宋_GB2312" w:eastAsia="仿宋_GB2312"/>
          <w:sz w:val="32"/>
          <w:szCs w:val="32"/>
        </w:rPr>
        <w:t>，我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度基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卫生服务项目</w:t>
      </w:r>
      <w:r>
        <w:rPr>
          <w:rFonts w:ascii="仿宋_GB2312" w:hAnsi="仿宋_GB2312" w:cs="仿宋_GB2312" w:eastAsia="仿宋_GB2312"/>
          <w:sz w:val="32"/>
          <w:szCs w:val="32"/>
        </w:rPr>
        <w:t>绩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控</w:t>
      </w:r>
      <w:r>
        <w:rPr>
          <w:rFonts w:ascii="仿宋_GB2312" w:hAnsi="仿宋_GB2312" w:cs="仿宋_GB2312" w:eastAsia="仿宋_GB2312"/>
          <w:sz w:val="32"/>
          <w:szCs w:val="32"/>
        </w:rPr>
        <w:t>工作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绩效监控工作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绩效监测工作的实施</w:t>
      </w:r>
      <w:r>
        <w:rPr>
          <w:rFonts w:ascii="仿宋_GB2312" w:hAnsi="仿宋_GB2312" w:cs="仿宋_GB2312" w:eastAsia="仿宋_GB2312"/>
          <w:sz w:val="32"/>
          <w:szCs w:val="32"/>
        </w:rPr>
        <w:t>，我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相关科室，对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基本公卫资金执行情况、基层医疗卫生机构补助资金使用情况、绩效产出等进行全面梳理，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确保资金执行到位、使用合规并取得实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预算执行进度和绩效目标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预算执行进度情况及趋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我区共收到中央及省级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48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48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绩效目标实现程度及趋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数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适龄儿童国家免疫规划疫苗接种率：年度指标值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8.9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岁以下儿童健康管理率：年度指标值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.5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-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岁儿童眼保健和视力检查覆盖率：年度指标值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.5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孕产妇系统管理率：年度指标值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1.8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岁以下儿童系统管理率：年度指标值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1.1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高血压患者管理人数（万人）：年度指标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24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02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型糖尿病患者管理人数（万人）：年度指标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55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60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肺结核患者管理率：年度指标值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社区在册居家严重精神障碍患者健康管理率：年度指标值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9.7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儿童中医药健康管理率：年度指标值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.1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老年人中医药健康管理率：年度指标值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卫生监督协管各专业年巡查（访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完成率：年度指标值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质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居民规范化电子健康档案覆盖率：年度指标值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7.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高血压患者基层规范管理服务率：年度指标值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1.7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型糖尿病患者基层规范管理服务率：年度指标值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1.3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岁及以上老年人城乡社区规范健康管理服务率：年度指标值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4.2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传染病和突发公共卫生事件报告率：年度指标值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社会效益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城乡居民公共卫生差距：年度指标值不断缩小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不断缩小、全年预计完成情况不断缩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可持续影响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基本公共卫生服务水平：年度指标值不断提高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不断提高、全年预计完成情况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服务对象满意度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提高：年度指标值较上年提高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执行情况较上年提高、全年预计完成情况较上年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存在的主要问题及原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left"/>
        <w:textAlignment w:val="auto"/>
        <w:rPr>
          <w:rFonts w:ascii="仿宋_GB2312" w:hAnsi="仿宋_GB2312" w:eastAsia="仿宋_GB2312" w:cs="Calibri;Segoe UI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我区地理位置与居民结构特殊，档案频繁被迁出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我区地处市中心、与多个县区相邻，很多常住居民的户籍在相邻县区，频繁出现居民上半年在我区接受服务、下半年却被别的县区把档案转走的情况，导致我区任务完成数降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left"/>
        <w:textAlignment w:val="auto"/>
        <w:rPr>
          <w:rFonts w:ascii="仿宋_GB2312" w:hAnsi="仿宋_GB2312" w:eastAsia="仿宋_GB2312" w:cs="Calibri;Segoe UI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是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群众参与热情不高，工作推进困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区居民自我健康保健意识较高，有一部分居民热衷于去专业体检机构进行全面的体检，不愿意重复接受基本公共卫生服务提供的服务，严重影响我区老年人健康管理等项目的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是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人员变动频繁，工作没有延续性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基层医疗卫生机构任务重、待遇低、没有职业荣誉感、对专业人才缺乏吸引力，导致工作人员频繁变动、专业人员不断流失，基本公共卫生服务项目的实施难有很好地延续性，一定程序上影响了我区项目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下一步改进工作的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一是加强宣传力度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引导群众参与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政府层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加大基本公共卫生服务项目工作的宣传力度，多形式持续开展基本公共卫生服务工作宣传活动，积极营造广大群众重视和踊跃参与的良好氛围，提高群众知晓率及服务满意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是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完善激励机制，调动人员积极性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推进管理体制和人事制度改革，完善绩效考核和激励机制，充分调动广大医务人员的积极性和主动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进基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公共卫生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务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田家庵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1:11Z</dcterms:created>
  <dc:creator>Administrator.SC-201912211009</dc:creator>
  <dc:description/>
  <dc:language>en-US</dc:language>
  <cp:lastModifiedBy>@嘿嘿嘿</cp:lastModifiedBy>
  <cp:lastPrinted>2023-06-05T09:47:00Z</cp:lastPrinted>
  <dcterms:modified xsi:type="dcterms:W3CDTF">2025-06-05T08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A44A7DB044DAAA6CAD8161300FA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hMzgyNWZkM2RiNmFjOWI5NWE0NDhhNGZlYjQxNGMiLCJ1c2VySWQiOiI1Mjk0ODQzMDgifQ==</vt:lpwstr>
  </property>
  <property fmtid="{D5CDD505-2E9C-101B-9397-08002B2CF9AE}" pid="5" name="commondata">
    <vt:lpwstr>commondata</vt:lpwstr>
  </property>
</Properties>
</file>