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;宋体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淮南市田家庵区农业技术推广服务中心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绩效自评</w:t>
      </w:r>
    </w:p>
    <w:p>
      <w:pPr>
        <w:pStyle w:val="Normal"/>
        <w:widowControl/>
        <w:jc w:val="center"/>
        <w:textAlignment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资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9.86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增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.45</w:t>
            </w:r>
          </w:p>
        </w:tc>
      </w:tr>
      <w:tr>
        <w:trPr>
          <w:trHeight w:val="5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农技中心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目标考核奖励绩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9.3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朱正取、张望彬补交养老保险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3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资支出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推广服务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保障人员工资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增资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推广服务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农技中心</w:t>
            </w: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目标考核奖励绩效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推广服务中心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朱正取、张望彬补交养老保险费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技术推广服务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人员社保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专家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蔡婉妮</cp:lastModifiedBy>
  <dcterms:modified xsi:type="dcterms:W3CDTF">2025-08-20T02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3C35BF054D2BB091211E04EAB90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5MTQ4ZGE2NmIzYTRkMTYxZDcxZDQxYjk1NDhhZDUiLCJ1c2VySWQiOiI2NjQ0ODE3MzEifQ==</vt:lpwstr>
  </property>
  <property fmtid="{D5CDD505-2E9C-101B-9397-08002B2CF9AE}" pid="5" name="commondata">
    <vt:lpwstr>commondata</vt:lpwstr>
  </property>
</Properties>
</file>