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诚 信 廉 政 承 诺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维护市场公平竞争，营造诚实守信的招投标交易环境，我单位自愿完善“淮南市公共资源交易市场招标（采购）人实名登记信息”，自愿将本单位相关信息予以登记并在淮南公共资源交易网对外发布，登记信息发布的相关信息均经我单位确认无误，对此郑重承诺如下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我单位提交并在实名登记发布的相关信息均真实有效，提交的材料无任何伪造、修改、虚假成分，材料所述内容均为本单位真实拥有。若违反本承诺一经查实，本单位愿意接受公开通报并接受有关部门的处罚，并按照《中华人民共和国招标投标法》和《中华人民共和国政府采购法》的相关规定参与公共资源交易活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在投标过程中严格遵守各项廉政制度，如有违反，自愿按规定接受处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单位今后将认真、及时维护和更新实名登记信息中与我单位有关的内容，如未能及时维护和更新，将自愿承担由此造成的一切不良后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法定名称（法人公章）：</w:t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地址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法定代表人或授权代表（签字或盖章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：           传真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7:00Z</dcterms:created>
  <dc:creator>李姗姗</dc:creator>
  <dc:description/>
  <cp:keywords/>
  <dc:language>en-US</dc:language>
  <cp:lastModifiedBy>许靖</cp:lastModifiedBy>
  <dcterms:modified xsi:type="dcterms:W3CDTF">2024-12-20T06:45:00Z</dcterms:modified>
  <cp:revision>11</cp:revision>
  <dc:subject/>
  <dc:title>附件1</dc:title>
</cp:coreProperties>
</file>