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kern w:val="0"/>
          <w:sz w:val="36"/>
          <w:szCs w:val="36"/>
        </w:rPr>
        <w:t>再生育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0068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999999"/>
                                <w:sz w:val="28"/>
                                <w:szCs w:val="28"/>
                              </w:rPr>
                              <w:t>贴  照  片 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31.55pt;mso-position-vertical-relative:text;margin-left:32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999999"/>
                          <w:sz w:val="28"/>
                          <w:szCs w:val="28"/>
                        </w:rPr>
                        <w:t>贴  照  片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20"/>
          <w:kern w:val="0"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20"/>
          <w:kern w:val="0"/>
          <w:sz w:val="24"/>
          <w:szCs w:val="36"/>
        </w:rPr>
      </w:r>
    </w:p>
    <w:p>
      <w:pPr>
        <w:pStyle w:val="Normal"/>
        <w:autoSpaceDE w:val="false"/>
        <w:ind w:firstLine="2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楷体_GB2312;Arial Unicode MS"/>
          <w:color w:val="000000"/>
          <w:kern w:val="0"/>
          <w:sz w:val="24"/>
        </w:rPr>
        <w:t>填表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55"/>
        <w:gridCol w:w="1045"/>
        <w:gridCol w:w="3060"/>
      </w:tblGrid>
      <w:tr>
        <w:trPr>
          <w:trHeight w:val="4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项     目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女  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男  方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身份证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种类及号码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工作单位及职业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户口性质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户籍所在地县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市、区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、乡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镇、街道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)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现居住地县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市、区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、乡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镇、街道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)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初婚   </w:t>
            </w:r>
            <w:r>
              <w:rPr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再婚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初婚   </w:t>
            </w:r>
            <w:r>
              <w:rPr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再婚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结婚登记时间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8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日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结婚证编号：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生育情况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现有子女数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  <w:t>: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男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女；    末子女出生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怀孕情况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未孕</w:t>
            </w:r>
            <w:r>
              <w:rPr>
                <w:rFonts w:ascii="仿宋_GB2312" w:hAnsi="仿宋_GB2312" w:eastAsia="仿宋_GB2312"/>
                <w:sz w:val="24"/>
              </w:rPr>
              <w:t xml:space="preserve">   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已孕（＿周）</w:t>
            </w:r>
            <w:r>
              <w:rPr>
                <w:rFonts w:ascii="仿宋_GB2312" w:hAnsi="仿宋_GB2312" w:eastAsia="仿宋_GB2312"/>
                <w:sz w:val="24"/>
              </w:rPr>
              <w:t xml:space="preserve">   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已生育（补证）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2442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申请理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及承诺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理由：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申请人（签字）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符合《安徽省人口与计划生育条例》第二十条第    款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以上情况属实，如有虚假或隐瞒，由本人承担法律责任。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                                </w:t>
            </w:r>
          </w:p>
        </w:tc>
      </w:tr>
      <w:tr>
        <w:trPr>
          <w:trHeight w:val="1604" w:hRule="atLeast"/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 xml:space="preserve">信息核查人签名：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84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240"/>
        <w:ind w:firstLine="4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5:00Z</dcterms:created>
  <dc:creator>User</dc:creator>
  <dc:description/>
  <cp:keywords/>
  <dc:language>en-US</dc:language>
  <cp:lastModifiedBy>苏方超</cp:lastModifiedBy>
  <cp:lastPrinted>2012-12-31T16:10:00Z</cp:lastPrinted>
  <dcterms:modified xsi:type="dcterms:W3CDTF">2015-06-19T06:26:00Z</dcterms:modified>
  <cp:revision>7</cp:revision>
  <dc:subject/>
  <dc:title>设计整体思路：</dc:title>
</cp:coreProperties>
</file>